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六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节 实验：探究碰撞中的不变量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明确探究碰撞中的不变量的基本思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掌握同一条直线上运动的两物体碰撞前后的速度的测量方法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掌握实验数据的处理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节课的重点在于如何让学生掌握科学探究的方法。如何真正实现探究的过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节课的难点在于，如何启发学生利用身边资源，来自行设计可行性较强的实验方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回顾机械能一章的第一节追星守恒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说说速度测量的一般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观察实验、提出问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小游戏：碰碰球、台球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问题：碰撞前后球的运动状态（速度）发生改变，注意观察，速度变化的特点还与什么有关？那么在碰撞过程中可能不变量的物理量可能是什么？请说出你的猜想，并写出数学表达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探究不变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一维碰撞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维碰撞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验：介绍气垫导轨实验装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问题：碰撞时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车传给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车的物理量是什么？（传递的是速度？动能？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猜想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质量相等时会出现什么现象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质量大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质量时，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撞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会出现什么现象？那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撞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结果也是这样吗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碰撞点安装上一个带橡皮泥的特殊装置时的现象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实验探究：</w:t>
      </w:r>
      <w:r>
        <w:rPr>
          <w:rFonts w:ascii="宋体;SimSun" w:hAnsi="宋体;SimSun" w:cs="宋体;SimSun"/>
          <w:sz w:val="21"/>
          <w:szCs w:val="21"/>
        </w:rPr>
        <w:t>观察现象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问题：以上现象可以说明什么问题？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结论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追寻不变量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两个物体的质量分别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碰撞前它们速度分别为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碰撞后的速度分别为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15240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0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规定某一速度方向为正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碰撞前后速度的变化和物体的质量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关系，我们可以做如下猜测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实验条件的保证、实验数据的测量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实验必须保证碰撞是一维的，即两个物体在碰撞之前沿同一直线运动，碰撞之后还沿同一直线运动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用天平测量物体的质量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测量两个物体在碰撞前后的速度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量物体的速度可以有哪些方法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实验方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用气垫导轨作碰撞实验，设计实验记录及分析表格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用小车研究碰撞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4800600" cy="886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将打点计时器固定在光滑桌面的一端，把纸带穿过打点计时器，连在小车的后面。让小车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运动，小车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静止。在两小车的碰撞端分别装上撞针和橡皮泥，碰撞时撞针插入橡皮泥中，把两个小车连接成一体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如上图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。通过纸带测出它们碰撞前后的速度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作业</w:t>
      </w:r>
      <w:r>
        <w:rPr>
          <w:rFonts w:ascii="宋体;SimSun" w:hAnsi="宋体;SimSun" w:cs="宋体;SimSun"/>
          <w:sz w:val="21"/>
          <w:szCs w:val="21"/>
        </w:rPr>
        <w:t>】：</w:t>
      </w:r>
      <w:r>
        <w:rPr>
          <w:rFonts w:ascii="宋体;SimSun" w:hAnsi="宋体;SimSun" w:cs="宋体;SimSun"/>
          <w:bCs/>
          <w:color w:val="000000"/>
          <w:szCs w:val="36"/>
        </w:rPr>
        <w:t>课本</w:t>
      </w:r>
      <w:r>
        <w:rPr>
          <w:rFonts w:cs="宋体;SimSun" w:ascii="宋体;SimSun" w:hAnsi="宋体;SimSun"/>
          <w:bCs/>
          <w:color w:val="000000"/>
          <w:szCs w:val="36"/>
        </w:rPr>
        <w:t>P5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问题与练习”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题</w:t>
      </w:r>
    </w:p>
    <w:p>
      <w:pPr>
        <w:pStyle w:val="Normal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5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5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3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iCs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sz w:val="16"/>
      <w:szCs w:val="16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53:00Z</dcterms:created>
  <dc:creator>Lenovo User</dc:creator>
  <dc:description/>
  <cp:keywords/>
  <dc:language>en-US</dc:language>
  <cp:lastModifiedBy>user</cp:lastModifiedBy>
  <dcterms:modified xsi:type="dcterms:W3CDTF">2010-05-08T00:18:00Z</dcterms:modified>
  <cp:revision>7</cp:revision>
  <dc:subject/>
  <dc:title>教学案：2</dc:title>
</cp:coreProperties>
</file>