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单摆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理解单摆振动的特点及它做简谐运动的条件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掌握单摆振动的周期公式及决定因素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知道用单摆测定重力加速度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掌握好单摆的周期公式及其成立条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单摆回复力的分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结构：如图，细线上端固定，下端系一小球，如果细线的质量与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相比可以忽略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与线的长度相比也可忽略，同时不计线的伸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样的装置就叫做单摆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80"/>
        <w:rPr>
          <w:rFonts w:ascii="宋体;SimSun" w:hAnsi="宋体;SimSun" w:cs="宋体;SimSun"/>
          <w:sz w:val="21"/>
          <w:szCs w:val="21"/>
        </w:rPr>
      </w:pPr>
      <w:r>
        <w:object w:dxaOrig="143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05pt;margin-top:4.1pt;width:50.2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9300732" r:id="rId2"/>
        </w:object>
      </w:r>
      <w:r>
        <w:rPr>
          <w:rFonts w:ascii="宋体;SimSun" w:hAnsi="宋体;SimSun" w:cs="宋体;SimSun"/>
          <w:sz w:val="21"/>
          <w:szCs w:val="21"/>
        </w:rPr>
        <w:t>单摆是实际摆的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的模型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单摆摆球的运动特点：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摆球以悬点为圆心在竖直平面内做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摆球同时以最低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为平衡位置做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单摆的回复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单摆的平衡位置在哪里？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作图得出单摆的回复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证明在偏角</w:t>
      </w:r>
      <w:r>
        <w:rPr>
          <w:rFonts w:cs="宋体;SimSun" w:ascii="宋体;SimSun" w:hAnsi="宋体;SimSun"/>
          <w:sz w:val="21"/>
          <w:szCs w:val="21"/>
        </w:rPr>
        <w:t>θ</w:t>
      </w:r>
      <w:r>
        <w:rPr>
          <w:rFonts w:ascii="宋体;SimSun" w:hAnsi="宋体;SimSun" w:cs="宋体;SimSun"/>
          <w:sz w:val="21"/>
          <w:szCs w:val="21"/>
        </w:rPr>
        <w:t>很小的情况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摆的振动为简谐运动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请同学们通过看书自已写出证明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单摆是为研究振动而抽象出的理想化模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理想化条件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摆线质量不计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摆线长度不伸缩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摆球的直径比摆线长度短得多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只要是单摆的运动就是一种简谐运动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拓展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下列关于单摆运动过程中的受力说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正确的是</w:t>
      </w:r>
      <w:r>
        <w:rPr>
          <w:rFonts w:cs="宋体;SimSun" w:ascii="宋体;SimSun" w:hAnsi="宋体;SimSun"/>
          <w:sz w:val="21"/>
          <w:szCs w:val="21"/>
        </w:rPr>
        <w:t>:(     )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单摆运动的回复力是重力和摆线拉力的合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单摆运动的回复力是重力沿圆弧切线方向的一个分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单摆过平衡位置时，所受的合力为零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单摆运动的回复力是摆线拉力的一个分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 w:val="21"/>
          <w:szCs w:val="21"/>
        </w:rPr>
        <w:t>二、单摆的周期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影响单摆周期的因素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 w:val="21"/>
          <w:szCs w:val="21"/>
        </w:rPr>
        <w:t>观察实验并填空：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单摆的周期与摆球的质量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在偏角很小时，单摆的周期与振幅</w:t>
      </w:r>
      <w:r>
        <w:rPr>
          <w:rFonts w:cs="宋体;SimSun" w:ascii="宋体;SimSun" w:hAnsi="宋体;SimSun"/>
          <w:sz w:val="21"/>
          <w:szCs w:val="21"/>
        </w:rPr>
        <w:t>________.</w:t>
      </w:r>
      <w:r>
        <w:rPr>
          <w:rFonts w:ascii="宋体;SimSun" w:hAnsi="宋体;SimSun" w:cs="宋体;SimSun"/>
          <w:sz w:val="21"/>
          <w:szCs w:val="21"/>
        </w:rPr>
        <w:t>这是单摆的等时性，是由伽利略首先发现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单摆的周期与摆长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，摆长越长，周期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单摆的周期还与重力加速度有关。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单摆的周期公式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荷兰物理学家惠更斯经详细研究单摆的振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单摆做简谐运动的周期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与摆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成正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重力加速度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成反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与振幅、摆球的质量无关。</w:t>
      </w:r>
    </w:p>
    <w:p>
      <w:pPr>
        <w:pStyle w:val="Normal"/>
        <w:spacing w:lineRule="auto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即：</w:t>
      </w:r>
      <w:r>
        <w:rPr>
          <w:rFonts w:cs="宋体;SimSun" w:ascii="宋体;SimSun" w:hAnsi="宋体;SimSun"/>
          <w:sz w:val="21"/>
          <w:szCs w:val="21"/>
        </w:rPr>
        <w:t>T=2π</w:t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EQ \R(,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</w:r>
      <w:r/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是等效摆长是指</w:t>
      </w:r>
      <w:r>
        <w:rPr>
          <w:rFonts w:cs="宋体;SimSun" w:ascii="宋体;SimSun" w:hAnsi="宋体;SimSun"/>
          <w:sz w:val="21"/>
          <w:szCs w:val="21"/>
        </w:rPr>
        <w:t>_________________________________________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0"/>
        <w:rPr/>
      </w:pPr>
      <w:r>
        <w:object w:dxaOrig="2519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27.55pt;width:64.3pt;height:71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56728140" r:id="rId4"/>
        </w:objec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摆球可视为质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细绳长均为</w:t>
      </w:r>
      <w:r>
        <w:rPr>
          <w:rFonts w:cs="宋体;SimSun" w:ascii="宋体;SimSun" w:hAnsi="宋体;SimSun"/>
          <w:sz w:val="21"/>
          <w:szCs w:val="21"/>
        </w:rPr>
        <w:t>L,</w:t>
      </w:r>
      <w:r>
        <w:rPr>
          <w:rFonts w:ascii="宋体;SimSun" w:hAnsi="宋体;SimSun" w:cs="宋体;SimSun"/>
          <w:sz w:val="21"/>
          <w:szCs w:val="21"/>
        </w:rPr>
        <w:t>摆球做垂直纸面的小角度摆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摆的周期为</w:t>
      </w:r>
      <w:r>
        <w:rPr>
          <w:rFonts w:cs="宋体;SimSun" w:ascii="宋体;SimSun" w:hAnsi="宋体;SimSun"/>
          <w:sz w:val="21"/>
          <w:szCs w:val="21"/>
        </w:rPr>
        <w:t>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拓展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下述哪种情况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摆的周期会增大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（ 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增大摆球质量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缩短摆长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减小单摆振幅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将单摆由山下移到山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6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42:00Z</dcterms:created>
  <dc:creator>Lenovo User</dc:creator>
  <dc:description/>
  <cp:keywords/>
  <dc:language>en-US</dc:language>
  <cp:lastModifiedBy>apollo</cp:lastModifiedBy>
  <dcterms:modified xsi:type="dcterms:W3CDTF">2010-03-01T02:01:00Z</dcterms:modified>
  <cp:revision>3</cp:revision>
  <dc:subject/>
  <dc:title>教学案：2</dc:title>
</cp:coreProperties>
</file>