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一章 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sz w:val="28"/>
          <w:szCs w:val="28"/>
        </w:rPr>
        <w:t>简谐运动的回复力和能量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autoSpaceDE w:val="false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掌握简谐运动的定义；了解简谐运动的运动特征；掌握简谐运动的动力学公式；了解简谐运动的能量变化规律。</w:t>
      </w:r>
    </w:p>
    <w:p>
      <w:pPr>
        <w:pStyle w:val="Normal"/>
        <w:autoSpaceDE w:val="false"/>
        <w:ind w:right="38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引导学生通过实验观察，概括简谐运动的运动特征和简谐运动的能量变化规律，培养归纳总结能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简谐运动的证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简谐运动的动力学分析和能量分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4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回复力</w:t>
      </w:r>
    </w:p>
    <w:p>
      <w:pPr>
        <w:pStyle w:val="Style1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回复力的方向跟振子偏离平衡位置的位移方向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总是指向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位置，它的作用是使振子能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平衡位置</w:t>
      </w:r>
      <w:r>
        <w:rPr>
          <w:rFonts w:cs="宋体;SimSun"/>
          <w:color w:val="000000"/>
        </w:rPr>
        <w:t>.</w:t>
      </w:r>
    </w:p>
    <w:p>
      <w:pPr>
        <w:pStyle w:val="Style1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做简谐运动的弹簧振子的回复力为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式中常数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</w:rPr>
        <w:t>为比例系数，叫做弹簧的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；负号表示</w:t>
      </w:r>
      <w:r>
        <w:rPr>
          <w:rFonts w:cs="宋体;SimSun"/>
          <w:color w:val="000000"/>
        </w:rPr>
        <w:t>________________________</w:t>
      </w:r>
      <w:r>
        <w:rPr>
          <w:rFonts w:cs="宋体;SimSun"/>
          <w:color w:val="000000"/>
        </w:rPr>
        <w:t>.</w:t>
      </w:r>
    </w:p>
    <w:p>
      <w:pPr>
        <w:pStyle w:val="Style1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回复力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性变化的力</w:t>
      </w:r>
      <w:r>
        <w:rPr>
          <w:rFonts w:cs="宋体;SimSun"/>
          <w:color w:val="000000"/>
        </w:rPr>
        <w:t>.</w:t>
      </w:r>
    </w:p>
    <w:p>
      <w:pPr>
        <w:pStyle w:val="Style14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简谐运动的能量的特征</w:t>
      </w:r>
    </w:p>
    <w:p>
      <w:pPr>
        <w:pStyle w:val="Style1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简谐运动过程是一个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不断转化的过程，在任意时刻振动物体的总机械能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.</w:t>
      </w:r>
    </w:p>
    <w:p>
      <w:pPr>
        <w:pStyle w:val="Style1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平衡位置，动能最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，势能最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；在位移最大处，势能最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，动能最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.</w:t>
      </w:r>
    </w:p>
    <w:p>
      <w:pPr>
        <w:pStyle w:val="Style1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振动系统的机械能跟振幅有关，振幅越大机械能越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>1.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简谐运动的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回复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>(1)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仔细观察下列运动，完成下表，分析简谐运动合力的特点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68630</wp:posOffset>
            </wp:positionV>
            <wp:extent cx="2781300" cy="1314450"/>
            <wp:effectExtent l="0" t="0" r="0" b="0"/>
            <wp:wrapTight wrapText="bothSides">
              <wp:wrapPolygon edited="0">
                <wp:start x="-73" y="0"/>
                <wp:lineTo x="-73" y="21438"/>
                <wp:lineTo x="21596" y="21438"/>
                <wp:lineTo x="21596" y="0"/>
                <wp:lineTo x="-73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　水平弹簧振子在外力作用下把它拉伸，松手后所做的简谐运动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单摆的摆球被拉伸到某一位置后所做的简谐运动；如下图甲、乙所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884"/>
        <w:gridCol w:w="1094"/>
        <w:gridCol w:w="1094"/>
        <w:gridCol w:w="1094"/>
        <w:gridCol w:w="1101"/>
      </w:tblGrid>
      <w:tr>
        <w:trPr>
          <w:trHeight w:val="28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振子的运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→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O→A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′→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O→A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物理量的变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>(2)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试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证明课本第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页第一题小球的运动是简谐运动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>(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3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)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小结证明物体做简谐运动的一般方法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简谐运动的能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>(1)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仔细观察下列运动，分析能量的转化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781300" cy="1314450"/>
            <wp:effectExtent l="0" t="0" r="0" b="0"/>
            <wp:wrapTight wrapText="bothSides">
              <wp:wrapPolygon edited="0">
                <wp:start x="-73" y="0"/>
                <wp:lineTo x="-73" y="21438"/>
                <wp:lineTo x="21596" y="21438"/>
                <wp:lineTo x="21596" y="0"/>
                <wp:lineTo x="-73" y="0"/>
              </wp:wrapPolygon>
            </wp:wrapTight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color w:val="000000"/>
          <w:kern w:val="2"/>
          <w:sz w:val="21"/>
          <w:szCs w:val="20"/>
        </w:rPr>
        <w:t>(2)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试分析弹簧振子和单摆在振动中的能量转化情况，并填入表格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　表一：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884"/>
        <w:gridCol w:w="1094"/>
        <w:gridCol w:w="1094"/>
        <w:gridCol w:w="1094"/>
        <w:gridCol w:w="1101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振子的运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→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O→A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′→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O→A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能量的变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动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势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总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　表二：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884"/>
        <w:gridCol w:w="1094"/>
        <w:gridCol w:w="1094"/>
        <w:gridCol w:w="1094"/>
        <w:gridCol w:w="1101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单摆的运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→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O→A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A′→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  <w:t>O→A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能量的变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动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势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总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(3)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思考：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　①弹簧振子在振幅位置时具有什么能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?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该能量是如何获得的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　②弹簧振子在平衡位置时具有什么能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?</w:t>
      </w:r>
      <w:r>
        <w:rPr>
          <w:rFonts w:ascii="宋体;SimSun" w:hAnsi="宋体;SimSun" w:cs="宋体;SimSun"/>
          <w:color w:val="000000"/>
          <w:kern w:val="2"/>
          <w:sz w:val="21"/>
          <w:szCs w:val="20"/>
        </w:rPr>
        <w:t>该能量又是如何获得的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0"/>
        </w:rPr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　③为什么在表格的总能量一栏填不变</w:t>
      </w:r>
      <w:r>
        <w:rPr>
          <w:rFonts w:cs="宋体;SimSun" w:ascii="宋体;SimSun" w:hAnsi="宋体;SimSun"/>
          <w:color w:val="000000"/>
          <w:kern w:val="2"/>
          <w:sz w:val="21"/>
          <w:szCs w:val="20"/>
        </w:rPr>
        <w:t xml:space="preserve">?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0"/>
        </w:rPr>
        <w:t>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6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4:00Z</dcterms:created>
  <dc:creator>Lenovo User</dc:creator>
  <dc:description/>
  <cp:keywords/>
  <dc:language>en-US</dc:language>
  <cp:lastModifiedBy>apollo</cp:lastModifiedBy>
  <dcterms:modified xsi:type="dcterms:W3CDTF">2010-03-01T07:40:00Z</dcterms:modified>
  <cp:revision>9</cp:revision>
  <dc:subject/>
  <dc:title>教学案：2</dc:title>
</cp:coreProperties>
</file>