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河流地貌的发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河流在凹岸侵蚀，凸岸堆积。其中凹岸侵蚀属于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溯源侵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下蚀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侧蚀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垂直地面的侵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流地貌是最常见的地貌之一。回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河流侵蚀地貌的形成不包括哪种作用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溯源侵蚀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刨蚀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蚀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侧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、有关溯源侵蚀的说法正确的是    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是指向源头方向的侵蚀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断使河谷向纵深方向发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要分布在河流中下游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河谷横剖面呈槽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列关于河谷的叙述正确的是    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发育初期，河谷横剖面往往呈槽形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发育初期，对河谷的侵蚀主要是以侧蚀为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成熟期，河谷横剖面往往呈“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成熟期，河谷横剖面往往呈槽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常见的河流堆积地形有                           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河流阶地、大峡谷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喀斯特地貌、陡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口三角洲、冲积扇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角峰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冰川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由于流水的沉积作用，长江入海口河道及崇明岛未来的发展趋势是         （      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崇明岛北岸被冲刷后退，南岸淤塞    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崇明岛南岸被冲刷后退，北岸淤塞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江北岸被冲刷后退，南岸淤塞       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河道左偏，北岸淤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在河流入海口，形成的沉积地貌一般是                                （ 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冲积扇                    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冲积平原      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角洲                   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土谷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下列地貌形态是由于河流侵蚀作用导致的是                             （     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瀑布、峡谷                 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山麓冲积扇  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角洲                    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戈壁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洪积——冲积平原一般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育在山前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育于河流中下游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形成于河流入海口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布在整个河段</w:t>
      </w:r>
      <w:r>
        <w:rPr>
          <w:rFonts w:ascii="宋体;SimSun" w:hAnsi="宋体;SimSun" w:cs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双选）关于河漫滩的叙述，正确的是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河流凹岸堆积，枯水期露出水面的水下堆积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洪水季节被河水淹没，流水沉积增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漫滩平原一般发育在河流中下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多个废弃的河漫滩相连形成宽广的三角洲平原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关于河流侵蚀地貌的叙述正确的是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峡谷都是河流侵蚀地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河流侵蚀地貌由溯源侵蚀、下蚀和侧蚀共同作用而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的河流侵蚀地貌主要分布在西北地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谷不断加深和延长，获得稳定的地下水补给后，逐渐发育成沟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河口处形成的三角洲地貌主要是由于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流水侵蚀作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水切割作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水沉积作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搬运作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沟谷的形成主要是：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流水沉积作用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风力沉积作用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流水侵蚀作用    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风力侵蚀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长江三峡形成的主要外力作用是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河流的溯源侵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河流的下蚀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河流的侧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河流的溶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有关冲积平原三个组成部分位置的叙述正确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洪积—冲积平原发育于河流中下游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河漫滩平原发育于河流人海口地区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6"/>
        </w:rPr>
        <w:t>三角洲平原形成于河流人海的口外海滨地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部分均发育在河流中下游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河流的溯源侵蚀、下蚀、侧蚀对河谷的影响依次是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伸长、加深、展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展宽、加深、伸长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伸长、展宽、加深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展宽、伸长、加深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读图下图，比较图中河流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三处的位置与三幅断面图，回答</w:t>
      </w:r>
      <w:r>
        <w:rPr>
          <w:rFonts w:cs="宋体;SimSun"/>
        </w:rPr>
        <w:t>17——18</w:t>
      </w:r>
      <w:r>
        <w:rPr>
          <w:rFonts w:cs="宋体;SimSun"/>
        </w:rPr>
        <w:t>题。</w:t>
      </w:r>
    </w:p>
    <w:p>
      <w:pPr>
        <w:pStyle w:val="Style16"/>
        <w:rPr/>
      </w:pPr>
      <w:r>
        <w:rPr>
          <w:rFonts w:cs="宋体;SimSun"/>
        </w:rPr>
        <w:t>17</w:t>
      </w:r>
      <w:r>
        <w:rPr>
          <w:rFonts w:cs="宋体;SimSun"/>
        </w:rPr>
        <w:t xml:space="preserve">、河流位置与断面对应关系正确的是                                      </w:t>
      </w:r>
      <w:r>
        <w:rPr>
          <w:rFonts w:cs="宋体;SimSun"/>
        </w:rPr>
        <w:t>(     )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②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③—</w:t>
      </w:r>
      <w:r>
        <w:rPr>
          <w:rFonts w:cs="宋体;SimSun" w:ascii="宋体;SimSun" w:hAnsi="宋体;SimSun"/>
        </w:rPr>
        <w:t xml:space="preserve">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631440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2446655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87.6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2446655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—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②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③—</w:t>
      </w:r>
      <w:r>
        <w:rPr>
          <w:rFonts w:cs="宋体;SimSun" w:ascii="宋体;SimSun" w:hAnsi="宋体;SimSun"/>
        </w:rPr>
        <w:t xml:space="preserve">c                                             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①—c</w:t>
      </w:r>
      <w:r>
        <w:rPr>
          <w:rFonts w:ascii="宋体;SimSun" w:hAnsi="宋体;SimSun" w:cs="宋体;SimSun"/>
        </w:rPr>
        <w:t>，②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③—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②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③—</w:t>
      </w:r>
      <w:r>
        <w:rPr>
          <w:rFonts w:cs="宋体;SimSun" w:ascii="宋体;SimSun" w:hAnsi="宋体;SimSun"/>
        </w:rPr>
        <w:t xml:space="preserve">b                                                  </w:t>
      </w:r>
    </w:p>
    <w:p>
      <w:pPr>
        <w:pStyle w:val="Style16"/>
        <w:spacing w:lineRule="exact" w:line="360"/>
        <w:rPr/>
      </w:pPr>
      <w:r>
        <w:rPr>
          <w:rFonts w:cs="宋体;SimSun"/>
        </w:rPr>
        <w:t>18</w:t>
      </w:r>
      <w:r>
        <w:rPr>
          <w:rFonts w:cs="宋体;SimSun"/>
        </w:rPr>
        <w:t>、与河流位置，</w:t>
      </w:r>
      <w:r>
        <w:rPr>
          <w:rFonts w:cs="宋体;SimSun"/>
        </w:rPr>
        <w:t xml:space="preserve">a 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对应的外力作用分别是</w:t>
      </w:r>
      <w:r>
        <w:rPr>
          <w:rFonts w:cs="宋体;SimSun"/>
        </w:rPr>
        <w:t>(    )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侵蚀，搬运，沉积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侵蚀，沉积；搬运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沉积，搬运，侵蚀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搬运，沉积，侵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河流在弯曲处的流水作用是              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凹岸、凸岸均为侵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凸岸侵蚀、凹岸堆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凹岸侵蚀、凸岸堆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凹岸、凸岸均匀堆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古代的乡村聚落多分布于河流两岸或交汇处的高亢之地，是因为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地势较高，可避免洪水之患                 ②雨热同期，气候优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土地肥沃、近河，有利于农耕、畜牧、渔猎   ④便于搬迁和居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line">
              <wp:posOffset>-198120</wp:posOffset>
            </wp:positionV>
            <wp:extent cx="2400300" cy="1711960"/>
            <wp:effectExtent l="0" t="0" r="0" b="0"/>
            <wp:wrapSquare wrapText="bothSides"/>
            <wp:docPr id="4" name="2006081010512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60810105126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综合题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读右图，回答问题：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图所绘的是我国哪条大河的入海口地区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的名称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地形是在外力作用中的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作用和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作用下形成的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专家预计北岸将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岛连接在一起，请分析其原因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近几十年来该地形的面积增加速度加快，江中沙洲也越来越多，其原因是</w:t>
      </w:r>
      <w:r>
        <w:rPr>
          <w:rFonts w:ascii="宋体;SimSun" w:hAnsi="宋体;SimSun" w:cs="宋体;SimSun"/>
          <w:szCs w:val="21"/>
          <w:u w:val="single"/>
        </w:rPr>
        <w:t>  　　　 </w:t>
      </w:r>
      <w:r>
        <w:rPr>
          <w:rFonts w:ascii="宋体;SimSun" w:hAnsi="宋体;SimSun" w:cs="宋体;SimSun"/>
          <w:szCs w:val="21"/>
        </w:rPr>
        <w:t>，针对上述现象采取的生态工程建设是</w:t>
      </w:r>
      <w:r>
        <w:rPr>
          <w:rFonts w:ascii="宋体;SimSun" w:hAnsi="宋体;SimSun" w:cs="宋体;SimSun"/>
          <w:szCs w:val="21"/>
          <w:u w:val="single"/>
        </w:rPr>
        <w:t>               　　　　　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051810" cy="1167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589530" cy="1075055"/>
                                  <wp:effectExtent l="0" t="0" r="0" b="0"/>
                                  <wp:docPr id="6" name="未标题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未标题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1.95pt;mso-wrap-distance-left:9.05pt;mso-wrap-distance-right:9.05pt;mso-wrap-distance-top:0pt;mso-wrap-distance-bottom:0pt;margin-top:1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589530" cy="1075055"/>
                            <wp:effectExtent l="0" t="0" r="0" b="0"/>
                            <wp:docPr id="7" name="未标题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未标题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读右图完成下列要求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地貌名称：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甲、乙两地貌是由地质作用中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力作用形成的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乙地貌位于北半球，则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>两处易于淤积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理由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关于甲、乙两图的说法，下列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是风力侵蚀地貌，乙是流水堆积地貌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地貌多分布在湿润地区，乙地貌多分布在干早地区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地貌所在气候区，乡村聚落多为散居、流动性村落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地貌所在气候区，主要生态问题是荒漠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黄河三角洲位于山东省东营市东北部，地处世界著名大河—黄河的入海口处，北临渤海，东靠莱州湾，总面积约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公项。受黄河作用，成为世界上土地面积增长最快的地方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据此回答下列问题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河流侵蚀容易形成沟谷地形，其形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U</w:t>
      </w:r>
      <w:r>
        <w:rPr>
          <w:rFonts w:ascii="宋体;SimSun" w:hAnsi="宋体;SimSun" w:cs="宋体;SimSun"/>
        </w:rPr>
        <w:t>形或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形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黄河三角洲面积增长快的原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黄河流域内，侵蚀作用最强的位置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区，其突出地形特点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随着流域的治理和水电站的建设，黄河三角洲的面积增长速度变化趋势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世界第一长河尼罗河为埃及的发展起了重要作用，但随着阿斯旺大坝的建成，尼罗河下游的渔业和农业生产都受到影响，尼罗河三角洲的面积出现后退。请你解释其中的原因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3:00Z</dcterms:created>
  <dc:creator>asus</dc:creator>
  <dc:description/>
  <cp:keywords/>
  <dc:language>en-US</dc:language>
  <cp:lastModifiedBy>walkinnet</cp:lastModifiedBy>
  <dcterms:modified xsi:type="dcterms:W3CDTF">2013-03-04T06:56:00Z</dcterms:modified>
  <cp:revision>26</cp:revision>
  <dc:subject/>
  <dc:title/>
</cp:coreProperties>
</file>