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</w:t>
      </w:r>
      <w:r>
        <w:rPr>
          <w:rFonts w:ascii="宋体;SimSun" w:hAnsi="宋体;SimSun" w:cs="宋体;SimSun"/>
          <w:b/>
          <w:sz w:val="28"/>
          <w:szCs w:val="28"/>
        </w:rPr>
        <w:t>营造地表形态的力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结合实例，说明内力作用的能量来源及其表现形式，理解地壳运动是塑造地表形态的主要作用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举例说明流水、风力、冰川等外力作用对地表形态的塑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知道岩石圈的三大类岩石，阅读并能绘制简单示意图说明地壳内部物质的循环过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前预习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内力作用的能量来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产生的热能。它的主要表现形式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喜马拉雅山的形成和基拉韦厄火山的爆发说明内力作用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内力作用形式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是塑造地表形态的主要方式。按照地壳运动的方向和性质，可以将其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内力作用在地表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奠定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总的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外力作用的能量来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对地表形态的塑造主要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四种方式。外力作用总的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地表形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共同作用的结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地表形态的塑造过程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它们存在的基础是岩石圈三大类岩石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相互转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地壳运动是塑造地表形态的主要力量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3045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层运动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层变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形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互关系</w:t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伴发生，不同区域和不同时期有主次之分；就全球而言，主要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为主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为辅。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外力作用及其对地表形态的塑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9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力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地貌的影响</w:t>
            </w:r>
          </w:p>
        </w:tc>
      </w:tr>
      <w:tr>
        <w:trPr>
          <w:trHeight w:val="2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化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侵蚀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侵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力侵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川侵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运作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积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堆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力堆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属于内力作用的是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侵蚀作用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沉积作用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变质作用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风化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长江口崇明岛的成因是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断层上升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褶皱隆起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火山喷发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泥沙沉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下图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岩石中，属于沉积岩的是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93040</wp:posOffset>
            </wp:positionV>
            <wp:extent cx="278193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下图，完成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27550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景观中，主要由风力侵蚀作用形成的是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形成图②所示的千沟万壑地貌景观最主要的外力作用是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川侵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流水侵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力堆积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水堆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2219325" cy="1023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右</w:t>
      </w:r>
      <w:r>
        <w:rPr>
          <w:rFonts w:ascii="宋体;SimSun" w:hAnsi="宋体;SimSun" w:cs="宋体;SimSun"/>
          <w:color w:val="000000"/>
          <w:szCs w:val="21"/>
        </w:rPr>
        <w:t>图中表示变质作用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右</w:t>
      </w:r>
      <w:r>
        <w:rPr>
          <w:rFonts w:ascii="宋体;SimSun" w:hAnsi="宋体;SimSun" w:cs="宋体;SimSun"/>
          <w:color w:val="000000"/>
          <w:szCs w:val="21"/>
        </w:rPr>
        <w:t>图所示河谷形成的主要外力作用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风力侵蚀作用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144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594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流水堆积作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冰川侵蚀作用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流水侵蚀作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黄土高原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形成的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内力作用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流水沉积 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风力沉积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流水侵蚀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下列地形区中，以外力作用为主形成的是（    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汾河谷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黄土高原的黄土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泰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喜马拉雅山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塔里木盆地中沙丘属于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风蚀地貌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流水堆积地貌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风化地貌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风力堆积地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力作用的能量主要来自                                                 （    ）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岩浆喷发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地震 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煤层自燃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放射性元素衰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关于地壳运动的叙述，正确的是            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垂直运动常形成巨大的褶皱山脉    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地壳运动以水平运动为主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地壳的水平运动和垂直运动互不相干   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任何时间和地区，地壳的水平运动都比垂直运动明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壳的水平运动会引起                         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地势的起伏变化    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褶皱山脉的形成  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海陆的变迁          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岩层发生大规模的隆起和凹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属于外力作用的是                        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侵蚀作用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地壳运动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变质作用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岩浆活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关于内力作用与外力作用的叙述，正确的是   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它们都进行得非常缓慢          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地形的基本格局由内力作用形成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、内力作用在任何情况下都比外力作用明显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外力作用一般会使地形变得高低不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外力作用的能量主要来自                      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放射性元素的衰变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风能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水能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太阳辐射能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外力作用使地表物质离开原地后在别处形成的地貌是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风化地貌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侵蚀地貌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堆积地貌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山地地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关于地貌的叙述，正确的是                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高高在上的角峰是冰川的堆积作用形成的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冰斗洼地是地壳的下沉作用形成的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海浪可以形成海岸边的陡崖      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流动沙丘是风力的侵蚀作用形成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长江下游的三角洲平原是                     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因泥沙被冲刷而形成的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由流水的堆积作用而成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由流水的侵蚀作用而成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由土壤受风化和侵蚀而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埃及的人面狮身像破坏严重的主要自然原因是                             （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冰川侵蚀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、流水侵蚀 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风力沉积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风力侵蚀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object w:dxaOrig="4860" w:dyaOrig="1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5.6pt;width:306pt;height:95.3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171010212" r:id="rId6"/>
        </w:objec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读下图，分析回答问题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地貌名称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_____   </w:t>
      </w:r>
      <w:r>
        <w:rPr>
          <w:rFonts w:ascii="宋体;SimSun" w:hAnsi="宋体;SimSun" w:cs="宋体;SimSun"/>
          <w:szCs w:val="21"/>
        </w:rPr>
        <w:t>，乙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风力作用形成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由流水作用形成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风力作用和流水作用都是地质作用中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其能量来源来自于地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主要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三种地貌都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地貌类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地形一般分布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乙地形一般分布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丙地形多分布在我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气候地区。</w:t>
      </w:r>
    </w:p>
    <w:p>
      <w:pPr>
        <w:pStyle w:val="Style16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240"/>
        <w:rPr/>
      </w:pPr>
      <w:r>
        <w:rPr>
          <w:rFonts w:cs="宋体;SimSun"/>
        </w:rPr>
        <w:t>12</w:t>
      </w:r>
      <w:r>
        <w:rPr>
          <w:rFonts w:cs="宋体;SimSun"/>
        </w:rPr>
        <w:t>、下图为“地壳物质循环简略示意图”，读图完成下列问题。</w:t>
      </w:r>
    </w:p>
    <w:p>
      <w:pPr>
        <w:pStyle w:val="Style16"/>
        <w:spacing w:lineRule="atLeast" w:line="240"/>
        <w:ind w:firstLine="420"/>
        <w:jc w:val="center"/>
        <w:rPr>
          <w:rFonts w:cs="宋体;SimSun"/>
        </w:rPr>
      </w:pPr>
      <w:r>
        <w:rPr>
          <w:rFonts w:cs="宋体;SimSun"/>
        </w:rPr>
        <w:object w:dxaOrig="4275" w:dyaOrig="3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5pt;height:178pt" filled="f" o:ole="">
            <v:imagedata r:id="rId9" o:title=""/>
          </v:shape>
          <o:OLEObject Type="Embed" ProgID="" ShapeID="ole_rId8" DrawAspect="Content" ObjectID="_943889398" r:id="rId8"/>
        </w:object>
      </w:r>
    </w:p>
    <w:p>
      <w:pPr>
        <w:pStyle w:val="Style16"/>
        <w:spacing w:lineRule="atLeast" w:line="240"/>
        <w:rPr/>
      </w:pPr>
      <w:r>
        <w:rPr>
          <w:rFonts w:cs="宋体;SimSun"/>
        </w:rPr>
        <w:t>(1)</w:t>
      </w:r>
      <w:r>
        <w:rPr>
          <w:rFonts w:cs="宋体;SimSun"/>
        </w:rPr>
        <w:t>根据图中箭头的方向，将各数字所代表的地质作用填入空格内：属于冷却凝固作用的是</w:t>
      </w:r>
      <w:r>
        <w:rPr>
          <w:rFonts w:cs="宋体;SimSun"/>
          <w:u w:val="single"/>
        </w:rPr>
        <w:tab/>
        <w:tab/>
        <w:t xml:space="preserve">   </w:t>
      </w:r>
      <w:r>
        <w:rPr>
          <w:rFonts w:cs="宋体;SimSun"/>
        </w:rPr>
        <w:t>；属于高温熔化的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；属于变质作用的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表示外力作用的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Style16"/>
        <w:spacing w:lineRule="atLeast" w:line="240"/>
        <w:rPr/>
      </w:pPr>
      <w:r>
        <w:rPr>
          <w:rFonts w:cs="宋体;SimSun"/>
        </w:rPr>
        <w:t>(2)A</w:t>
      </w:r>
      <w:r>
        <w:rPr>
          <w:rFonts w:cs="宋体;SimSun"/>
        </w:rPr>
        <w:t>所属的岩石类型是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所属的岩石类型是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lxp</dc:creator>
  <dc:description/>
  <cp:keywords/>
  <dc:language>en-US</dc:language>
  <cp:lastModifiedBy>walkinnet</cp:lastModifiedBy>
  <dcterms:modified xsi:type="dcterms:W3CDTF">2013-02-20T01:17:00Z</dcterms:modified>
  <cp:revision>80</cp:revision>
  <dc:subject/>
  <dc:title/>
</cp:coreProperties>
</file>