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人口的空间变化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结合相关图示，理解人口迁移的概念；记住人口迁移的分类。</w:t>
      </w:r>
    </w:p>
    <w:p>
      <w:pPr>
        <w:pStyle w:val="Normal"/>
        <w:rPr/>
      </w:pPr>
      <w:r>
        <w:rPr/>
        <w:t>2</w:t>
      </w:r>
      <w:r>
        <w:rPr/>
        <w:t>、结合相关人口迁移图，理解在不同时期世界和我国人口迁移的方向、特点及意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课本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spacing w:lineRule="exact" w:line="360"/>
        <w:rPr>
          <w:u w:val="single"/>
        </w:rPr>
      </w:pPr>
      <w:r>
        <w:rPr/>
        <w:t>1</w:t>
      </w:r>
      <w:r>
        <w:rPr/>
        <w:t>、人口迁移的概念：是指一段时间内人的</w:t>
      </w:r>
      <w:r>
        <w:rPr>
          <w:rFonts w:eastAsia="Times New Roman"/>
          <w:u w:val="single"/>
        </w:rPr>
        <w:t xml:space="preserve">      </w:t>
      </w:r>
      <w:r>
        <w:rPr/>
        <w:t>在国际或</w:t>
      </w:r>
      <w:r>
        <w:rPr>
          <w:rFonts w:eastAsia="Times New Roman"/>
          <w:u w:val="single"/>
        </w:rPr>
        <w:t xml:space="preserve">       </w:t>
      </w:r>
      <w:r>
        <w:rPr/>
        <w:t>范围内发生改变。人口迁移按照是否跨越国界可分为</w:t>
      </w:r>
      <w:r>
        <w:rPr>
          <w:rFonts w:eastAsia="Times New Roman"/>
          <w:u w:val="single"/>
        </w:rPr>
        <w:t xml:space="preserve">        </w:t>
      </w:r>
      <w:r>
        <w:rPr/>
        <w:t>人口迁移和</w:t>
      </w:r>
      <w:r>
        <w:rPr>
          <w:rFonts w:eastAsia="Times New Roman"/>
          <w:u w:val="single"/>
        </w:rPr>
        <w:t xml:space="preserve">        </w:t>
      </w:r>
      <w:r>
        <w:rPr/>
        <w:t>人口迁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读出人口的迁出地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，迁入地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，比较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前后人口的迁移有何不同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假如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代表三个行政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133725" cy="1704975"/>
            <wp:effectExtent l="0" t="0" r="0" b="0"/>
            <wp:wrapTight wrapText="bothSides">
              <wp:wrapPolygon edited="0">
                <wp:start x="-65" y="0"/>
                <wp:lineTo x="-65" y="21414"/>
                <wp:lineTo x="21600" y="21414"/>
                <wp:lineTo x="21600" y="0"/>
                <wp:lineTo x="-65" y="0"/>
              </wp:wrapPolygon>
            </wp:wrapTight>
            <wp:docPr id="1" name="2007081908320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8190832088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左图中哪几种方式属于人口迁移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判断下列人口的移动现象是否属于人口迁移：</w:t>
      </w:r>
    </w:p>
    <w:p>
      <w:pPr>
        <w:pStyle w:val="Normal"/>
        <w:rPr>
          <w:bCs/>
        </w:rPr>
      </w:pPr>
      <w:r>
        <w:rPr>
          <w:bCs/>
        </w:rPr>
        <w:t>外出旅游、度假、疗养、探亲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到中国来工作的外国人（时间超过一年）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农闲季节到城市或外地打工，农忙季节回本乡务工的农工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国家有计划的抽调人员支援西部建设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、在每个大洲两侧横线上加绘两个箭头表示二战前后人口迁移的方向</w:t>
      </w:r>
    </w:p>
    <w:p>
      <w:pPr>
        <w:pStyle w:val="Normal"/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二战前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欧洲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二战后</w:t>
      </w:r>
    </w:p>
    <w:p>
      <w:pPr>
        <w:pStyle w:val="Normal"/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24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北美洲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拉美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4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大洋州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left="2310" w:hanging="23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</w:rPr>
        <w:t>非洲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971800" cy="1804035"/>
            <wp:effectExtent l="0" t="0" r="0" b="0"/>
            <wp:wrapTight wrapText="bothSides">
              <wp:wrapPolygon edited="0">
                <wp:start x="-64" y="0"/>
                <wp:lineTo x="-64" y="21483"/>
                <wp:lineTo x="21597" y="21483"/>
                <wp:lineTo x="21597" y="0"/>
                <wp:lineTo x="-6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读</w:t>
      </w:r>
      <w:r>
        <w:rPr/>
        <w:t>“</w:t>
      </w:r>
      <w:r>
        <w:rPr/>
        <w:t>80</w:t>
      </w:r>
      <w:r>
        <w:rPr/>
        <w:t>年代下半期我国务工经商流动人口</w:t>
      </w:r>
      <w:r>
        <w:rPr/>
        <w:t>”</w:t>
      </w:r>
      <w:r>
        <w:rPr/>
        <w:t>示意图，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从图中可以年看出，人口迁入数量较多的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  <w:t>和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/>
        <w:t>。迁入的主要原因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  <w:t>（</w:t>
      </w:r>
      <w:r>
        <w:rPr/>
        <w:t>2</w:t>
      </w:r>
      <w:r>
        <w:rPr/>
        <w:t>）新疆吸引人口迁入的主要原因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</w:t>
      </w:r>
      <w:r>
        <w:rPr/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  <w:t>（</w:t>
      </w:r>
      <w:r>
        <w:rPr/>
        <w:t>3</w:t>
      </w:r>
      <w:r>
        <w:rPr/>
        <w:t>）四川省人口大量外迁对当地产生的积极影响是</w:t>
      </w:r>
      <w:r>
        <w:rPr/>
        <w:t> </w:t>
      </w:r>
      <w:r>
        <w:rPr/>
        <w:t>___________________________</w:t>
      </w:r>
      <w:r>
        <w:rPr/>
        <w:t>   </w:t>
      </w:r>
      <w:r>
        <w:rPr/>
        <w:t xml:space="preserve"> </w:t>
      </w:r>
      <w:r>
        <w:rPr/>
        <w:t>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国际人口迁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9"/>
        <w:gridCol w:w="1219"/>
        <w:gridCol w:w="1220"/>
        <w:gridCol w:w="2292"/>
        <w:gridCol w:w="1803"/>
      </w:tblGrid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入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移特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>
          <w:trHeight w:val="12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以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战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国内人口迁移（以我国为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800"/>
        <w:gridCol w:w="211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迁移特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向地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中国成立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中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中期以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发展中国家当前人口迁移的主要类型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由农村到农村的人口迁移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由农村到城市的人口迁移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由城市到城市的人口迁移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由城市到农村的人口迁移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  <w:t>对于人口迁移所造成的影响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在迁入地，缓解了当地的人地矛盾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在迁出地，有利于加强当地与外界的各种联系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在迁入地，经济得到发展，同时产生一定环境问题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在迁入地，对环境造成一定的压力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/>
        <w:t>80</w:t>
      </w:r>
      <w:r>
        <w:rPr/>
        <w:t>年代，促使我国人口大量流动的根本原因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大量农村劳动力闲置     </w:t>
      </w:r>
      <w:r>
        <w:rPr/>
        <w:t>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</w:t>
      </w:r>
      <w:r>
        <w:rPr/>
        <w:t>1984</w:t>
      </w:r>
      <w:r>
        <w:rPr/>
        <w:t>年，国家放宽对农民进入小城镇落户等政策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城乡和地区之间巨大的收入差距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城市生活水平高，有较好的学习、医疗条件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/>
        <w:t>三峡水利枢纽工程建设引起的移民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多为短期流动人口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是国家有计划、有组织安排的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以人口自发迁移为主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迁入地的建设发展不利</w:t>
      </w:r>
    </w:p>
    <w:p>
      <w:pPr>
        <w:pStyle w:val="Normal"/>
        <w:jc w:val="left"/>
        <w:rPr/>
      </w:pPr>
      <w:r>
        <w:rPr/>
        <w:t>5</w:t>
      </w:r>
      <w:r>
        <w:rPr/>
        <w:t>、目前，制约我国经济、社会发展的关键因素和首要问题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环境问题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粮食问题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资源问题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口问题</w:t>
      </w:r>
    </w:p>
    <w:p>
      <w:pPr>
        <w:pStyle w:val="Normal"/>
        <w:rPr/>
      </w:pPr>
      <w:r>
        <w:rPr/>
        <w:t>判断题：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/>
        <w:t>20</w:t>
      </w:r>
      <w:r>
        <w:rPr/>
        <w:t>世纪</w:t>
      </w:r>
      <w:r>
        <w:rPr/>
        <w:t>80</w:t>
      </w:r>
      <w:r>
        <w:rPr/>
        <w:t>年代以来，我国人口迁移是有计划进行的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7</w:t>
      </w:r>
      <w:r>
        <w:rPr/>
        <w:t>、二次大战后，世界人口迁移的特点是定居人口减少，短期流动工人增加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>
          <w:bCs/>
          <w:sz w:val="18"/>
          <w:szCs w:val="18"/>
        </w:rPr>
      </w:pPr>
      <w:r>
        <w:rPr/>
        <w:t>问题探究</w:t>
      </w:r>
      <w:r>
        <w:rPr/>
        <w:t>3</w:t>
      </w:r>
      <w:r>
        <w:rPr/>
        <w:t>：</w:t>
      </w:r>
      <w:r>
        <w:rPr>
          <w:bCs/>
          <w:sz w:val="18"/>
          <w:szCs w:val="18"/>
        </w:rPr>
        <w:t>京津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沪宁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珠三角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经济发达，就业机会多，收入高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矿产资源丰富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加强与外界联系，缓解人地矛盾</w:t>
      </w:r>
      <w:r>
        <w:rPr/>
        <w:t>。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2415"/>
        <w:gridCol w:w="23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移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移路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战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殖民主义扩张和资本主义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地理大发现和新航线开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从旧大陆到新大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从已知开发国家到未开发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欧洲人到美洲、非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非洲黑人被贩卖到美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东亚、南亚人被招工到美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战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国经济发展不平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从发展中国家到发达国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定居移民减少，流动工人增加（外籍工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拉丁美洲人到北美打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南亚、南欧、非洲人到西亚打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南欧、非洲人到西欧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中国新中国成立以来的人口迁移：</w:t>
      </w:r>
      <w:r>
        <w:rPr/>
        <w:t>[</w:t>
      </w:r>
      <w:r>
        <w:rPr/>
        <w:t>记忆</w:t>
      </w:r>
      <w:r>
        <w:rPr/>
        <w:t>]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1680"/>
        <w:gridCol w:w="269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迁移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迁移方向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80</w:t>
            </w:r>
            <w:r>
              <w:rPr/>
              <w:t>年代中期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计划经济体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严格的户籍管理制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、有组织地进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国家从东部城市抽调各种人员支援西部、内地和边疆地区的建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大量农村人口从东部人口稠密区迁往西北和东北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80</w:t>
            </w:r>
            <w:r>
              <w:rPr/>
              <w:t>年代中期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开放政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发迁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地到沿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山区到平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贫困地区到发达地区、“民工潮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反馈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BACBD  6</w:t>
      </w:r>
      <w:r>
        <w:rPr>
          <w:rFonts w:cs="宋体;SimSun" w:ascii="宋体;SimSun" w:hAnsi="宋体;SimSun"/>
        </w:rPr>
        <w:t>—</w:t>
      </w:r>
      <w:r>
        <w:rPr/>
        <w:t>7 BA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9:00Z</dcterms:created>
  <dc:creator>MC SYSTEM</dc:creator>
  <dc:description/>
  <cp:keywords/>
  <dc:language>en-US</dc:language>
  <cp:lastModifiedBy>MC SYSTEM</cp:lastModifiedBy>
  <dcterms:modified xsi:type="dcterms:W3CDTF">2010-03-05T08:09:00Z</dcterms:modified>
  <cp:revision>6</cp:revision>
  <dc:subject/>
  <dc:title>【学习目标】</dc:title>
</cp:coreProperties>
</file>