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.2 </w:t>
      </w:r>
      <w:r>
        <w:rPr>
          <w:rFonts w:ascii="宋体;SimSun" w:hAnsi="宋体;SimSun" w:cs="宋体;SimSun"/>
          <w:b/>
          <w:sz w:val="28"/>
          <w:szCs w:val="28"/>
        </w:rPr>
        <w:t>山地的形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读图说出褶皱山的形成及基本形态特征。能在示意图上识别和判断背斜和向斜，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够结合实例，理解断块山的形成及基本特征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说出火山的形成、结构和规模。</w:t>
      </w:r>
      <w:r>
        <w:rPr>
          <w:rFonts w:ascii="宋体;SimSun" w:hAnsi="宋体;SimSun" w:cs="宋体;SimSun"/>
          <w:szCs w:val="21"/>
        </w:rPr>
        <w:t>举例说明山地对交通运输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山地有多种类型，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它们的形成和发展都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用有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褶皱是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产生的强大挤压作用下，岩层会发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产生一系列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褶皱的基本单位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它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两种基本形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地壳运动产生强大的压力和张力超过岩石的承受能力时，岩体就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如果两侧的岩体沿断裂面发生明显的位移，就形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火山喷发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火山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组成，联系火山口和岩浆且位于火山锥中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火山的规模大小不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山地地区的交通运输主要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主，而后才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原因是山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地形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因此修建交通运输干线成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难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620"/>
        <w:gridCol w:w="28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褶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层形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层新老关系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形形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侵蚀地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侵蚀后地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完成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页活动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在图上填写六大板块的名称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409511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分析下列地形区的成因：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喜马拉雅山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中海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第斯山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红海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成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页“活动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背斜成山向斜成谷的原理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。 背斜成谷向斜成山的原理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。                        现实指导意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储油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储水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下方建隧道，原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顶部建采石厂，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世界著名的两大褶皱山系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国成为世界多火山地震国家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断层的位移以水平方向为主，则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如果断层的位移以垂直方向为主，则其中相对下降的岩体形成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如我国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等，相对上升的岩体形成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如我国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岩浆沿地壳的线状裂隙流出，往往形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如果岩浆沿地壳的中央喷出口或管道喷出，往往形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如我国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山地地区优先选择的交通运输方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其线路的选址往往选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里往往人口较为集中，说明选址还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陆地的骨架地形是    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山地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丘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形成褶皱山和断块山的主要因素为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壳运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岩浆活动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变质作用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力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关于背斜和向斜的叙述，正确的是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背斜和向斜是张力作用形成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斜的岩层向上拱起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背斜的岩层向下弯曲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背斜和向斜都可以形成山岭和谷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泰山从成因看，属于   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斜山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背斜山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断块山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褶皱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形成哥伦比亚高原的主要作用是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岩浆活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断块上升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褶皱上升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众多火山口聚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关于山区交通运输线路的叙述，正确的是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山区往往优先建造铁路以增加运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区交通线路主要分布在山腰、河谷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山区对交通要求迫切，故线路密度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样的直线距离，山地的交通线路比平地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喜马拉雅山从构造看属于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褶皱山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断块山地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火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斜成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由火山口积水形成的湖泊是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湖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洪泽湖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白山天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云南滇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正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背斜一定成山，向斜一定成谷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太平洋板块几乎全部位于海洋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华山是褶皱山       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向斜是良好的储油构造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由于公路的造价低，难度小，山区交通首选公路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</w:t>
    </w:r>
    <w:r>
      <w:rPr/>
      <w:t>审核：焦利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8:00Z</dcterms:created>
  <dc:creator>MC SYSTEM</dc:creator>
  <dc:description/>
  <cp:keywords/>
  <dc:language>en-US</dc:language>
  <cp:lastModifiedBy>MC SYSTEM</cp:lastModifiedBy>
  <dcterms:modified xsi:type="dcterms:W3CDTF">2010-02-03T02:14:00Z</dcterms:modified>
  <cp:revision>10</cp:revision>
  <dc:subject/>
  <dc:title>【课前预习】</dc:title>
</cp:coreProperties>
</file>