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自然界的水循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说出水循环的概念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用示意图，说明水循环的过程和主要环节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结合具体案例分析河流主要的补给方式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水循环的地理意义，增强水资源保护意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水圈是一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圈层。水的三态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数量最少但分布最广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数量最大但分布次之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仅在高纬度、高山或特殊条件下才能存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上的水体包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中最主要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占全球水储量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陆地上的水体，包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冰川水和生物水等，水量占全球水储量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但作用巨大，其具体作用是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ascii="宋体;SimSun" w:hAnsi="宋体;SimSun" w:cs="宋体;SimSun"/>
          <w:szCs w:val="21"/>
        </w:rPr>
        <w:t>，主体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水循环是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水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四大圈层中通过各个环节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过程。其发生的领域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三种水循环中，最重要的一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其各环节中最重要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意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类对水循环的影响是通过改变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来实现的。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可以改变地表径流的季节变化；实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可以改变地表径流的空间分布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Cs w:val="21"/>
        </w:rPr>
        <w:t>水循环的意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水循环的主要环节（在图中标出数码表示的环节名称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743200" cy="1276350"/>
            <wp:effectExtent l="0" t="0" r="0" b="0"/>
            <wp:wrapSquare wrapText="bothSides"/>
            <wp:docPr id="1" name="pic_6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61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河流补给（以我国为例）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991"/>
        <w:gridCol w:w="2640"/>
        <w:gridCol w:w="305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给类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地区</w:t>
            </w:r>
          </w:p>
        </w:tc>
      </w:tr>
      <w:tr>
        <w:trPr>
          <w:trHeight w:val="6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主要形式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汛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在夏秋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枯水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在冬春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东部季风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川融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汛期在夏季（气温高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断流（气温在</w:t>
            </w:r>
            <w:r>
              <w:rPr>
                <w:rFonts w:cs="宋体;SimSun" w:ascii="宋体;SimSun" w:hAnsi="宋体;SimSun"/>
                <w:szCs w:val="21"/>
              </w:rPr>
              <w:t>0°C</w:t>
            </w:r>
            <w:r>
              <w:rPr>
                <w:rFonts w:ascii="宋体;SimSun" w:hAnsi="宋体;SimSun" w:cs="宋体;SimSun"/>
                <w:szCs w:val="21"/>
              </w:rPr>
              <w:t>以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西北地区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节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雪融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东北地区（主汛为夏汛）</w:t>
            </w:r>
          </w:p>
        </w:tc>
      </w:tr>
      <w:tr>
        <w:trPr>
          <w:trHeight w:val="4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泊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补（调节作用：蓄洪、供水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相互水位的高低，一般水位高的补给水位低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长江中下游湖泊水与河水互补</w:t>
            </w:r>
          </w:p>
        </w:tc>
      </w:tr>
      <w:tr>
        <w:trPr>
          <w:trHeight w:val="5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稳定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下游及长江的荆江段河水补给地下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我构建知识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有关水的三态的叙述，正确的是     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液态水数量最大，分布最广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气态水数量最大，分布最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固态水仅仅存在于地球两极寒带内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气态水数量最少，分布最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球上储藏量最多的水体是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海洋水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陆地水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大气水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地下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地球上淡水的主体是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河流水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淡水湖泊水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地下水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冰川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淡水资源丰富的地区多是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人口稠密、经济发达地区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人口稀少、经济落后地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降水多、水循环活跃地区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降水少、水循环不活跃的地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水循环中最重要的循环类型是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海洋与陆地之间的水循环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海洋与大气之间的水循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海洋与海洋之间的水循环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陆地与陆地上空之间的水循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河流与湖泊关系密切，若河流水位与湖泊水位有差异，则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总是河流水补给湖泊水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总是湖泊水补给河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靠湖泊水补给为主的河流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径流变化较小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人类通过人工降雨、修水库、跨流域调水、植树造林、城市建设、围湖造田等方式影响水循环的各个环节，其中影响最大的环节是                                （    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气的水汽输送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地表、地下径流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气降水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海洋水蒸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改造不稳定的地表径流，调节水资源季节分配的主要办法是                  （    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跨流域调水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植树绿化，改变地面状况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节约用水，合理用水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修建水库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水循环</w:t>
      </w:r>
      <w:r>
        <w:rPr>
          <w:rFonts w:ascii="宋体;SimSun" w:hAnsi="宋体;SimSun" w:cs="宋体;SimSun"/>
          <w:color w:val="000000"/>
          <w:szCs w:val="21"/>
        </w:rPr>
        <w:t>的意义主要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使陆地淡水得以更新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使海洋水体更新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增加陆地水体总量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减少海洋水体总量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地理事物中，不参与海陆间循环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长江水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台风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刚果河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昆仑山冰雪融水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塔里木河的补给主要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大气降水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地下水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冰川融水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湖泊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43200" cy="1383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读“水循环环节图”，回答下列问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图为水循环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循环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得到补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以再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填出此循环各环节的名称：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土高原植树造林以后，水循环的哪些环节会发生变化？（填代号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增加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增加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水循环，谈谈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长江流域特大洪涝灾害与其上游森林遭破坏的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</w:t>
    </w:r>
    <w:r>
      <w:rPr>
        <w:rFonts w:ascii="宋体;SimSun" w:hAnsi="宋体;SimSun" w:cs="宋体;SimSun"/>
      </w:rPr>
      <w:t xml:space="preserve">刘晓萍 </w:t>
    </w:r>
    <w:r>
      <w:rPr/>
      <w:t>审核：焦利明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lxp</dc:creator>
  <dc:description/>
  <cp:keywords/>
  <dc:language>en-US</dc:language>
  <cp:lastModifiedBy>jlm</cp:lastModifiedBy>
  <dcterms:modified xsi:type="dcterms:W3CDTF">2010-02-03T05:59:00Z</dcterms:modified>
  <cp:revision>49</cp:revision>
  <dc:subject/>
  <dc:title/>
</cp:coreProperties>
</file>