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气压带和风带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说出大气环流的概念、意义和成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画出三圈环流和气压带、风带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_________</w:t>
      </w:r>
      <w:r>
        <w:rPr>
          <w:rFonts w:ascii="宋体;SimSun" w:hAnsi="宋体;SimSun" w:cs="宋体;SimSun"/>
          <w:szCs w:val="21"/>
        </w:rPr>
        <w:t>的有规律的大气运动．通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它反映了大气运动长时期的平均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球共形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气压带，即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带，南、北半球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带，南、北半球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南、北半球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带。在气压带之间形成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风带，即南、北半球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带，南、北半球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带，南、北半球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于太阳直射点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变化而南北移动，导致气压带和风带在一年内也作周期性的季节移动。就北半球来说，大致是夏季偏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冬季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课本活动题（假设地球不自转，赤道和极地之间的热力环流怎么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图画出三圈环流，写出气压带、风带名称，画出风带的风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86360</wp:posOffset>
                </wp:positionV>
                <wp:extent cx="2628900" cy="267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8pt;width:206.95pt;height:2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215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233.95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60.9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69.95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260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16510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230.9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下列横线代表地面，请在上面绘出三圈环流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41.9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S      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30°      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342900</wp:posOffset>
            </wp:positionH>
            <wp:positionV relativeFrom="paragraph">
              <wp:posOffset>99060</wp:posOffset>
            </wp:positionV>
            <wp:extent cx="2628900" cy="2247900"/>
            <wp:effectExtent l="0" t="0" r="0" b="0"/>
            <wp:wrapNone/>
            <wp:docPr id="8" name="109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4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气压带风带季节移动的原因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日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日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日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移动的规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半球，夏季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冬季偏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球共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气压带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风带，高低气压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布；同一半球的风带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风带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风带的风向相同，它们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风带的风向相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压带和风带是随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移动而移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力原因形成的气压带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动力原因形成的气压带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大气环流的主要原动力是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太阳辐射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转偏向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海陆分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气压差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气压带和风带的叙述，正确的是</w:t>
      </w:r>
      <w:r>
        <w:rPr>
          <w:rFonts w:ascii="宋体;SimSun" w:hAnsi="宋体;SimSun" w:cs="宋体;SimSun"/>
          <w:color w:val="000000"/>
          <w:szCs w:val="21"/>
        </w:rPr>
        <w:t>：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气压控制下，气温都很高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气压带盛行上升气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所有气压带都是由于冷热不均造成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纬西风由较低纬度吹向较高纬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关于气压带和风带的叙述，错误的是：          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南半球极地东风带盛行东南风，而北半球极地东风带盛行东北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赤道低气压带南北两侧是信风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热带高气压带控制地区盛行上升气流，多阴雨天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极地低气压带南北两侧盛行风风向相反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大气环流的叙述，不正确的是：        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气环流能使高低纬度和海陆之间的热量和水汽得到交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球性大气环流主要包括三圈环流和季风环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、北半球的气压带和风带以赤道为中心呈对称分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力环流是大气环流的重要补充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形成三圈环流的主要因素是：                                              （    ）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海陆热力性质的差异  ②气压带和风带的季节移动 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转偏向力  ④太阳辐射对各纬度分布不均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 . ①②         B. ②③         C. ③④         D. 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三圈环流不考虑地转偏向力的影响    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南半球西风带吹西南风                                                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后气压带、风带将南移     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甲纬度比乙纬度低，甲一定形成低气压带，乙一定形成高气压带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赤道低气压的降水比副热带高气压的降水丰富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1:00Z</dcterms:created>
  <dc:creator>MC SYSTEM</dc:creator>
  <dc:description/>
  <cp:keywords/>
  <dc:language>en-US</dc:language>
  <cp:lastModifiedBy>MC SYSTEM</cp:lastModifiedBy>
  <dcterms:modified xsi:type="dcterms:W3CDTF">2010-02-03T01:57:00Z</dcterms:modified>
  <cp:revision>18</cp:revision>
  <dc:subject/>
  <dc:title>【学习目标】</dc:title>
</cp:coreProperties>
</file>