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冷热不均引起的大气运动（一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运用图示说明大气受热过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是地球大气最重要的能量来源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是近地面大气主要、直接的热源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大气的受热过程：太阳暖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大地暖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还大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大气的热力作用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大气的受热过程（结合</w:t>
      </w:r>
      <w:r>
        <w:rPr>
          <w:rFonts w:cs="宋体;SimSun" w:ascii="宋体;SimSun" w:hAnsi="宋体;SimSun"/>
          <w:szCs w:val="21"/>
        </w:rPr>
        <w:t>P28</w:t>
      </w:r>
      <w:r>
        <w:rPr>
          <w:rFonts w:ascii="宋体;SimSun" w:hAnsi="宋体;SimSun" w:cs="宋体;SimSun"/>
          <w:szCs w:val="21"/>
        </w:rPr>
        <w:t>教材和图</w:t>
      </w: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600700" cy="32689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269160"/>
                          <a:chOff x="0" y="0"/>
                          <a:chExt cx="5600880" cy="326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66920" y="1051560"/>
                            <a:ext cx="1227600" cy="17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5440" cy="1757520"/>
                            </a:xfrm>
                          </wpg:grpSpPr>
                          <wps:wsp>
                            <wps:cNvSpPr/>
                            <wps:spPr>
                              <a:xfrm rot="433800">
                                <a:off x="41760" y="573120"/>
                                <a:ext cx="570240" cy="7023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97600">
                                <a:off x="744120" y="2160"/>
                                <a:ext cx="87480" cy="7898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2572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8080" y="792000"/>
                                <a:ext cx="657360" cy="9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1000"/>
                                  <a:ext cx="262800" cy="61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3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360"/>
                                  <a:ext cx="394200" cy="96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3920" cy="30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965520"/>
                                  <a:ext cx="39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80600" y="1100520"/>
                              <a:ext cx="263520" cy="65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772200"/>
                              <a:ext cx="724680" cy="10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1097">
                                  <a:moveTo>
                                    <a:pt x="792" y="1055"/>
                                  </a:moveTo>
                                  <a:cubicBezTo>
                                    <a:pt x="767" y="979"/>
                                    <a:pt x="744" y="886"/>
                                    <a:pt x="708" y="815"/>
                                  </a:cubicBezTo>
                                  <a:cubicBezTo>
                                    <a:pt x="684" y="767"/>
                                    <a:pt x="678" y="728"/>
                                    <a:pt x="648" y="683"/>
                                  </a:cubicBezTo>
                                  <a:cubicBezTo>
                                    <a:pt x="586" y="590"/>
                                    <a:pt x="672" y="719"/>
                                    <a:pt x="600" y="587"/>
                                  </a:cubicBezTo>
                                  <a:cubicBezTo>
                                    <a:pt x="595" y="573"/>
                                    <a:pt x="558" y="516"/>
                                    <a:pt x="552" y="503"/>
                                  </a:cubicBezTo>
                                  <a:cubicBezTo>
                                    <a:pt x="535" y="465"/>
                                    <a:pt x="528" y="395"/>
                                    <a:pt x="504" y="359"/>
                                  </a:cubicBezTo>
                                  <a:cubicBezTo>
                                    <a:pt x="488" y="335"/>
                                    <a:pt x="472" y="299"/>
                                    <a:pt x="456" y="275"/>
                                  </a:cubicBezTo>
                                  <a:cubicBezTo>
                                    <a:pt x="434" y="242"/>
                                    <a:pt x="430" y="212"/>
                                    <a:pt x="408" y="179"/>
                                  </a:cubicBezTo>
                                  <a:cubicBezTo>
                                    <a:pt x="396" y="129"/>
                                    <a:pt x="383" y="81"/>
                                    <a:pt x="360" y="35"/>
                                  </a:cubicBezTo>
                                  <a:cubicBezTo>
                                    <a:pt x="254" y="0"/>
                                    <a:pt x="313" y="8"/>
                                    <a:pt x="180" y="23"/>
                                  </a:cubicBezTo>
                                  <a:cubicBezTo>
                                    <a:pt x="103" y="74"/>
                                    <a:pt x="88" y="191"/>
                                    <a:pt x="60" y="275"/>
                                  </a:cubicBezTo>
                                  <a:cubicBezTo>
                                    <a:pt x="47" y="314"/>
                                    <a:pt x="13" y="344"/>
                                    <a:pt x="0" y="383"/>
                                  </a:cubicBezTo>
                                  <a:cubicBezTo>
                                    <a:pt x="21" y="468"/>
                                    <a:pt x="48" y="515"/>
                                    <a:pt x="84" y="587"/>
                                  </a:cubicBezTo>
                                  <a:cubicBezTo>
                                    <a:pt x="88" y="602"/>
                                    <a:pt x="99" y="690"/>
                                    <a:pt x="108" y="707"/>
                                  </a:cubicBezTo>
                                  <a:cubicBezTo>
                                    <a:pt x="138" y="766"/>
                                    <a:pt x="120" y="731"/>
                                    <a:pt x="168" y="851"/>
                                  </a:cubicBezTo>
                                  <a:cubicBezTo>
                                    <a:pt x="174" y="864"/>
                                    <a:pt x="198" y="922"/>
                                    <a:pt x="204" y="935"/>
                                  </a:cubicBezTo>
                                  <a:cubicBezTo>
                                    <a:pt x="204" y="935"/>
                                    <a:pt x="234" y="1025"/>
                                    <a:pt x="240" y="1043"/>
                                  </a:cubicBezTo>
                                  <a:cubicBezTo>
                                    <a:pt x="244" y="1055"/>
                                    <a:pt x="239" y="1078"/>
                                    <a:pt x="252" y="1079"/>
                                  </a:cubicBezTo>
                                  <a:cubicBezTo>
                                    <a:pt x="288" y="1083"/>
                                    <a:pt x="324" y="1087"/>
                                    <a:pt x="360" y="1091"/>
                                  </a:cubicBezTo>
                                  <a:cubicBezTo>
                                    <a:pt x="414" y="1085"/>
                                    <a:pt x="567" y="1067"/>
                                    <a:pt x="612" y="1067"/>
                                  </a:cubicBezTo>
                                  <a:cubicBezTo>
                                    <a:pt x="644" y="1067"/>
                                    <a:pt x="676" y="1074"/>
                                    <a:pt x="708" y="1079"/>
                                  </a:cubicBezTo>
                                  <a:cubicBezTo>
                                    <a:pt x="728" y="1082"/>
                                    <a:pt x="748" y="1097"/>
                                    <a:pt x="768" y="1091"/>
                                  </a:cubicBezTo>
                                  <a:cubicBezTo>
                                    <a:pt x="782" y="1087"/>
                                    <a:pt x="784" y="1067"/>
                                    <a:pt x="792" y="10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0560" y="0"/>
                            <a:ext cx="395640" cy="395640"/>
                          </a:xfrm>
                          <a:custGeom>
                            <a:avLst/>
                            <a:gdLst>
                              <a:gd name="textAreaLeft" fmla="*/ 51120 w 224280"/>
                              <a:gd name="textAreaRight" fmla="*/ 173160 w 224280"/>
                              <a:gd name="textAreaTop" fmla="*/ 51120 h 224280"/>
                              <a:gd name="textAreaBottom" fmla="*/ 173160 h 22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2320"/>
                            <a:ext cx="52743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2320"/>
                            <a:ext cx="5274360" cy="2635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5274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2b2b2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1141560"/>
                            <a:ext cx="816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FFFFFF"/>
                                  <w:lang w:val="zh-CN" w:eastAsia="zh-CN" w:bidi="ar-SA"/>
                                </w:rPr>
                                <w:t>大气上界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856960"/>
                            <a:ext cx="790560" cy="2192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83120"/>
                            <a:ext cx="746640" cy="966600"/>
                          </a:xfrm>
                          <a:prstGeom prst="downArrow">
                            <a:avLst>
                              <a:gd name="adj1" fmla="val 50000"/>
                              <a:gd name="adj2" fmla="val 3236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1720" y="1054080"/>
                            <a:ext cx="745560" cy="1756440"/>
                          </a:xfrm>
                        </wpg:grpSpPr>
                        <wps:wsp>
                          <wps:cNvSpPr/>
                          <wps:spPr>
                            <a:xfrm>
                              <a:off x="148320" y="0"/>
                              <a:ext cx="447120" cy="831960"/>
                            </a:xfrm>
                            <a:prstGeom prst="upArrow">
                              <a:avLst>
                                <a:gd name="adj1" fmla="val 50000"/>
                                <a:gd name="adj2" fmla="val 4651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960"/>
                              <a:ext cx="745560" cy="924480"/>
                            </a:xfrm>
                            <a:prstGeom prst="downArrow">
                              <a:avLst>
                                <a:gd name="adj1" fmla="val 50000"/>
                                <a:gd name="adj2" fmla="val 31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1010880"/>
                            <a:ext cx="1313280" cy="17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4920" y="415800"/>
                              <a:ext cx="918360" cy="138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40"/>
                                <a:ext cx="526320" cy="1360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463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49000">
                                <a:off x="306720" y="197640"/>
                                <a:ext cx="657720" cy="87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8796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0"/>
                              <a:ext cx="307440" cy="3949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5280" y="2773080"/>
                            <a:ext cx="828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b/>
                                  <w:bCs/>
                                  <w:rFonts w:ascii="Times New Roman" w:hAnsi="Times New Roman" w:eastAsia="楷体_GB2312" w:cs="楷体_GB2312"/>
                                  <w:color w:val="auto"/>
                                  <w:lang w:val="zh-CN" w:eastAsia="zh-CN" w:bidi="ar-SA"/>
                                </w:rPr>
                                <w:t>地面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287000"/>
                            <a:ext cx="932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气上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57.4pt" coordorigin="0,0" coordsize="8820,5148">
                <v:rect id="shape_0" stroked="f" o:allowincell="f" style="position:absolute;left:0;top:0;width:8819;height:5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053;top:1659;width:1867;height:2793">
                  <v:group id="shape_0" style="position:absolute;left:5053;top:1659;width:1863;height:2763"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ff9900" stroked="t" o:allowincell="f" style="position:absolute;left:5053;top:2559;width:897;height:1105;mso-wrap-style:none;v-text-anchor:middle;rotation:7;mso-position-horizontal-relative:char" type="_x0000_t66">
                      <v:fill o:detectmouseclick="t" type="solid" color2="#0066ff"/>
                      <v:stroke color="#ff9900" weight="9360" joinstyle="miter" endcap="flat"/>
                      <w10:wrap type="none"/>
                    </v:shape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ff9900" stroked="t" o:allowincell="f" style="position:absolute;left:6159;top:1659;width:137;height:1243;mso-wrap-style:none;v-text-anchor:middle;rotation:355;mso-position-horizontal-relative:char" type="_x0000_t68">
                      <v:fill o:detectmouseclick="t" type="solid" color2="#0066ff"/>
                      <v:stroke color="#ff9900" weight="9360" joinstyle="miter" endcap="flat"/>
                      <w10:wrap type="none"/>
                    </v:shape>
                    <v:group id="shape_0" style="position:absolute;left:5882;top:2903;width:1034;height:1520">
                      <v:line id="shape_0" from="5882,3456" to="6295,4422" stroked="t" o:allowincell="f" style="position:absolute;mso-position-horizontal-relative:char">
                        <v:stroke color="#ff9900" weight="9360" joinstyle="miter" endcap="flat"/>
                        <v:fill o:detectmouseclick="t" on="false"/>
                        <w10:wrap type="none"/>
                      </v:line>
                      <v:line id="shape_0" from="5951,2904" to="6226,2904" stroked="t" o:allowincell="f" style="position:absolute;mso-position-horizontal-relative:char">
                        <v:stroke color="#ff9900" weight="9360" joinstyle="miter" endcap="flat"/>
                        <v:fill o:detectmouseclick="t" on="false"/>
                        <w10:wrap type="none"/>
                      </v:line>
                      <v:line id="shape_0" from="6296,2904" to="6916,4423" stroked="t" o:allowincell="f" style="position:absolute;mso-position-horizontal-relative:char">
                        <v:stroke color="#ff9900" weight="9360" joinstyle="miter" endcap="flat"/>
                        <v:fill o:detectmouseclick="t" on="false"/>
                        <w10:wrap type="none"/>
                      </v:line>
                      <v:line id="shape_0" from="5882,2903" to="5950,3385" stroked="t" o:allowincell="f" style="position:absolute;flip:y;mso-position-horizontal-relative:char">
                        <v:stroke color="#ff9900" weight="9360" joinstyle="miter" endcap="flat"/>
                        <v:fill o:detectmouseclick="t" on="false"/>
                        <w10:wrap type="none"/>
                      </v:line>
                      <v:line id="shape_0" from="6296,4424" to="6916,4424" stroked="t" o:allowincell="f" style="position:absolute;mso-position-horizontal-relative:char">
                        <v:stroke color="#ff9900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744,3389" to="6158,4425" stroked="t" o:allowincell="f" style="position:absolute;mso-position-horizontal-relative:char">
                    <v:stroke color="#ff9900" weight="9360" joinstyle="miter" endcap="flat"/>
                    <v:fill o:detectmouseclick="t" on="false"/>
                    <w10:wrap type="none"/>
                  </v:line>
                  <v:shape id="shape_0" coordsize="792,1097" path="m792,1055c767,979,744,886,708,815c684,767,678,728,648,683c586,590,672,719,600,587c595,573,558,516,552,503c535,465,528,395,504,359c488,335,472,299,456,275c434,242,430,212,408,179c396,129,383,81,360,35c254,0,313,8,180,23c103,74,88,191,60,275c47,314,13,344,0,383c21,468,48,515,84,587c88,602,99,690,108,707c138,766,120,731,168,851c174,864,198,922,204,935c204,935,234,1025,240,1043c244,1055,239,1078,252,1079c288,1083,324,1087,360,1091c414,1085,567,1067,612,1067c644,1067,676,1074,708,1079c728,1082,748,1097,768,1091c782,1087,784,1067,792,1055xe" fillcolor="#ff9900" stroked="t" o:allowincell="f" style="position:absolute;left:5779;top:2872;width:1140;height:1580;mso-wrap-style:none;v-text-anchor:middle;mso-position-horizontal-relative:char">
                    <v:fill o:detectmouseclick="t" type="solid" color2="#0066ff"/>
                    <v:stroke color="#ff9900" weight="9360" joinstyle="round" endcap="flat"/>
                    <w10:wrap type="none"/>
                  </v:shape>
                </v:group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#ff3300" stroked="t" o:allowincell="f" style="position:absolute;left:1245;top:0;width:622;height:622;mso-wrap-style:none;v-text-anchor:middle;mso-position-horizontal-relative:char" type="_x0000_t18">
                  <v:fill o:detectmouseclick="t" type="solid" color2="#00ccff"/>
                  <v:stroke color="yellow" weight="9360" joinstyle="miter" endcap="flat"/>
                  <w10:wrap type="none"/>
                </v:shape>
                <v:line id="shape_0" from="0,4429" to="8305,442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rect id="shape_0" stroked="f" o:allowincell="f" style="position:absolute;left:0;top:4429;width:8305;height:414;mso-wrap-style:none;v-text-anchor:middle;mso-position-horizontal-relative:char">
                  <v:imagedata r:id="rId3" o:detectmouseclick="t"/>
                  <v:stroke color="#3465a4" joinstyle="round" endcap="flat"/>
                  <w10:wrap type="none"/>
                </v:rect>
                <v:line id="shape_0" from="0,2284" to="8305,2284" stroked="t" o:allowincell="f" style="position:absolute;mso-position-horizontal-relative:char">
                  <v:stroke color="#b2b2b2" weight="381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1798;width:1285;height:4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b/>
                            <w:bCs/>
                            <w:rFonts w:ascii="Times New Roman" w:hAnsi="Times New Roman" w:eastAsia="楷体_GB2312" w:cs="楷体_GB2312"/>
                            <w:color w:val="FFFFFF"/>
                            <w:lang w:val="zh-CN" w:eastAsia="zh-CN" w:bidi="ar-SA"/>
                          </w:rPr>
                          <w:t>大气上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ecff" stroked="f" o:allowincell="f" style="position:absolute;left:3599;top:4499;width:1244;height:344;mso-wrap-style:none;v-text-anchor:middle;mso-position-horizontal-relative:char">
                  <v:fill o:detectmouseclick="t" type="solid" color2="#331300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t" o:allowincell="f" style="position:absolute;left:969;top:761;width:1175;height:1521;mso-wrap-style:none;v-text-anchor:middle;mso-position-horizontal-relative:char" type="_x0000_t6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530;top:1660;width:1174;height:2766">
                  <v:shape id="shape_0" stroked="t" o:allowincell="f" style="position:absolute;left:3764;top:1660;width:703;height:1309;mso-wrap-style:none;v-text-anchor:middle;mso-position-horizontal-relative:char" type="_x0000_t6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530;top:2970;width:1173;height:1455;mso-wrap-style:none;v-text-anchor:middle;mso-position-horizontal-relative:char" type="_x0000_t6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84;top:1592;width:2141;height:2834">
                  <v:group id="shape_0" style="position:absolute;left:1106;top:2283;width:1519;height:2143">
                    <v:shape id="shape_0" stroked="t" o:allowincell="f" style="position:absolute;left:1106;top:2283;width:828;height:2142;mso-wrap-style:none;v-text-anchor:middle;mso-position-horizontal-relative:char" type="_x0000_t67"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stroked="t" o:allowincell="f" style="position:absolute;left:1590;top:2558;width:1035;height:137;mso-wrap-style:none;v-text-anchor:middle;rotation:39;mso-position-horizontal-relative:char" type="_x0000_t13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484,1592" to="967,2213" stroked="t" o:allowincell="f" style="position:absolute;flip:xy;mso-position-horizontal-relative:char">
                    <v:stroke color="black" weight="572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99;top:4367;width:1303;height:4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b/>
                            <w:bCs/>
                            <w:rFonts w:ascii="Times New Roman" w:hAnsi="Times New Roman" w:eastAsia="楷体_GB2312" w:cs="楷体_GB2312"/>
                            <w:color w:val="auto"/>
                            <w:lang w:val="zh-CN" w:eastAsia="zh-CN" w:bidi="ar-SA"/>
                          </w:rPr>
                          <w:t>地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99;top:2027;width:146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气上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02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上图中标出太阳辐射、地面辐射和大气辐射，大气的吸收作用、反射和散射作用</w:t>
      </w:r>
    </w:p>
    <w:p>
      <w:pPr>
        <w:pStyle w:val="Normal"/>
        <w:tabs>
          <w:tab w:val="clear" w:pos="420"/>
          <w:tab w:val="left" w:pos="2025" w:leader="none"/>
        </w:tabs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  <w:lang w:eastAsia="zh-CN"/>
        </w:rPr>
        <w:t>太阳辐射</w:t>
      </w:r>
      <w:r>
        <w:rPr>
          <w:rFonts w:ascii="宋体;SimSun" w:hAnsi="宋体;SimSun" w:cs="Arial"/>
          <w:szCs w:val="21"/>
        </w:rPr>
        <w:t>全部</w:t>
      </w:r>
      <w:r>
        <w:rPr>
          <w:rFonts w:ascii="宋体;SimSun" w:hAnsi="宋体;SimSun" w:cs="Arial"/>
          <w:szCs w:val="21"/>
          <w:lang w:eastAsia="zh-CN"/>
        </w:rPr>
        <w:t>穿过大气层</w:t>
      </w:r>
      <w:r>
        <w:rPr>
          <w:rFonts w:ascii="宋体;SimSun" w:hAnsi="宋体;SimSun" w:cs="Arial"/>
          <w:szCs w:val="21"/>
        </w:rPr>
        <w:t>到达地面</w:t>
      </w:r>
      <w:r>
        <w:rPr>
          <w:rFonts w:ascii="宋体;SimSun" w:hAnsi="宋体;SimSun" w:cs="Arial"/>
          <w:szCs w:val="21"/>
          <w:lang w:eastAsia="zh-CN"/>
        </w:rPr>
        <w:t>？太阳辐射主要被大气吸收还是地面吸收？</w:t>
      </w:r>
    </w:p>
    <w:p>
      <w:pPr>
        <w:pStyle w:val="Normal"/>
        <w:tabs>
          <w:tab w:val="clear" w:pos="420"/>
          <w:tab w:val="left" w:pos="202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2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  <w:lang w:eastAsia="zh-CN"/>
        </w:rPr>
        <w:t>使大气增温的直接热源是太阳还是地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归纳整理】</w:t>
      </w:r>
      <w:r>
        <w:rPr>
          <w:rFonts w:ascii="宋体;SimSun" w:hAnsi="宋体;SimSun" w:cs="宋体;SimSun"/>
          <w:szCs w:val="21"/>
        </w:rPr>
        <w:t>试把本节的知识框架构建完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3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太阳辐射       地面             大气          宇宙空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关于大气热力状况的叙述，正确的是                                  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下垫面是近地面大气层的主要直接热源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大气直接吸收的太阳辐射能量最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太阳高度越小，太阳辐射被大气削弱的越少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只有地面辐射属于长波辐射          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关于近地面大气受热过程的叙述，正确的是                           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主要是地面的长波辐射被大气吸收的结果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主要是太阳晒热地面，地面又将热量传导给空气的结果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主要是太阳辐射被大气中的水汽和二氧化碳吸收的结果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主要是受太阳光直接照射的结果      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谚语说，冬季“十雾九晴”，其意思是冬季大雾多出现在晴天，这是因为       （    ）</w:t>
      </w:r>
    </w:p>
    <w:p>
      <w:pPr>
        <w:pStyle w:val="Style15"/>
        <w:spacing w:lineRule="exact" w:line="360" w:before="0" w:after="0"/>
        <w:ind w:firstLine="210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晴天时，大气中的水汽多    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晴天时，大气中的尘埃多</w:t>
      </w:r>
    </w:p>
    <w:p>
      <w:pPr>
        <w:pStyle w:val="Style15"/>
        <w:spacing w:lineRule="exact" w:line="360" w:before="0" w:after="0"/>
        <w:ind w:firstLine="210"/>
        <w:jc w:val="both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晴天时，地面辐射弱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晴天时，大气逆辐射弱</w:t>
      </w:r>
    </w:p>
    <w:p>
      <w:pPr>
        <w:pStyle w:val="Style15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rFonts w:cs="楷体_GB2312"/>
          <w:bCs/>
          <w:sz w:val="21"/>
          <w:szCs w:val="21"/>
        </w:rPr>
        <w:t>下列四幅图中昼夜温差最小的是      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071" w:dyaOrig="1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7pt;height:83.2pt" filled="f" o:ole="">
            <v:imagedata r:id="rId5" o:title=""/>
          </v:shape>
          <o:OLEObject Type="Embed" ProgID="" ShapeID="ole_rId4" DrawAspect="Content" ObjectID="_402255098" r:id="rId4"/>
        </w:objec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以下现象与大气对太阳辐射的削弱作用无关的是</w:t>
      </w:r>
      <w:r>
        <w:rPr>
          <w:rFonts w:ascii="宋体;SimSun" w:hAnsi="宋体;SimSun" w:cs="宋体;SimSun"/>
          <w:kern w:val="0"/>
          <w:szCs w:val="21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>（　　）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．夏季天空多云时，白天气温不太高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．臭氧能够防止紫外线对地表生物的危害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．夜晚多云比白天多云气温高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．多云的夜晚比晴朗的夜晚温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szCs w:val="21"/>
        </w:rPr>
        <w:t>判断正误：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太阳辐射是地球大气的直接热源                                      （    ）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太阳辐射全部能通过大气层到达地面                                  （  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地面辐射、太阳辐射均为长波辐射                                    （  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地面是近地面大气直接的主要的热源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大气逆辐射对地面有保温作用                                        （ 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0" w:after="24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1 </w:t>
    </w:r>
    <w:r>
      <w:rPr/>
      <w:t>学案</w:t>
    </w:r>
    <w:r>
      <w:rPr>
        <w:rFonts w:eastAsia="Times New Roman"/>
      </w:rPr>
      <w:t xml:space="preserve">   </w:t>
    </w:r>
    <w:r>
      <w:rPr/>
      <w:t>编辑：刘晓萍</w:t>
    </w:r>
    <w:r>
      <w:rPr>
        <w:rFonts w:eastAsia="Times New Roman"/>
      </w:rPr>
      <w:t xml:space="preserve"> </w:t>
    </w:r>
    <w:r>
      <w:rPr/>
      <w:t>审核：焦利明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59:00Z</dcterms:created>
  <dc:creator>lxp</dc:creator>
  <dc:description/>
  <cp:keywords/>
  <dc:language>en-US</dc:language>
  <cp:lastModifiedBy>MC SYSTEM</cp:lastModifiedBy>
  <dcterms:modified xsi:type="dcterms:W3CDTF">2010-02-03T01:51:00Z</dcterms:modified>
  <cp:revision>65</cp:revision>
  <dc:subject/>
  <dc:title/>
</cp:coreProperties>
</file>