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3 </w:t>
      </w:r>
      <w:r>
        <w:rPr>
          <w:b/>
          <w:sz w:val="24"/>
        </w:rPr>
        <w:t>地球的运动（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图说出黄赤交角的含义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画图说明太阳直射点的移动规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运用二分二至地球日照图，分析得出并理解掌握昼夜长短的季节变化、纬度变化及其成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看书</w:t>
      </w:r>
      <w:r>
        <w:rPr>
          <w:szCs w:val="21"/>
        </w:rPr>
        <w:t>15</w:t>
      </w:r>
      <w:r>
        <w:rPr>
          <w:szCs w:val="21"/>
        </w:rPr>
        <w:t>页，太阳直射点的移动，</w:t>
      </w:r>
      <w:r>
        <w:rPr>
          <w:szCs w:val="21"/>
        </w:rPr>
        <w:t>18</w:t>
      </w:r>
      <w:r>
        <w:rPr>
          <w:szCs w:val="21"/>
        </w:rPr>
        <w:t>页昼夜长短和正午太阳高度的变化，思考：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黄赤交角的含义？</w:t>
      </w:r>
    </w:p>
    <w:p>
      <w:pPr>
        <w:pStyle w:val="Normal"/>
        <w:spacing w:lineRule="atLeast" w:line="24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57400" cy="1858645"/>
            <wp:effectExtent l="0" t="0" r="0" b="0"/>
            <wp:wrapTight wrapText="bothSides">
              <wp:wrapPolygon edited="0">
                <wp:start x="15974" y="563"/>
                <wp:lineTo x="15718" y="704"/>
                <wp:lineTo x="15080" y="2398"/>
                <wp:lineTo x="14952" y="2963"/>
                <wp:lineTo x="12140" y="5078"/>
                <wp:lineTo x="12140" y="6491"/>
                <wp:lineTo x="14440" y="7338"/>
                <wp:lineTo x="9966" y="7338"/>
                <wp:lineTo x="5622" y="8184"/>
                <wp:lineTo x="5622" y="9597"/>
                <wp:lineTo x="4983" y="10586"/>
                <wp:lineTo x="4343" y="11715"/>
                <wp:lineTo x="4087" y="11857"/>
                <wp:lineTo x="1531" y="13974"/>
                <wp:lineTo x="126" y="15667"/>
                <wp:lineTo x="253" y="15810"/>
                <wp:lineTo x="4343" y="16374"/>
                <wp:lineTo x="6644" y="20891"/>
                <wp:lineTo x="6644" y="21173"/>
                <wp:lineTo x="7154" y="21173"/>
                <wp:lineTo x="15335" y="20469"/>
                <wp:lineTo x="20062" y="19478"/>
                <wp:lineTo x="19551" y="18632"/>
                <wp:lineTo x="20320" y="16374"/>
                <wp:lineTo x="21470" y="14539"/>
                <wp:lineTo x="21470" y="14257"/>
                <wp:lineTo x="20448" y="14114"/>
                <wp:lineTo x="20191" y="11857"/>
                <wp:lineTo x="19681" y="9597"/>
                <wp:lineTo x="18785" y="7197"/>
                <wp:lineTo x="17251" y="5644"/>
                <wp:lineTo x="16357" y="5078"/>
                <wp:lineTo x="15847" y="2538"/>
                <wp:lineTo x="16613" y="704"/>
                <wp:lineTo x="16485" y="563"/>
                <wp:lineTo x="15974" y="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太阳直射点在一年中是如何移动的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四个节气，不同纬度昼夜长短状况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在图上填出赤道平面、黄道平面，黄赤交角，地轴</w:t>
      </w:r>
    </w:p>
    <w:p>
      <w:pPr>
        <w:pStyle w:val="Normal"/>
        <w:ind w:left="360" w:hanging="0"/>
        <w:jc w:val="left"/>
        <w:rPr>
          <w:b/>
          <w:b/>
          <w:szCs w:val="21"/>
        </w:rPr>
      </w:pPr>
      <w:r>
        <w:rPr>
          <w:szCs w:val="21"/>
        </w:rPr>
        <w:t>和黄道平面的夹角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读下图太阳直射点移动图说明太阳直射点的位置及移动情况（在图上填出时间和节气）</w:t>
      </w:r>
    </w:p>
    <w:p>
      <w:pPr>
        <w:pStyle w:val="Style14"/>
        <w:ind w:left="0" w:firstLine="210"/>
        <w:rPr/>
      </w:pPr>
      <w:r>
        <w:rPr>
          <w:rFonts w:ascii="宋体;SimSun" w:hAnsi="宋体;SimSun" w:cs="宋体;SimSun"/>
          <w:sz w:val="21"/>
          <w:szCs w:val="21"/>
        </w:rPr>
        <w:t>太阳直射点开始向北移动的时间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，开始向南移动的时间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Style14"/>
        <w:ind w:left="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位于北半球的时间是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，位于南半球的时间是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，位于赤道的时期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位于北回归线的日期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位于南回归线的日期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4"/>
        <w:ind w:left="0" w:hanging="0"/>
        <w:rPr>
          <w:sz w:val="21"/>
          <w:szCs w:val="21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66900" cy="1333500"/>
            <wp:effectExtent l="0" t="0" r="0" b="0"/>
            <wp:wrapTight wrapText="bothSides">
              <wp:wrapPolygon edited="0">
                <wp:start x="-110" y="0"/>
                <wp:lineTo x="-110" y="21335"/>
                <wp:lineTo x="21600" y="21335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5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Style14"/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5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上图地球公转图说明：写出四点时间，太阳直射点位置，太阳直射点移动情况，画出公转方向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绘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处太阳光照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15849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158496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思考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．当太阳直射点从赤道向北移动的过程中，北半球的白昼（黑夜）长度如何变化？南半球呢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何时北（南）半球达一年中白昼最长？此时北（南）极圈上白昼时间长度是多少？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spacing w:lineRule="atLeast" w:line="240"/>
        <w:ind w:firstLine="315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自转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平面</w:t>
      </w:r>
    </w:p>
    <w:p>
      <w:pPr>
        <w:pStyle w:val="Normal"/>
        <w:tabs>
          <w:tab w:val="clear" w:pos="420"/>
          <w:tab w:val="left" w:pos="2130" w:leader="none"/>
          <w:tab w:val="left" w:pos="529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_____</w:t>
      </w:r>
      <w:r>
        <w:rPr>
          <w:szCs w:val="21"/>
          <w:u w:val="single"/>
        </w:rPr>
        <w:t>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3°26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回归运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公转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平面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晨昏线性质小结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35" w:hanging="0"/>
        <w:rPr/>
      </w:pPr>
      <w:r>
        <w:rPr>
          <w:szCs w:val="21"/>
        </w:rPr>
        <w:t>晨昏线是地球上的一个大圆，把地球等分为两个半球—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半球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半球</w:t>
      </w:r>
    </w:p>
    <w:p>
      <w:pPr>
        <w:pStyle w:val="Normal"/>
        <w:spacing w:lineRule="exact" w:line="30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昏线始终与太阳光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太阳高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00"/>
        <w:ind w:left="435" w:hanging="0"/>
        <w:rPr/>
      </w:pPr>
      <w:r>
        <w:rPr>
          <w:rFonts w:ascii="宋体;SimSun" w:hAnsi="宋体;SimSun" w:cs="宋体;SimSun"/>
          <w:szCs w:val="21"/>
        </w:rPr>
        <w:t>晨昏线只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日与经线圈重合，其他时间和经线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30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昏线始终和赤道相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晨线和赤道的交点处，地方时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；昏线和赤道的交点处，地方时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点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昼夜长短的变化规律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全年昼夜平分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，全球昼夜平分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直射点在北半球，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半球昼长夜短，而且越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方向昼长越长。</w:t>
      </w:r>
    </w:p>
    <w:p>
      <w:pPr>
        <w:pStyle w:val="Normal"/>
        <w:spacing w:lineRule="exact" w:line="300"/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纬度越低，昼夜长短变化幅度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纬度越高，昼夜长短变化幅度越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出时间</w:t>
      </w:r>
      <w:r>
        <w:rPr>
          <w:szCs w:val="21"/>
        </w:rPr>
        <w:t>=1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的一半；</w:t>
      </w:r>
    </w:p>
    <w:p>
      <w:pPr>
        <w:pStyle w:val="Normal"/>
        <w:spacing w:lineRule="exact" w:line="300"/>
        <w:ind w:firstLine="1050"/>
        <w:rPr/>
      </w:pPr>
      <w:r>
        <w:rPr>
          <w:szCs w:val="21"/>
        </w:rPr>
        <w:t>日落时间</w:t>
      </w:r>
      <w:r>
        <w:rPr>
          <w:szCs w:val="21"/>
        </w:rPr>
        <w:t>=1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的一半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堂反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eastAsia="楷体_GB2312"/>
        </w:rPr>
        <w:t>下</w:t>
      </w:r>
      <w:r>
        <w:rPr>
          <w:rFonts w:ascii="宋体;SimSun" w:hAnsi="宋体;SimSun" w:cs="宋体;SimSun"/>
          <w:szCs w:val="21"/>
        </w:rPr>
        <w:t>表中所列的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甲、乙、丙、丁四地的白昼时间，根据表中数据回答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9"/>
        <w:gridCol w:w="1319"/>
        <w:gridCol w:w="1424"/>
        <w:gridCol w:w="14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昼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四地中属于南半球的是                                                 （    ）</w:t>
      </w:r>
    </w:p>
    <w:p>
      <w:pPr>
        <w:pStyle w:val="TextBodyInden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甲地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乙地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 丙地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>丁地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四地所处纬度从高到低顺序排列的是                                      （    ）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甲乙丙丁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甲乙丁丙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丙丁乙甲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>丁丙乙甲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造成四地白昼时间差异的主要因素是                                     （    ）</w:t>
      </w:r>
    </w:p>
    <w:p>
      <w:pPr>
        <w:pStyle w:val="TextBodyIndent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地球的公转  ②地球的自转  ③黄赤交角的存在  ④地方时的不同</w:t>
      </w:r>
    </w:p>
    <w:p>
      <w:pPr>
        <w:pStyle w:val="TextBodyIndent"/>
        <w:ind w:firstLine="309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①②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②③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 xml:space="preserve">③④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455" w:leader="none"/>
        </w:tabs>
        <w:ind w:right="-9" w:hanging="0"/>
        <w:rPr/>
      </w:pPr>
      <w:r>
        <w:rPr/>
        <w:t>4</w:t>
      </w:r>
      <w:r>
        <w:rPr/>
        <w:t>、下图四幅昼夜分布图中，表示北半球夏至日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2860</wp:posOffset>
                </wp:positionV>
                <wp:extent cx="3670935" cy="9169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916920"/>
                          <a:chOff x="0" y="0"/>
                          <a:chExt cx="3670920" cy="91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0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0" y="292680"/>
                            <a:ext cx="571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8pt;width:289.1pt;height:72.2pt" coordorigin="840,36" coordsize="5782,1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36;width:5039;height:14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1;top:497;width:89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FF0000"/>
        </w:rPr>
      </w:pPr>
      <w:r>
        <w:rPr/>
        <w:t>5</w:t>
      </w:r>
      <w:r>
        <w:rPr/>
        <w:t>．在下列城市中，昼夜长短变化幅度最大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  <w:t>广州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</w:t>
      </w:r>
      <w:r>
        <w:rPr/>
        <w:t>哈尔滨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</w:t>
      </w:r>
      <w:r>
        <w:rPr/>
        <w:t>北京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上海</w:t>
      </w:r>
    </w:p>
    <w:p>
      <w:pPr>
        <w:pStyle w:val="Normal"/>
        <w:tabs>
          <w:tab w:val="left" w:pos="420" w:leader="none"/>
          <w:tab w:val="left" w:pos="2310" w:leader="none"/>
          <w:tab w:val="left" w:pos="7455" w:leader="none"/>
        </w:tabs>
        <w:ind w:right="-9" w:hanging="0"/>
        <w:rPr/>
      </w:pPr>
      <w:r>
        <w:rPr/>
        <w:t>6</w:t>
      </w:r>
      <w:r>
        <w:rPr/>
        <w:t>．极昼现象从北极点扩大到北极圈的时期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right="-9" w:firstLine="210"/>
        <w:rPr/>
      </w:pPr>
      <w:r>
        <w:rPr/>
        <w:tab/>
      </w:r>
      <w:r>
        <w:rPr/>
        <w:t>A</w:t>
      </w:r>
      <w:r>
        <w:rPr/>
        <w:t>．</w:t>
      </w:r>
      <w:r>
        <w:rPr/>
        <w:t>春分至夏至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夏至到秋分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/>
        <w:t>秋分至冬至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t>冬至到春分</w:t>
      </w:r>
    </w:p>
    <w:p>
      <w:pPr>
        <w:pStyle w:val="Normal"/>
        <w:rPr>
          <w:szCs w:val="21"/>
        </w:rPr>
      </w:pPr>
      <w:r>
        <w:rPr>
          <w:szCs w:val="21"/>
        </w:rPr>
        <w:t>判断正误：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太阳直射点北移时，北半球各纬度昼渐长，南移时则夜渐长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太阳直射点北移时，北半球昼长夜短，南半球昼短夜长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北回归线和北极圈之间的地区，全年正午时物体的影子都朝正北方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从南北半球看，太阳直射点位于昼长夜短的半球上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地轴和赤道平面之间的夹角是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6°34′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3:00Z</dcterms:created>
  <dc:creator>MC SYSTEM</dc:creator>
  <dc:description/>
  <cp:keywords/>
  <dc:language>en-US</dc:language>
  <cp:lastModifiedBy>jlm</cp:lastModifiedBy>
  <dcterms:modified xsi:type="dcterms:W3CDTF">2010-02-03T05:48:00Z</dcterms:modified>
  <cp:revision>38</cp:revision>
  <dc:subject/>
  <dc:title>第三节 地球的运动</dc:title>
</cp:coreProperties>
</file>