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太阳对地球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太阳辐射对地球的影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太阳大气层的分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图表资料，理解太阳活动（主要是黑子和耀斑）对地球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读课文，收集有关日全食、太阳活动对地球的影响等资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：请学生介绍对日全食的了解及对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的日全食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能量的来源及其对地球的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我们常说“万物生长靠太阳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说今天的煤、石油闪烁着远古时代太阳的光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阳大气层由里到外分层名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太阳活动的重要标志及周期？太阳活动的整体性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活动对地球的影响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6pt;margin-top: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阳概况：是炽热的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</w:t>
      </w:r>
      <w:r>
        <w:rPr>
          <w:rFonts w:ascii="宋体;SimSun" w:hAnsi="宋体;SimSun" w:cs="宋体;SimSun"/>
          <w:szCs w:val="21"/>
        </w:rPr>
        <w:t>体球；主要成分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   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能量来源：来自太阳内部的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反应。目前太阳处于</w:t>
      </w:r>
      <w:r>
        <w:rPr>
          <w:rFonts w:cs="宋体;SimSun" w:ascii="宋体;SimSun" w:hAnsi="宋体;SimSun"/>
          <w:szCs w:val="21"/>
        </w:rPr>
        <w:t xml:space="preserve">____  </w:t>
      </w:r>
      <w:r>
        <w:rPr>
          <w:rFonts w:ascii="宋体;SimSun" w:hAnsi="宋体;SimSun" w:cs="宋体;SimSun"/>
          <w:szCs w:val="21"/>
        </w:rPr>
        <w:t xml:space="preserve">时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能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供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53035" cy="9150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8pt;width:12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170815</wp:posOffset>
                </wp:positionV>
                <wp:extent cx="35521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直接提供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资源，供万物生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维持地表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，是地球上水、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运动和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活动的主要动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日常生产活动的主要能源，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__ </w:t>
                            </w:r>
                            <w:r>
                              <w:rPr>
                                <w:szCs w:val="21"/>
                              </w:rPr>
                              <w:t>等矿物燃料来自太阳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4.3pt;mso-wrap-distance-left:9.05pt;mso-wrap-distance-right:9.05pt;mso-wrap-distance-top:0pt;mso-wrap-distance-bottom:0pt;margin-top:13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直接提供</w:t>
                      </w:r>
                      <w:r>
                        <w:rPr>
                          <w:szCs w:val="21"/>
                        </w:rPr>
                        <w:t xml:space="preserve">___ 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 xml:space="preserve">___ </w:t>
                      </w:r>
                      <w:r>
                        <w:rPr>
                          <w:szCs w:val="21"/>
                        </w:rPr>
                        <w:t>资源，供万物生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维持地表</w:t>
                      </w:r>
                      <w:r>
                        <w:rPr>
                          <w:szCs w:val="21"/>
                        </w:rPr>
                        <w:t xml:space="preserve">___ </w:t>
                      </w:r>
                      <w:r>
                        <w:rPr>
                          <w:szCs w:val="21"/>
                        </w:rPr>
                        <w:t>，是地球上水、</w:t>
                      </w:r>
                      <w:r>
                        <w:rPr>
                          <w:szCs w:val="21"/>
                        </w:rPr>
                        <w:t xml:space="preserve">___ </w:t>
                      </w:r>
                      <w:r>
                        <w:rPr>
                          <w:szCs w:val="21"/>
                        </w:rPr>
                        <w:t>运动和</w:t>
                      </w:r>
                      <w:r>
                        <w:rPr>
                          <w:szCs w:val="21"/>
                        </w:rPr>
                        <w:t xml:space="preserve">___ </w:t>
                      </w:r>
                      <w:r>
                        <w:rPr>
                          <w:szCs w:val="21"/>
                        </w:rPr>
                        <w:t>活动的主要动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日常生产活动的主要能源，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__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 xml:space="preserve">__ </w:t>
                      </w:r>
                      <w:r>
                        <w:rPr>
                          <w:szCs w:val="21"/>
                        </w:rPr>
                        <w:t>等矿物燃料来自太阳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16785" cy="1188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188000"/>
                          <a:chOff x="0" y="0"/>
                          <a:chExt cx="22168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68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175320"/>
                            <a:ext cx="13708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地球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5pt;height:93.55pt" coordorigin="0,0" coordsize="3491,1871">
                <v:rect id="shape_0" stroked="f" o:allowincell="f" style="position:absolute;left:0;top:0;width:3490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;top:276;width:215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地球的影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42900" cy="1310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07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.4pt;width:26.95pt;height:10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14300" cy="6172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33"/>
                              </a:lnTo>
                              <a:cubicBezTo>
                                <a:pt x="10800" y="10033"/>
                                <a:pt x="5400" y="10933"/>
                                <a:pt x="0" y="10933"/>
                              </a:cubicBezTo>
                              <a:cubicBezTo>
                                <a:pt x="5400" y="10933"/>
                                <a:pt x="10800" y="11833"/>
                                <a:pt x="10800" y="127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7pt;width:8.95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788035</wp:posOffset>
                </wp:positionV>
                <wp:extent cx="923290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阳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pt;mso-wrap-distance-left:9.05pt;mso-wrap-distance-right:9.05pt;mso-wrap-distance-top:0pt;mso-wrap-distance-bottom:0pt;margin-top:6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太阳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-4445</wp:posOffset>
                </wp:positionV>
                <wp:extent cx="544957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大气层从里到外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_______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24.1pt;mso-wrap-distance-left:9.05pt;mso-wrap-distance-right:9.05pt;mso-wrap-distance-top:0pt;mso-wrap-distance-bottom:0pt;margin-top:-0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阳大气层从里到外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 </w:t>
                      </w:r>
                      <w:r>
                        <w:rPr/>
                        <w:t>、</w:t>
                      </w:r>
                      <w:r>
                        <w:rPr/>
                        <w:t xml:space="preserve">_______ </w:t>
                      </w:r>
                      <w:r>
                        <w:rPr/>
                        <w:t>、</w:t>
                      </w:r>
                      <w:r>
                        <w:rPr/>
                        <w:t xml:space="preserve">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4665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光球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__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步变化，周期约</w:t>
                            </w:r>
                            <w:r>
                              <w:rPr>
                                <w:szCs w:val="21"/>
                              </w:rPr>
                              <w:t xml:space="preserve">__ </w:t>
                            </w:r>
                            <w:r>
                              <w:rPr>
                                <w:szCs w:val="21"/>
                              </w:rPr>
                              <w:t>年，体现太阳活动的</w:t>
                            </w:r>
                            <w:r>
                              <w:rPr>
                                <w:szCs w:val="21"/>
                              </w:rPr>
                              <w:t xml:space="preserve">__ </w:t>
                            </w:r>
                            <w:r>
                              <w:rPr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色球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光球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___    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>
                          <w:szCs w:val="21"/>
                        </w:rPr>
                        <w:t>同步变化，周期约</w:t>
                      </w:r>
                      <w:r>
                        <w:rPr>
                          <w:szCs w:val="21"/>
                        </w:rPr>
                        <w:t xml:space="preserve">__ </w:t>
                      </w:r>
                      <w:r>
                        <w:rPr>
                          <w:szCs w:val="21"/>
                        </w:rPr>
                        <w:t>年，体现太阳活动的</w:t>
                      </w:r>
                      <w:r>
                        <w:rPr>
                          <w:szCs w:val="21"/>
                        </w:rPr>
                        <w:t xml:space="preserve">__ </w:t>
                      </w:r>
                      <w:r>
                        <w:rPr>
                          <w:szCs w:val="21"/>
                        </w:rPr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色球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要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44145</wp:posOffset>
                </wp:positionV>
                <wp:extent cx="1151890" cy="35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地球的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1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地球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237990" cy="801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  </w:t>
                            </w:r>
                            <w:r>
                              <w:rPr/>
                              <w:t>扰动，影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  <w:r>
                              <w:rPr/>
                              <w:t xml:space="preserve">____  </w:t>
                            </w:r>
                            <w:r>
                              <w:rPr/>
                              <w:t>产生影响，产生</w:t>
                            </w:r>
                            <w:r>
                              <w:rPr/>
                              <w:t xml:space="preserve">_____  </w:t>
                            </w:r>
                            <w:r>
                              <w:rPr/>
                              <w:t>现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两极地区产生美丽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 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  </w:t>
                      </w:r>
                      <w:r>
                        <w:rPr/>
                        <w:t>扰动，影响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  <w:r>
                        <w:rPr/>
                        <w:t xml:space="preserve">____  </w:t>
                      </w:r>
                      <w:r>
                        <w:rPr/>
                        <w:t>产生影响，产生</w:t>
                      </w:r>
                      <w:r>
                        <w:rPr/>
                        <w:t xml:space="preserve">_____  </w:t>
                      </w:r>
                      <w:r>
                        <w:rPr/>
                        <w:t>现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两极地区产生美丽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 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能量来源于                                                    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原子核的聚变反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原子核的裂变反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氦原子核的聚变反应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铀等元素裂变的连锁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双选）下列现象属于太阳活动影响地球的是                           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短波通讯受到严重干扰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极臭氧洞的形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罗盘针剧烈颤抖，不能正确指示方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球变暖，冰川消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太阳活动的重要标志是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子和耀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黑子和日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耀斑和太阳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风和日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阳大气层有：①日冕 ②光球 ③色球，自里向外依次是   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因为太阳在核聚变中消耗了很大的质量，所以太阳已经处于老年时期。       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太阳辐射仅二十二亿分之一到达地球，但对于地球和人类的影响不可低估。    （    ）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太阳辐射能是促进地球上水、大气运动和生物活动的主要动力。              （    ）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太阳黑子和耀斑发射的电磁波会毁坏通讯设备，致使无线电短波通信中断      （    ）</w:t>
      </w:r>
    </w:p>
    <w:p>
      <w:pPr>
        <w:pStyle w:val="Normal"/>
        <w:ind w:left="6720" w:hanging="67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到达地球大气上界的太阳辐射低纬度地区多，高纬度地区少。               （    ）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地球上发生的自然灾害是太阳活动造成的。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1:00Z</dcterms:created>
  <dc:creator>MC SYSTEM</dc:creator>
  <dc:description/>
  <cp:keywords/>
  <dc:language>en-US</dc:language>
  <cp:lastModifiedBy>MC SYSTEM</cp:lastModifiedBy>
  <dcterms:modified xsi:type="dcterms:W3CDTF">2010-02-03T01:12:00Z</dcterms:modified>
  <cp:revision>27</cp:revision>
  <dc:subject/>
  <dc:title/>
</cp:coreProperties>
</file>