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/>
          <w:sz w:val="28"/>
        </w:rPr>
        <w:t>3.1</w:t>
      </w:r>
      <w:r>
        <w:rPr>
          <w:rFonts w:ascii="宋体;SimSun" w:hAnsi="宋体;SimSun" w:cs="宋体;SimSun"/>
          <w:b/>
          <w:sz w:val="28"/>
        </w:rPr>
        <w:t>　 农业的区位选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60020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 xml:space="preserve">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 xml:space="preserve">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spacing w:lineRule="atLeast" w:line="0"/>
        <w:ind w:firstLine="105"/>
        <w:rPr/>
      </w:pPr>
      <w:r>
        <w:rPr/>
        <w:t>1</w:t>
      </w:r>
      <w:r>
        <w:rPr/>
        <w:t>、理解农业区位的含义，</w:t>
      </w:r>
      <w:r>
        <w:rPr>
          <w:rFonts w:ascii="宋体;SimSun" w:hAnsi="宋体;SimSun" w:cs="宋体;SimSun"/>
          <w:szCs w:val="21"/>
        </w:rPr>
        <w:t xml:space="preserve">了解主要农业区位因素。 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相关文字资料和图片，能分析影响农业区位选择的主要因素。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结合生活实际和相关资料，能够说明某一地区农业区位因素的变化及其产生原因。</w:t>
      </w:r>
    </w:p>
    <w:p>
      <w:pPr>
        <w:pStyle w:val="Normal"/>
        <w:spacing w:lineRule="atLeast" w:line="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结合案例，能够分析影响某一地区农业生产的自然、社会经济条件，并结合事例说明如何进行农业区位的选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96520</wp:posOffset>
                </wp:positionV>
                <wp:extent cx="113665" cy="2438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3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600 h 138240"/>
                            <a:gd name="textAreaBottom" fmla="*/ 13464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6.05pt;margin-top:7.6pt;width:8.9pt;height:1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农业生产所选定的</w:t>
      </w:r>
      <w:r>
        <w:rPr>
          <w:rFonts w:cs="宋体;SimSun" w:ascii="宋体;SimSun" w:hAnsi="宋体;SimSun"/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77152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位含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2.5pt;mso-wrap-distance-left:9.05pt;mso-wrap-distance-right:9.05pt;mso-wrap-distance-top:0pt;mso-wrap-distance-bottom:0pt;margin-top:7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位含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32410</wp:posOffset>
                </wp:positionH>
                <wp:positionV relativeFrom="paragraph">
                  <wp:posOffset>38735</wp:posOffset>
                </wp:positionV>
                <wp:extent cx="142875" cy="15011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012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21960 h 851040"/>
                            <a:gd name="textAreaBottom" fmla="*/ 829080 h 85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3.05pt;width:11.2pt;height:11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　　　　　　　　农业与地理环境各要素的</w:t>
      </w:r>
      <w:r>
        <w:rPr>
          <w:rFonts w:cs="宋体;SimSun" w:ascii="宋体;SimSun" w:hAnsi="宋体;SimSun"/>
          <w:u w:val="single"/>
        </w:rPr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755</wp:posOffset>
                </wp:positionH>
                <wp:positionV relativeFrom="paragraph">
                  <wp:posOffset>96520</wp:posOffset>
                </wp:positionV>
                <wp:extent cx="113665" cy="26289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62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600 h 149040"/>
                            <a:gd name="textAreaBottom" fmla="*/ 14544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5pt;margin-top:7.6pt;width:8.9pt;height:2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自然因素：气候、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、土壤、</w:t>
      </w:r>
      <w:r>
        <w:rPr>
          <w:rFonts w:cs="宋体;SimSun" w:ascii="宋体;SimSun" w:hAnsi="宋体;SimSun"/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72390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位因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5pt;mso-wrap-distance-left:9.05pt;mso-wrap-distance-right:9.05pt;mso-wrap-distance-top:0pt;mso-wrap-distance-bottom:0pt;margin-top:0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位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　　　　　　　　社会经济因素：市场、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、政策、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、劳动力</w:t>
      </w:r>
    </w:p>
    <w:p>
      <w:pPr>
        <w:pStyle w:val="Normal"/>
        <w:spacing w:lineRule="atLeast" w:line="24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区位选择实质：对农业土地的</w:t>
      </w:r>
      <w:r>
        <w:rPr>
          <w:rFonts w:cs="宋体;SimSun" w:ascii="宋体;SimSun" w:hAnsi="宋体;SimSun"/>
          <w:u w:val="single"/>
        </w:rPr>
        <w:tab/>
        <w:tab/>
        <w:tab/>
        <w:tab/>
      </w:r>
    </w:p>
    <w:p>
      <w:pPr>
        <w:pStyle w:val="Normal"/>
        <w:spacing w:lineRule="atLeast" w:line="24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114300" cy="59436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　　　　　影响农业的区位因素处于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之中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某个区位因素的变化会引起其他区位因素的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-2540</wp:posOffset>
                </wp:positionV>
                <wp:extent cx="7239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位因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变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9pt;mso-wrap-distance-left:9.05pt;mso-wrap-distance-right:9.05pt;mso-wrap-distance-top:0pt;mso-wrap-distance-bottom:0pt;margin-top:-0.2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位因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自然环境因素比较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，对农业区位影响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社会经济因素变化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，对农业区位影响</w:t>
      </w:r>
      <w:r>
        <w:rPr>
          <w:rFonts w:cs="宋体;SimSun" w:ascii="宋体;SimSun" w:hAnsi="宋体;SimSun"/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752475" cy="693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4.6pt;mso-wrap-distance-left:9.05pt;mso-wrap-distance-right:9.05pt;mso-wrap-distance-top:0pt;mso-wrap-distance-bottom:0pt;margin-top:2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089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</wp:posOffset>
                </wp:positionH>
                <wp:positionV relativeFrom="paragraph">
                  <wp:posOffset>123190</wp:posOffset>
                </wp:positionV>
                <wp:extent cx="114300" cy="330644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06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8600 h 1874520"/>
                            <a:gd name="textAreaBottom" fmla="*/ 1825920 h 187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9.7pt;width:8.95pt;height:260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概念：是指在一定的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和一定的历史发展阶段，在社会、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、科技、文化和自然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的综合作用下，形成的农业生产地区</w:t>
      </w:r>
    </w:p>
    <w:p>
      <w:pPr>
        <w:pStyle w:val="Normal"/>
        <w:spacing w:lineRule="atLeast" w:line="240"/>
        <w:ind w:left="1079" w:hanging="1079"/>
        <w:rPr/>
      </w:pPr>
      <w:r>
        <w:rPr>
          <w:rFonts w:ascii="宋体;SimSun" w:hAnsi="宋体;SimSun" w:cs="宋体;SimSun"/>
        </w:rPr>
        <w:t>　　 特点：同一农业地域内，农业生产的条件、结构、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</w:rPr>
        <w:t>方式、发展方向等具有相同的特征</w:t>
      </w:r>
    </w:p>
    <w:p>
      <w:pPr>
        <w:pStyle w:val="Normal"/>
        <w:spacing w:lineRule="atLeast" w:line="240"/>
        <w:ind w:left="1079" w:hanging="1079"/>
        <w:rPr/>
      </w:pPr>
      <w:r>
        <w:rPr>
          <w:rFonts w:ascii="宋体;SimSun" w:hAnsi="宋体;SimSun" w:cs="宋体;SimSun"/>
        </w:rPr>
        <w:t>　　 形成：农业地域的形成，是发展农业、合理利用农业土地的结果。由于动植物的不同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，以及自然条件、社会经济条件的地域差异，世界上形成了多种农业地域类型</w:t>
      </w:r>
    </w:p>
    <w:p>
      <w:pPr>
        <w:pStyle w:val="Normal"/>
        <w:spacing w:lineRule="atLeast" w:line="240"/>
        <w:ind w:left="1470" w:hanging="1470"/>
        <w:rPr/>
      </w:pPr>
      <w:r>
        <w:rPr>
          <w:rFonts w:ascii="宋体;SimSun" w:hAnsi="宋体;SimSun" w:cs="宋体;SimSun"/>
        </w:rPr>
        <w:t>　　　　混合农业的概念：混合农业是耕作业与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业相结合的农业地域类型</w:t>
      </w:r>
    </w:p>
    <w:p>
      <w:pPr>
        <w:pStyle w:val="Normal"/>
        <w:spacing w:lineRule="atLeast" w:line="240"/>
        <w:ind w:left="1400" w:hanging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4630</wp:posOffset>
                </wp:positionH>
                <wp:positionV relativeFrom="paragraph">
                  <wp:posOffset>80645</wp:posOffset>
                </wp:positionV>
                <wp:extent cx="100330" cy="466725"/>
                <wp:effectExtent l="0" t="571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6656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6.35pt;width:7.85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228600" cy="192024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02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8080 h 1088640"/>
                            <a:gd name="textAreaBottom" fmla="*/ 106056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6pt;width:17.95pt;height:15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　　　　澳大利亚农业在　世界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市场的主要供应国</w:t>
      </w:r>
    </w:p>
    <w:p>
      <w:pPr>
        <w:pStyle w:val="Normal"/>
        <w:spacing w:lineRule="atLeast" w:line="240"/>
        <w:ind w:left="144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上的地位　　世界畜产品的主要产地之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194310</wp:posOffset>
                </wp:positionV>
                <wp:extent cx="428625" cy="1638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澳大利亚混合农业的形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9pt;mso-wrap-distance-left:9.05pt;mso-wrap-distance-right:9.05pt;mso-wrap-distance-top:0pt;mso-wrap-distance-bottom:0pt;margin-top:15.3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澳大利亚混合农业的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70" w:hanging="630"/>
        <w:rPr/>
      </w:pPr>
      <w:r>
        <w:rPr>
          <w:rFonts w:ascii="宋体;SimSun" w:hAnsi="宋体;SimSun" w:cs="宋体;SimSun"/>
        </w:rPr>
        <w:t>　　　　　　　　世界最大的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生产国和出口国</w:t>
      </w:r>
    </w:p>
    <w:p>
      <w:pPr>
        <w:pStyle w:val="Normal"/>
        <w:spacing w:lineRule="atLeast" w:line="240"/>
        <w:ind w:left="1440" w:hanging="600"/>
        <w:rPr/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035</wp:posOffset>
                </wp:positionH>
                <wp:positionV relativeFrom="paragraph">
                  <wp:posOffset>45720</wp:posOffset>
                </wp:positionV>
                <wp:extent cx="139065" cy="1277620"/>
                <wp:effectExtent l="127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7764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18720 h 724320"/>
                            <a:gd name="textAreaBottom" fmla="*/ 705600 h 72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3.6pt;width:10.9pt;height:10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分布：东南部和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</wp:posOffset>
                </wp:positionH>
                <wp:positionV relativeFrom="paragraph">
                  <wp:posOffset>35560</wp:posOffset>
                </wp:positionV>
                <wp:extent cx="428625" cy="12877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澳大利亚的混合农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01.4pt;mso-wrap-distance-left:9.05pt;mso-wrap-distance-right:9.05pt;mso-wrap-distance-top:0pt;mso-wrap-distance-bottom:0pt;margin-top:2.8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澳大利亚的混合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40" w:hanging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0330</wp:posOffset>
                </wp:positionH>
                <wp:positionV relativeFrom="paragraph">
                  <wp:posOffset>67945</wp:posOffset>
                </wp:positionV>
                <wp:extent cx="114300" cy="49149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1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pt;margin-top:5.35pt;width:8.95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　　　　　　　地势平坦开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灌溉条件较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候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spacing w:lineRule="atLeast" w:line="240"/>
        <w:ind w:left="147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区位因素　</w:t>
      </w:r>
    </w:p>
    <w:p>
      <w:pPr>
        <w:pStyle w:val="Normal"/>
        <w:spacing w:lineRule="atLeast" w:line="240"/>
        <w:ind w:left="1464" w:firstLine="8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广人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机械化程度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spacing w:lineRule="atLeast" w:line="240"/>
        <w:ind w:left="1464" w:firstLine="8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1466" w:hanging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式：“土–草–畜–市场”</w:t>
      </w:r>
    </w:p>
    <w:p>
      <w:pPr>
        <w:pStyle w:val="Normal"/>
        <w:spacing w:lineRule="atLeast" w:line="240"/>
        <w:ind w:left="147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罗列影响农业发展的区位因素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74930</wp:posOffset>
                </wp:positionV>
                <wp:extent cx="196215" cy="495300"/>
                <wp:effectExtent l="635" t="5080" r="0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495360"/>
                        </a:xfrm>
                        <a:custGeom>
                          <a:avLst/>
                          <a:gdLst>
                            <a:gd name="textAreaLeft" fmla="*/ 71280 w 111240"/>
                            <a:gd name="textAreaRight" fmla="*/ 111600 w 1112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5.9pt;width:15.4pt;height:3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自然因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社会经济因素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技术条件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对农业活动主导区位因素的判断</w:t>
      </w:r>
    </w:p>
    <w:p>
      <w:pPr>
        <w:pStyle w:val="Normal"/>
        <w:ind w:firstLine="315"/>
        <w:rPr/>
      </w:pPr>
      <w:r>
        <w:rPr/>
        <w:t>水稻主要分布在季风区、“橘生淮南则为橘，生于淮北则为枳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315"/>
        <w:rPr/>
      </w:pPr>
      <w:r>
        <w:rPr/>
        <w:t>千烟洲立体农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315"/>
        <w:rPr/>
      </w:pPr>
      <w:r>
        <w:rPr/>
        <w:t>改革开放以来，我国亚热带沿海农业景观的变迁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315"/>
        <w:rPr/>
      </w:pPr>
      <w:r>
        <w:rPr/>
        <w:t>茶叶宜在南方酸性红壤种植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315"/>
        <w:rPr/>
      </w:pPr>
      <w:r>
        <w:rPr/>
        <w:t>大城市公路边的乳畜业、园艺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315"/>
        <w:rPr>
          <w:rStyle w:val="Msgbodytext"/>
          <w:rFonts w:ascii="Tahoma" w:hAnsi="Tahoma" w:cs="Tahoma"/>
          <w:szCs w:val="21"/>
        </w:rPr>
      </w:pPr>
      <w:r>
        <w:rPr>
          <w:rStyle w:val="Msgbodytext"/>
          <w:rFonts w:ascii="Tahoma" w:hAnsi="Tahoma" w:cs="Tahoma"/>
          <w:szCs w:val="21"/>
        </w:rPr>
        <w:t>宁夏平原、河套平原、河西走廊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315"/>
        <w:rPr>
          <w:rStyle w:val="Msgbodytext"/>
          <w:rFonts w:ascii="Tahoma" w:hAnsi="Tahoma" w:cs="Tahoma"/>
          <w:szCs w:val="21"/>
        </w:rPr>
      </w:pPr>
      <w:r>
        <w:rPr>
          <w:rStyle w:val="Msgbodytext"/>
          <w:rFonts w:ascii="Tahoma" w:hAnsi="Tahoma" w:cs="Tahoma"/>
          <w:szCs w:val="21"/>
        </w:rPr>
        <w:t>新疆瓜果之乡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Style w:val="Msgbodytext"/>
          <w:rFonts w:ascii="Tahoma" w:hAnsi="Tahoma" w:cs="Tahoma"/>
          <w:szCs w:val="21"/>
        </w:rPr>
        <w:t>花基鱼塘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09</w:t>
      </w:r>
      <w:r>
        <w:rPr>
          <w:b/>
        </w:rPr>
        <w:t>学业水平测试原题</w:t>
      </w:r>
      <w:r>
        <w:rPr/>
        <w:t>：下图</w:t>
      </w:r>
      <w:r>
        <w:rPr/>
        <w:t>为“某区域示意图”。读图完成下列各题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401060" cy="20129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（</w:t>
      </w:r>
      <w:r>
        <w:rPr/>
        <w:t>1)</w:t>
      </w:r>
      <w:r>
        <w:rPr/>
        <w:t>从城市功能区看，甲处最有可能形成　▲　区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)</w:t>
      </w:r>
      <w:r>
        <w:rPr/>
        <w:t>下列最能够反映从</w:t>
      </w:r>
      <w:r>
        <w:rPr/>
        <w:t>A</w:t>
      </w:r>
      <w:r>
        <w:rPr/>
        <w:t>到</w:t>
      </w:r>
      <w:r>
        <w:rPr/>
        <w:t>B</w:t>
      </w:r>
      <w:r>
        <w:rPr/>
        <w:t>一线地租变化情况的是　▲　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665980" cy="885825"/>
            <wp:effectExtent l="0" t="0" r="0" b="0"/>
            <wp:docPr id="19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（</w:t>
      </w:r>
      <w:r>
        <w:rPr/>
        <w:t>3)</w:t>
      </w:r>
      <w:r>
        <w:rPr/>
        <w:t>该城市周边地区因地制宜发展了乳牛业、果林业和谷物农业。请将</w:t>
      </w:r>
      <w:r>
        <w:rPr/>
        <w:t>①</w:t>
      </w:r>
      <w:r>
        <w:rPr/>
        <w:t>、</w:t>
      </w:r>
      <w:r>
        <w:rPr/>
        <w:t>②</w:t>
      </w:r>
      <w:r>
        <w:rPr/>
        <w:t>、</w:t>
      </w:r>
      <w:r>
        <w:rPr/>
        <w:t>③</w:t>
      </w:r>
      <w:r>
        <w:rPr/>
        <w:t>地适宜发</w:t>
      </w:r>
    </w:p>
    <w:p>
      <w:pPr>
        <w:pStyle w:val="Normal"/>
        <w:spacing w:lineRule="atLeast" w:line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展的农业类型及其理由填入下表相应的空格内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665980" cy="1047750"/>
            <wp:effectExtent l="0" t="0" r="0" b="0"/>
            <wp:docPr id="20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 </w:t>
      </w:r>
      <w:r>
        <w:rPr/>
        <w:t>【归纳总结】构建本课知识框架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 </w:t>
      </w:r>
      <w:r>
        <w:rPr/>
        <w:t>【课堂反馈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据报道，天津市政府决定，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起将原有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万亩水稻田改种玉米和小麦，天津市政府作出农业调整决策的原因是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华北地区居民习惯吃面食，大米销售有困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稻单产低于玉米、小麦，经济效益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华北地区缺水日益严重，而种水稻用水量过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种植水稻需喷洒农药，会给环境造成污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骑红尘妃子笑，无人知是荔枝来”“橘生淮南为橘，生于淮北则为枳”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此回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导致产生上述情况最主要的因素是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形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气候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土壤  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水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如今北方市场上随处可见荔枝的原因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交通条件和食物冷藏、保鲜技术的发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荔枝的种植区位范围扩大到了北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部分荔枝是北方温室里种出来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国北方市场对荔枝的需求量变大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我国西北地区发展农业生产最重要的限制条件是                         （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土地资源不足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化肥、农药不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劳动力不足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资源不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关于农业地域的形成的叙述中正确的是                             （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一农业地域内，农业生产条件、农业结构、农业产品相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农业地域类型与农业生产类型是一致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农业地域类型的形成是因地制宜、合理开发的结果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农业地域类型基本不变，具有相对的稳定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关于墨累－达令盆地的叙述，错误的是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位于国土西南部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主要的小麦－牧羊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家庭式的混合农场规模很大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采用牧草与作物轮作的方法，保持土壤肥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69" w:before="0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点拨：华北地区严重缺水，而水稻用水量大是调整的主要原因。这是“因地制宜、合理利用土地资源”原则的具体体现。</w:t>
      </w:r>
    </w:p>
    <w:p>
      <w:pPr>
        <w:pStyle w:val="Normal"/>
        <w:snapToGrid w:val="false"/>
        <w:spacing w:lineRule="exact" w:line="269" w:before="0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  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点拨：荔枝、柑橘生长在我国南方，主要影响因素是热量即气候条件，当今北方市场上荔枝较为常见，与现代交通、冷藏、保鲜技术的发展有关。</w:t>
      </w:r>
    </w:p>
    <w:p>
      <w:pPr>
        <w:pStyle w:val="Normal"/>
        <w:snapToGrid w:val="false"/>
        <w:spacing w:lineRule="exact" w:line="269" w:before="0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>
          <w:szCs w:val="21"/>
        </w:rPr>
        <w:t>点拨：我国西北绝大部分地区年降水量在</w:t>
      </w:r>
      <w:r>
        <w:rPr>
          <w:szCs w:val="21"/>
        </w:rPr>
        <w:t>250</w:t>
      </w:r>
      <w:r>
        <w:rPr>
          <w:szCs w:val="21"/>
        </w:rPr>
        <w:t>毫米以下，水资源不足成为西北地区发展农业最主要的限制条件。</w:t>
      </w:r>
    </w:p>
    <w:p>
      <w:pPr>
        <w:pStyle w:val="Normal"/>
        <w:snapToGrid w:val="false"/>
        <w:spacing w:lineRule="exact" w:line="269" w:before="0" w:after="1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点拨：农业地域类型是在一定历史阶段下多种区位因素综合作用下形成的，它也会随着区位因素尤其是社会经济条件的变化而变化。农业地域类型的形成是农业区位合理选择的结果，是因地制宜、合理利用土地的结果。</w:t>
      </w:r>
    </w:p>
    <w:p>
      <w:pPr>
        <w:pStyle w:val="Normal"/>
        <w:snapToGrid w:val="false"/>
        <w:spacing w:lineRule="exact" w:line="269" w:before="0" w:after="156"/>
        <w:rPr>
          <w:b/>
          <w:b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A  </w:t>
      </w:r>
      <w:r>
        <w:rPr>
          <w:szCs w:val="21"/>
        </w:rPr>
        <w:t>点拨：该题主要考查澳大利亚混合农业的地域分布、结构、特征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学案</w:t>
    </w:r>
    <w:r>
      <w:rPr>
        <w:rFonts w:eastAsia="Times New Roman"/>
      </w:rPr>
      <w:t xml:space="preserve"> </w:t>
    </w:r>
    <w:r>
      <w:rPr/>
      <w:t>编辑：孙建荣</w:t>
    </w:r>
    <w:r>
      <w:rPr>
        <w:rFonts w:eastAsia="Times New Roman"/>
      </w:rPr>
      <w:t xml:space="preserve"> </w:t>
    </w:r>
    <w:r>
      <w:rPr/>
      <w:t>时间：</w:t>
    </w:r>
    <w:r>
      <w:rPr/>
      <w:t>2010-3</w:t>
    </w:r>
    <w:r>
      <w:rPr/>
      <w:t>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Char">
    <w:name w:val="普通文字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hoto.blog.sina.com.cn/showpic.html#blogid=46c869410100hlun&amp;url=http://static16.photo.sina.com.cn/orignal/597c4f08x687620816f6f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photo.blog.sina.com.cn/showpic.html#blogid=46c869410100hlun&amp;url=http://static1.photo.sina.com.cn/orignal/597c4f08x687621ffb97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43:00Z</dcterms:created>
  <dc:creator>MC SYSTEM</dc:creator>
  <dc:description/>
  <cp:keywords/>
  <dc:language>en-US</dc:language>
  <cp:lastModifiedBy>MC SYSTEM</cp:lastModifiedBy>
  <dcterms:modified xsi:type="dcterms:W3CDTF">2010-07-06T00:48:00Z</dcterms:modified>
  <cp:revision>3</cp:revision>
  <dc:subject/>
  <dc:title>2</dc:title>
</cp:coreProperties>
</file>