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城市内部空间结构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城市土地利用方式与城市功能分区的关系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阅读有关城市地图，说出城市主要功能区的分布特点并归纳其空间结构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城市土地利用和功能分区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同类型的土地利用在城市里的集中就形成了不同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功能区之间并没有明确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中常见的功能区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住宅区是城市中最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一种土地利用方式。在有的城市，随着住宅区的分化还出现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住宅区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住宅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商业区主要是人们进行商业活动的场所，多位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两侧或街角路口，主要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状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状分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工业区是由城市内部工业相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而形成的。工业企业需寻求靠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、公路等交通比较便捷的地带。工业活动的特点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较高，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/>
        <w:t>1</w:t>
      </w:r>
      <w:r>
        <w:rPr/>
        <w:t>、城市功能区是如何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举例说明工业区的集聚效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中高级住宅区和低级住宅区的比较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10"/>
        <w:gridCol w:w="1310"/>
        <w:gridCol w:w="1310"/>
        <w:gridCol w:w="1310"/>
        <w:gridCol w:w="1310"/>
      </w:tblGrid>
      <w:tr>
        <w:trPr>
          <w:trHeight w:val="138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</w:tr>
      <w:tr>
        <w:trPr>
          <w:trHeight w:val="138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级住宅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级住宅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城市主要功能区的特点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014"/>
        <w:gridCol w:w="2416"/>
        <w:gridCol w:w="2148"/>
      </w:tblGrid>
      <w:tr>
        <w:trPr>
          <w:trHeight w:val="1380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区特征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态</w:t>
            </w:r>
          </w:p>
        </w:tc>
      </w:tr>
      <w:tr>
        <w:trPr>
          <w:trHeight w:val="138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6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8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构建本课内容的知识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城市中最广泛的土地利用方式是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商业用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交通用地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业用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住宅用地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城市的中心商务区（</w:t>
      </w:r>
      <w:r>
        <w:rPr>
          <w:rFonts w:cs="宋体;SimSun" w:ascii="宋体;SimSun" w:hAnsi="宋体;SimSun"/>
        </w:rPr>
        <w:t>CBD</w:t>
      </w:r>
      <w:r>
        <w:rPr>
          <w:rFonts w:ascii="宋体;SimSun" w:hAnsi="宋体;SimSun" w:cs="宋体;SimSun"/>
        </w:rPr>
        <w:t>），一般分布在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市中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街角路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路两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住宅区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的工业区主要分布在  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交通便捷的市中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城市外围，并沿交通干线分布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境优美的区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与商业区相邻的地带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城市功能分区的内在原因是                              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城市规划的需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经济活动之间的空间竞争和聚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交通条件的发展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口的消费需要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厂企业寻求靠近河流、铁路、公路的低平地带布置厂房，主要原因是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接近原料地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接近消费市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量的运输需求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接近能源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们从事商业活动，都要在一定的地点，一定的场合进行，这些地点和场合称为商业中心或商业网点。下列关于商业中心的叙述正确的是                           （     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座城市只有一个商业中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商业街应该建在城市居民区内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城市中心商业街以市场最优为原则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城市边缘商业街以货源最优为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功能区之间有明确的界限，一种功能区只有一种土地利用方式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促使城市功能分区形成的主要原因是政府对城市土地的规划设计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商业区多位于市中心、交通干线的两侧或街角路口                          （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 </w:t>
    </w:r>
    <w:r>
      <w:rPr/>
      <w:t>编辑：黄建华</w:t>
    </w:r>
    <w:r>
      <w:rPr>
        <w:rFonts w:eastAsia="Times New Roman"/>
      </w:rPr>
      <w:t xml:space="preserve"> </w:t>
    </w:r>
    <w:r>
      <w:rPr/>
      <w:t>2010-3-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5:00Z</dcterms:created>
  <dc:creator>MC SYSTEM</dc:creator>
  <dc:description/>
  <cp:keywords/>
  <dc:language>en-US</dc:language>
  <cp:lastModifiedBy>MC SYSTEM</cp:lastModifiedBy>
  <dcterms:modified xsi:type="dcterms:W3CDTF">2010-03-14T06:41:00Z</dcterms:modified>
  <cp:revision>6</cp:revision>
  <dc:subject/>
  <dc:title>【学习目标】</dc:title>
</cp:coreProperties>
</file>