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368165" cy="49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029200" cy="4459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【命题特征】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近年来，高考对本专题的考查是看学生是否具备唯物主义的基本素质。从考点看，主要涉及哲学的基本问题、唯物主义和唯心主义及其根本观点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从试题形式看，主要以选择题为主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从背景材料看，往往选择哲学家的观点、成语、俗语、漫画以及现实生活中的素材，如破坏生态环境的典型事例、错误的政绩观等。本专题的重点是马克思主义的物质观和认识论。高考对本专题的考查涉及的知识点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世界的物质性、运动与规律、意识的本质、意识的能动作用、一切从实际出发、实践是认识的基础、真理、认识的反复性以及无限性等。考查的题型涉及选择题和主观题，一般以热点材料为载体，考查学生对基本概念、原理的识记、理解和运用能力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学法指导】</w:t>
      </w:r>
    </w:p>
    <w:tbl>
      <w:tblPr>
        <w:tblW w:w="8850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"/>
        <w:gridCol w:w="8021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年份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考点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1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4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规律的客观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5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意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6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绝对运动与相对静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8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真理与认识的过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1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5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观、方法论、哲学与世界观、方法论的关系、哲学与具体科学的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6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人类社会的物质性、唯物辩证的自然观、历史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1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7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唯物主义、唯心主义、辩证法与形而上学、运动与静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8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规律的客观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9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实践与认识的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33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挥主观能动性与尊重客观规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1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5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观、方法论的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6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意识的本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31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认识的特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1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5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物质的客观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6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观、方法论的关系、运动与静止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1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7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意识的能动作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28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规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31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实践的特征、实践与认识的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33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主观与客观的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选择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T37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认识的特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探究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04570</wp:posOffset>
            </wp:positionH>
            <wp:positionV relativeFrom="page">
              <wp:posOffset>2350770</wp:posOffset>
            </wp:positionV>
            <wp:extent cx="1152525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1"/>
          <w:szCs w:val="21"/>
          <w:lang w:val="zh-CN"/>
        </w:rPr>
        <w:t>立足专题复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可以分为三部分</w:t>
      </w:r>
      <w:r>
        <w:rPr>
          <w:rFonts w:ascii="宋体" w:hAnsi="宋体" w:cs="宋体"/>
          <w:kern w:val="0"/>
          <w:sz w:val="21"/>
          <w:szCs w:val="21"/>
          <w:lang w:val="zh-CN"/>
        </w:rPr>
        <w:t>——</w:t>
      </w:r>
      <w:r>
        <w:rPr>
          <w:rFonts w:ascii="宋体" w:hAnsi="宋体" w:cs="宋体"/>
          <w:kern w:val="0"/>
          <w:sz w:val="21"/>
          <w:szCs w:val="21"/>
          <w:lang w:val="zh-CN"/>
        </w:rPr>
        <w:t>哲学的基本知识、唯物论和认识论。哲学的基本知识要把握两对关系，认识两种派别，明确一项作用。两对关系是哲学与世界观的关系、哲学与具体科学的关系。两种派别是唯物主义和唯心主义。一项作用是真正哲学的作用。唯物论要认识一种方法、两个概念、三对关系。一种方法是一切从实际出发，实事求是。两个概念是物质和意识。三对关系是物质与运动的关系、绝对运动与相对静止的关系、物质与意识的关系。认识论要明确实践与真理两个概念，明确实践与认识的辩证关系，理解认识的反复性和无限性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专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题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整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哲学基本派别的区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哲学的基本问题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哲学的基本问题是思维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意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和存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物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的关系问题，包括两方面的内容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一是思维和存在何者为本原的问题，由此划分为唯物主义和唯心主义。二是思维和存在有没有同一性的问题，即思维能否正确认识存在的问题，由此划分为可知论和不可知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高考在本课的命题主要是以选择题的形式出现，其中哲学的基本派别及其观点在高考中占的比重较大。这些题目的明显特点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都在考查学生是否真正树立起了唯物主义世界观。从试题的载体看，主要以社会热点、新名词、古诗词、漫画、具体生活事例为主，重在考查学生运用知识分析问题、解决问题的能力。在复习备考中，应结合国家的重大方针政策、现实生活中的具体事例、诗词名句、著名论断等理清思维与存在的关系，区分唯物主义和唯心主义两大哲学派别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1199"/>
        <w:gridCol w:w="1492"/>
        <w:gridCol w:w="5466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阵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基本观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内部区别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主要区别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唯物主义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的本原是物质，先有物质后有意识，意识是物质的反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古代朴素唯物主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把物质归结为某一种或几种具体的物质形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金、木、水、火、土、风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把朴素唯物主义和朴素辩证法自发地结合在一起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近代形而上学唯物主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认为原子是世界的本原，克服了古代朴素唯物主义物质观的直观性、朴素性，是物质观上的进步，但背离了古代哲学把世界看成是相互联系的整体的辩证法观点，把一切运动都归结为机械运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辩证唯物主义和历史唯物主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把唯物主义和辩证法有机地结合在一起，把自然观和历史观在唯物辩证的基础上有机地结合在一起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唯心主义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的本原是意识，意识决定物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主观唯心主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把人的主观精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目的、意志、感觉、经验、心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夸大为唯一实在，认为客观世界依赖于人的精神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客观唯心主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把客观精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上帝、理念、绝对精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看作世界的本原和主宰，认为现实世界是客观精神的外化和表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【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/>
        </w:rPr>
        <w:t>】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我国的许多成语蕴含着朴素的哲学道理。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下列每组成语中，所体现的哲学观点相近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胸有成竹　一叶障目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掩耳盗铃　画饼充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盲人摸象　唇亡齿寒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拔苗助长　刻舟求剑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. (201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转基因食品今天已经非常普遍，支持者认为它可以为人类提供丰富的食物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但是世界上也有一些人和民间组织对此持激烈的反对态度，他们认为大自然有其自身的法则，人为地改变生物的基因将会给人类带来毁灭性的影响。从中可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哲学对具体科学具有指导作用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世界观是人们思想和行动的指导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价值判断与人认识事物的角度有关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认识运动是从认识到实践的过程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2. (201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福建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下列选项能够正确反映唯物主义三种基本形态演进顺序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存在就是被感知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人是机器，思想是人脑的特性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世界是一团永恒的活火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物质是标志客观实在的哲学范畴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④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MS Mincho;MS UI Gothic" w:cs="MS Mincho;MS UI Gothic" w:ascii="MS Mincho;MS UI Gothic" w:hAnsi="MS Mincho;MS UI Gothic"/>
          <w:kern w:val="0"/>
          <w:sz w:val="21"/>
          <w:szCs w:val="21"/>
          <w:lang w:val="ja-JP"/>
        </w:rPr>
        <w:t>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kern w:val="0"/>
          <w:sz w:val="21"/>
          <w:szCs w:val="21"/>
          <w:lang w:val="zh-CN"/>
        </w:rPr>
        <w:t>下列能体现马克思主义哲学对基本问题回答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量力而行，尽力而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天地合而万物生，阴阳接而变化起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仓廪实而知礼节，衣食足而知荣辱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安而不忘危，存而不忘亡，治而不忘乱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哲学与时代精神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zh-CN"/>
        </w:rPr>
        <w:t>哲学与时代的关系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任何哲学都是一定社会和时代的经济和政治在精神上的反映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真正的哲学都是自己时代的精神上的精华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val="zh-CN"/>
        </w:rPr>
        <w:t>哲学是社会变革的先导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哲学可以通过对旧制度和旧思想的批判、更新人的观念，解放人的思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哲学可以预见和指明社会的前进方向，提出社会发展的理想目标，指引人们追求美好的未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哲学可以动员和掌握群众，从而转化为变革社会的巨大物质力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kern w:val="0"/>
          <w:sz w:val="21"/>
          <w:szCs w:val="21"/>
          <w:lang w:val="zh-CN"/>
        </w:rPr>
        <w:t>正确理解真正的哲学都是自己时代的精神上的精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哲学属于思想文化范畴，任何哲学都是一定社会和时代的精神生活的构成部分，是一定社会和时代的经济和政治在精神上的反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真正的哲学是自己时代的精神上的精华。这是因为它们在不同程度上反映了时代的任务和要求，把握了时代的脉搏，总结和概括了时代的实践经验和认识成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4. </w:t>
      </w:r>
      <w:r>
        <w:rPr>
          <w:rFonts w:ascii="宋体" w:hAnsi="宋体" w:cs="宋体"/>
          <w:kern w:val="0"/>
          <w:sz w:val="21"/>
          <w:szCs w:val="21"/>
          <w:lang w:val="zh-CN"/>
        </w:rPr>
        <w:t>关于哲学作用的综合认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从总体来看，哲学是世界观和方法论的统一，具有指导人们认识世界和改造世界的功能，具有帮助人们确立人生观、价值观和理想信念的功能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从宏观来看，哲学是社会变革的先导。通过对旧制度和旧思想的批判，更新人的观念，解放人的思想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预见和指明社会的前进方向，提出社会发展的理想目标，指引人们追求美好的未来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动员和掌握群众，从而转化为变革社会的巨大物质力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从微观来看，哲学是指导人们生活得更好的艺术。真正的哲学可以使我们正确地看待自然、社会和人生的变化与发展，用睿智的眼光看待生活和实践，从而为生活和实践提供积极有益的指导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】</w:t>
      </w:r>
      <w:r>
        <w:rPr>
          <w:rFonts w:ascii="宋体" w:hAnsi="宋体" w:cs="宋体"/>
          <w:kern w:val="0"/>
          <w:sz w:val="21"/>
          <w:szCs w:val="21"/>
          <w:lang w:val="zh-CN"/>
        </w:rPr>
        <w:t>　真正的哲学都是自己时代的精神上的精华，这是因为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正确地反映了时代的任务和要求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牢牢地把握住了时代的脉搏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正确地总结和概括了时代的实践经验和认识成果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完全科学地反映了时代的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 w:val="21"/>
          <w:szCs w:val="21"/>
          <w:lang w:val="zh-CN"/>
        </w:rPr>
        <w:t>哲学作为一种巨大的精神力量，对社会变革的作用，首先体现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可以更新人的观念，解放人的思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正确地反映了时代的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牢牢地把握住了时代的脉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可以预见和指明社会的前进方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 w:val="21"/>
          <w:szCs w:val="21"/>
          <w:lang w:val="zh-CN"/>
        </w:rPr>
        <w:t>随着时代的转换、实践的深化、科技的发展、社会的进步，作为时代精神之精华的马克思主义哲学必然要关注重大现实问题，并增添新的内涵，以新的理论观点、体系建构、表现方式满足时代的要求和实践的需要。这是因为哲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是一定时代的经济和政治在精神上的反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是对时代的实践经验和认识成果的正确总结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是对客观社会的正确的如实的反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具有与时俱进的光辉品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 w:val="21"/>
          <w:szCs w:val="21"/>
          <w:lang w:val="zh-CN"/>
        </w:rPr>
        <w:t>有人曾问哲学家约翰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罗尔斯为什么要研究哲学，他说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“</w:t>
      </w:r>
      <w:r>
        <w:rPr>
          <w:rFonts w:ascii="宋体" w:hAnsi="宋体" w:cs="宋体"/>
          <w:kern w:val="0"/>
          <w:sz w:val="21"/>
          <w:szCs w:val="21"/>
          <w:lang w:val="zh-CN"/>
        </w:rPr>
        <w:t>一个没有人去思考形而上学、知识论、道德与政治哲学的社会，其实是一个残缺不全的社会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这一观点意在强调哲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能够使人善于思考，增长智慧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能够提供具体问题的解决方法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是时代精神上的精华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能够推动思想解放，促进社会变革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 w:val="21"/>
          <w:szCs w:val="21"/>
          <w:lang w:val="zh-CN"/>
        </w:rPr>
        <w:t>恩格斯指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“</w:t>
      </w:r>
      <w:r>
        <w:rPr>
          <w:rFonts w:ascii="宋体" w:hAnsi="宋体" w:cs="宋体"/>
          <w:kern w:val="0"/>
          <w:sz w:val="21"/>
          <w:szCs w:val="21"/>
          <w:lang w:val="zh-CN"/>
        </w:rPr>
        <w:t>任何哲学只不过是在思想上反映出来的时代内容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这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哲学属于思想文化范畴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任何哲学都是一定社会和时代的经济和政治在精神上的反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马克思主义哲学的产生是哲学史上的伟大变革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任何哲学都是一定时代社会生活内容的正确反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物质与意识的辩证关系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zh-CN"/>
        </w:rPr>
        <w:t>全面理解物质与意识的关系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世界的本原是物质，物质决定意识，意识反作用于物质，正确的意识可以推动物质世界的发展，错误的意识则阻碍物质世界的发展。这要求我们既要尊重物质世界的客观性，又要重视意识的作用，使正确的意识推动物质世界的发展。包含两个方面的内容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4020"/>
        <w:gridCol w:w="447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原理内容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方法论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物质决定意识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物质决定意识，意识是物质的反映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一切从实际出发、实事求是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意识的能动作用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人能够能动地认识世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反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人能够能动地改造世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反作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重视意识的作用，重视精神的力量，自觉树立正确的思想意识，克服错误的思想意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val="zh-CN"/>
        </w:rPr>
        <w:t>从唯物论角度分析问题需要把握的几个方面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物质与意识的辩证关系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此部分一定要从两个方面来分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一是物质决定意识，要求我们坚持一切从实际出发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二是意识反作用于物质，正确的意识推动物质世界发展，错误意识阻碍物质世界发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按客观规律办事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此部分一定要注意从两个方面分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一是规律具有客观性和普遍性，要求我们按客观规律办事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二是人可以认识和利用规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单独考查意识的作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此部分一定要注意从认识世界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意识活动具有目的性、主动创造性、自觉选择性，能够能动地认识世界，人不仅能认识事物的外部现象，还能把握事物的本质和规律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人不仅能认识现在，还能追溯过去，预测未来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和改造世界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人能够能动地改造世界，人的意识对改造客观世界有指导作用，对于人体生理活动具有调节和控制作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两个角度来分析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】</w:t>
      </w: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被誉为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咫尺之内再造乾坤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苏州园林，其设计源自江南风景中的曲径流水、雕窗匾额、楹联书画……置身于其中，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风载书声出藕花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江南情思油然而生。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材料蕴含的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意识能够能动地改造客观世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意识是沟通主客观世界的桥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意识是客观事物在人脑中的反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意识对人的生理活动具有调节作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)2013 </w:t>
      </w:r>
      <w:r>
        <w:rPr>
          <w:rFonts w:ascii="宋体" w:hAnsi="宋体" w:cs="宋体"/>
          <w:kern w:val="0"/>
          <w:sz w:val="21"/>
          <w:szCs w:val="21"/>
          <w:lang w:val="zh-CN"/>
        </w:rPr>
        <w:t>年诺贝尔生理学或医学奖获得者的发现表明，生物体中的每一个细胞都像一个工厂，会生产和输出许多物质，这些物质被包裹在囊泡内运输到细胞周围和细胞外。细胞内囊泡运输调控机制的发现，特别适用于解释一些疾病发生的原理，并研发药物以用于治疗。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这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人可以认识和利用规律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人的理性为自然界立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运动是物质的存在方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物质的唯一特性是客观实在性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95545</wp:posOffset>
            </wp:positionH>
            <wp:positionV relativeFrom="page">
              <wp:posOffset>1646555</wp:posOffset>
            </wp:positionV>
            <wp:extent cx="1876425" cy="105727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州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下图漫画《画鬼从何取材》告诉我们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画鬼从何取材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人们的意识活动具有主动创造性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世界的真正统一性在于其物质性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意识是人脑特有的机能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意识具有能动地改造世界的作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实践和认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的基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概念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人们改造客观世界的物质性活动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特点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客观物质性、主观能动性、社会历史性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实践决定认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的来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发展的动力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检验认识的真理性的唯一标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的目的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val="zh-CN"/>
        </w:rPr>
        <w:t>在实践中追求和发展真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真理具有客观性、具体性和条件性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真理的客观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真理最基本的属性是客观性。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真理的具体性和条件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任何真理都是主观与客观、理论与实践的具体的历史的统一。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方法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真理是客观的，我们要坚持真理，真理是具体的相对的，我们要随着历史条件的变化而丰富、发展和完善真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认识具有反复性、无限性和上升性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认识的反复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人类追求真理的过程并不是一帆风顺的，要经过从实践到认识，再从认识到实践的多次反复才能完成。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认识的无限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人类认识是无限发展的，追求真理是一个永无止境的过程。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认识的上升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从实践到认识、从认识到实践的循环是一种波浪式的前进或螺旋式的上升。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方法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与时俱进，开拓创新，在实践中认识和发现真理，在实践中检验和发展真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kern w:val="0"/>
          <w:sz w:val="21"/>
          <w:szCs w:val="21"/>
          <w:lang w:val="zh-CN"/>
        </w:rPr>
        <w:t>实践和认识辩证关系原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原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的基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实践决定认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。实践是认识的唯一来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发展的动力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检验认识的真理性的唯一标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的目的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认识对实践具有反作用。真理、科学理论对实践具有指导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方法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要求我们首先要坚持实践第一的观点，积极投身实践，在实践中检验和发展认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还要重视认识的反作用，特别是科学理论对实践的巨大指导作用，坚持理论和实践相结合的原则，做到理论和实践的具体的历史的统一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】</w:t>
      </w: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曾几何时，由于技术所限，人类眼中的海洋只是邻近的一方水域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随着造船技术的提高和海上罗盘的使用，人类进入地理大发现时代，视野投向更广阔的海域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而今，借助载人深潜器、大洋钻探船等高新技术设备，深海世界的神秘面纱逐步被揭开。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这表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实践具有社会历史性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发展的动力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实践具有直接现实性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认识的目的和归宿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1. (201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正如当初无人能预测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450</w:t>
      </w:r>
      <w:r>
        <w:rPr>
          <w:rFonts w:ascii="宋体" w:hAnsi="宋体" w:cs="宋体"/>
          <w:kern w:val="0"/>
          <w:sz w:val="21"/>
          <w:szCs w:val="21"/>
          <w:lang w:val="zh-CN"/>
        </w:rPr>
        <w:t>年的印刷术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750</w:t>
      </w:r>
      <w:r>
        <w:rPr>
          <w:rFonts w:ascii="宋体" w:hAnsi="宋体" w:cs="宋体"/>
          <w:kern w:val="0"/>
          <w:sz w:val="21"/>
          <w:szCs w:val="21"/>
          <w:lang w:val="zh-CN"/>
        </w:rPr>
        <w:t>年的蒸汽机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950</w:t>
      </w:r>
      <w:r>
        <w:rPr>
          <w:rFonts w:ascii="宋体" w:hAnsi="宋体" w:cs="宋体"/>
          <w:kern w:val="0"/>
          <w:sz w:val="21"/>
          <w:szCs w:val="21"/>
          <w:lang w:val="zh-CN"/>
        </w:rPr>
        <w:t>年的晶体管会带来何等影响，而今我们仍然无法预测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3D</w:t>
      </w:r>
      <w:r>
        <w:rPr>
          <w:rFonts w:ascii="宋体" w:hAnsi="宋体" w:cs="宋体"/>
          <w:kern w:val="0"/>
          <w:sz w:val="21"/>
          <w:szCs w:val="21"/>
          <w:lang w:val="zh-CN"/>
        </w:rPr>
        <w:t>打印将在未来漫长的时间里如何改变世界。这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新陈代谢是宇宙间不可抗拒的规律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实践是检验认识真理性的唯一标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人们对客观事物的认识受到具体的实践水平的限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通过实践可以把头脑中观念的存在变为现实的存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2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锡常镇三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观察下图，图中右侧的白色矩形要显得比左侧的黑色矩形大，其实两个矩形是一样大的。最近，科学家对这一长期令人困惑的现象作出了合理解释。原来人眼有响应明暗的功能，亮和暗在人眼视网膜上的处理过程由两个不同的通道完成。这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1508760" cy="71628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真理是具体的、有条件的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认识具有无限性、上升性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违背规律会受到规律的惩罚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人们可以发挥主观能动性获得真理性认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3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通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“</w:t>
      </w:r>
      <w:r>
        <w:rPr>
          <w:rFonts w:ascii="宋体" w:hAnsi="宋体" w:cs="宋体"/>
          <w:kern w:val="0"/>
          <w:sz w:val="21"/>
          <w:szCs w:val="21"/>
          <w:lang w:val="zh-CN"/>
        </w:rPr>
        <w:t>不能用改革开放后的历史时期否定改革开放前的历史时期，也不能用改革开放前的历史时期否定改革开放后的历史时期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下列选项与这一思想所蕴含的哲学道理相吻合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大人物心理之动进稍易其轨而全部历史可以改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读书无疑者须教有疑，有疑者却要无疑，到这里方是长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它是有用的，因为它是真理，或者说，它是真理，因为它是有用的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在凹面上三角形内角之和小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80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°</w:t>
      </w:r>
      <w:r>
        <w:rPr>
          <w:rFonts w:ascii="宋体" w:hAnsi="宋体" w:cs="宋体"/>
          <w:kern w:val="0"/>
          <w:sz w:val="21"/>
          <w:szCs w:val="21"/>
          <w:lang w:val="zh-CN"/>
        </w:rPr>
        <w:t>，在球面上三角形内角之和大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80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°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Segoe UI" w:hAnsi="Calibri;Segoe UI" w:eastAsia="宋体" w:cs="Calibri;Segoe UI"/>
        <w:kern w:val="2"/>
        <w:sz w:val="18"/>
        <w:szCs w:val="18"/>
        <w:lang w:val="en-US" w:eastAsia="zh-CN" w:bidi="ar-SA"/>
      </w:rPr>
    </w:pPr>
    <w:r>
      <w:rPr>
        <w:rFonts w:eastAsia="宋体" w:cs="Calibri;Segoe U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9:00Z</dcterms:created>
  <dc:creator/>
  <dc:description/>
  <dc:language>en-US</dc:language>
  <cp:lastModifiedBy>Administrator</cp:lastModifiedBy>
  <dcterms:modified xsi:type="dcterms:W3CDTF">2015-04-03T06:22:28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