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《生活与哲学》 第二课 第二框    唯物主义与唯心主义</w:t>
      </w:r>
    </w:p>
    <w:p>
      <w:pPr>
        <w:pStyle w:val="Normal"/>
        <w:ind w:firstLine="238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【目标导学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知识目标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划分唯物主义和唯心主义的唯一标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唯物主义的基本观点及其三种基本历史形态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了解 </w:t>
      </w:r>
      <w:r>
        <w:rPr>
          <w:rFonts w:ascii="宋体;SimSun" w:hAnsi="宋体;SimSun" w:cs="宋体;SimSun"/>
          <w:szCs w:val="21"/>
        </w:rPr>
        <w:t>唯心主义的基本观点及其两种基本形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能力目标：</w:t>
      </w:r>
      <w:r>
        <w:rPr>
          <w:rFonts w:ascii="宋体;SimSun" w:hAnsi="宋体;SimSun" w:cs="宋体;SimSun"/>
          <w:bCs/>
          <w:szCs w:val="21"/>
        </w:rPr>
        <w:t>能理论联系实际，运用哲学的基本问题有关知识分析解决现实问题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bCs/>
          <w:szCs w:val="21"/>
        </w:rPr>
        <w:t>情感态度价值观目标：能正确区分现实生活中的唯物主义和唯心主义，树立无神论的思想，并能在学习和生活中避免犯唯心主义的错误，用科学的世界观武装自己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哲学小故事收集</w:t>
      </w:r>
    </w:p>
    <w:p>
      <w:pPr>
        <w:pStyle w:val="Normal"/>
        <w:rPr/>
      </w:pPr>
      <w:r>
        <w:rPr/>
        <w:t>2</w:t>
      </w:r>
      <w:r>
        <w:rPr/>
        <w:t>、尝试完成学案中的填空及相关思考题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情境导入：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14500" cy="1337310"/>
            <wp:effectExtent l="0" t="0" r="0" b="0"/>
            <wp:wrapTight wrapText="bothSides">
              <wp:wrapPolygon edited="0">
                <wp:start x="-134" y="0"/>
                <wp:lineTo x="-134" y="21420"/>
                <wp:lineTo x="21600" y="2142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气者，理之依也（王夫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世界是一团永恒燃烧的活火（赫拉克利特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自然界由数目无穷、性质不同的异质元素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  <w:bCs/>
          <w:szCs w:val="21"/>
        </w:rPr>
        <w:t>狄德罗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宇宙便是吾心，吾心即是宇宙（陆象山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我思故我在（笛卡尔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盘古开天地、上帝创世纪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szCs w:val="21"/>
        </w:rPr>
        <w:t>、指纹、手相、星座、生肖、风水决定人的命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：这些观点都是围绕什么主题展开的？它们分别属于什么哲学观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唯物主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唯物主义的基本观点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唯物主义的三种基本形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①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FF0000"/>
          <w:szCs w:val="21"/>
        </w:rPr>
        <w:t>唯物主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、优点：坚持了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的根本方向，本质上是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、局限性：观点只是一种可贵的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FF0000"/>
          <w:szCs w:val="21"/>
        </w:rPr>
        <w:t>，没有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FF0000"/>
          <w:szCs w:val="21"/>
        </w:rPr>
        <w:t>；把物质归结为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，把复杂的问题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FF0000"/>
          <w:szCs w:val="21"/>
        </w:rPr>
        <w:t>唯物主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、优点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FF0000"/>
          <w:szCs w:val="21"/>
        </w:rPr>
        <w:t>了唯物主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、局限性：具有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、              、                       </w:t>
      </w:r>
      <w:r>
        <w:rPr>
          <w:rFonts w:ascii="宋体;SimSun" w:hAnsi="宋体;SimSun" w:cs="宋体;SimSun"/>
          <w:b/>
          <w:color w:val="FF0000"/>
          <w:szCs w:val="21"/>
        </w:rPr>
        <w:t>等局限性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</w:rPr>
        <w:t>③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、优点：是现时代的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FF0000"/>
          <w:szCs w:val="21"/>
        </w:rPr>
        <w:t>，是无产阶级的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            </w:t>
      </w:r>
    </w:p>
    <w:p>
      <w:pPr>
        <w:pStyle w:val="Normal"/>
        <w:ind w:firstLine="949"/>
        <w:rPr/>
      </w:pPr>
      <w:r>
        <w:rPr>
          <w:rFonts w:ascii="宋体;SimSun" w:hAnsi="宋体;SimSun" w:cs="宋体;SimSun"/>
          <w:b/>
          <w:color w:val="FF0000"/>
          <w:szCs w:val="21"/>
        </w:rPr>
        <w:t>是我们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的伟大思想武器             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：唯物主义三种基本形态之间的联系（共同点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唯心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唯心主义的基本观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唯物主义的两种基本形态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唯心主义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基本观点：把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当成世界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唯心主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基本观点：把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当成世界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划分唯物主义和唯心主义的唯一标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哲学史上的“两个对子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、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哲学的“两大阵营”（“两个基本派别”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正确认识唯心主义：①进步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②</w:t>
      </w:r>
      <w:r>
        <w:rPr>
          <w:rFonts w:ascii="宋体;SimSun" w:hAnsi="宋体;SimSun" w:cs="宋体;SimSun"/>
          <w:szCs w:val="21"/>
        </w:rPr>
        <w:t>局限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反思】你的心得，你的困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szCs w:val="21"/>
        </w:rPr>
        <w:t>．（苏州</w:t>
      </w:r>
      <w:r>
        <w:rPr>
          <w:szCs w:val="21"/>
        </w:rPr>
        <w:t>·2009</w:t>
      </w:r>
      <w:r>
        <w:rPr>
          <w:szCs w:val="21"/>
        </w:rPr>
        <w:t>模拟）</w:t>
      </w:r>
      <w:r>
        <w:rPr>
          <w:rFonts w:ascii="宋体;SimSun" w:hAnsi="宋体;SimSun" w:cs="宋体;SimSun"/>
          <w:color w:val="000000"/>
          <w:szCs w:val="21"/>
        </w:rPr>
        <w:t>思维和存在的辩证关系问题是哲学的基本问题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盐城</w:t>
      </w:r>
      <w:r>
        <w:rPr>
          <w:rFonts w:cs="宋体;SimSun" w:ascii="宋体;SimSun" w:hAnsi="宋体;SimSun"/>
          <w:szCs w:val="21"/>
        </w:rPr>
        <w:t>·2009</w:t>
      </w:r>
      <w:r>
        <w:rPr>
          <w:rFonts w:ascii="宋体;SimSun" w:hAnsi="宋体;SimSun" w:cs="宋体;SimSun"/>
          <w:szCs w:val="21"/>
        </w:rPr>
        <w:t>模拟）辩证法和形而上学是哲学中的两个基本派别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镇江</w:t>
      </w:r>
      <w:r>
        <w:rPr>
          <w:rFonts w:cs="宋体;SimSun" w:ascii="宋体;SimSun" w:hAnsi="宋体;SimSun"/>
          <w:color w:val="000000"/>
          <w:szCs w:val="21"/>
        </w:rPr>
        <w:t>·2009</w:t>
      </w:r>
      <w:r>
        <w:rPr>
          <w:rFonts w:ascii="宋体;SimSun" w:hAnsi="宋体;SimSun" w:cs="宋体;SimSun"/>
          <w:color w:val="000000"/>
          <w:szCs w:val="21"/>
        </w:rPr>
        <w:t>模拟）</w:t>
      </w:r>
      <w:r>
        <w:rPr>
          <w:rFonts w:ascii="宋体;SimSun" w:hAnsi="宋体;SimSun" w:cs="宋体;SimSun"/>
          <w:color w:val="000000"/>
          <w:szCs w:val="21"/>
        </w:rPr>
        <w:t>思维和存在的关系问题是划分唯物主义和唯心主义的唯一标准。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凡唯物主义都是正确的，凡唯心主义都是错误的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09·</w:t>
      </w:r>
      <w:r>
        <w:rPr>
          <w:rFonts w:ascii="宋体;SimSun" w:hAnsi="宋体;SimSun" w:cs="宋体;SimSun"/>
          <w:color w:val="000000"/>
          <w:szCs w:val="21"/>
        </w:rPr>
        <w:t>广东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）“我看到苹果的颜色和形状，嗅到它的气味，摸到它的光滑，尝到它的滋味，就形成对苹果的认识，所以苹果的存在就是我的感觉的相加。”这种观点属于认识论上的 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客观唯心主义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B.</w:t>
      </w:r>
      <w:r>
        <w:rPr>
          <w:rFonts w:ascii="宋体;SimSun" w:hAnsi="宋体;SimSun" w:cs="宋体;SimSun"/>
          <w:color w:val="000000"/>
          <w:szCs w:val="21"/>
        </w:rPr>
        <w:t>主观唯心主义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形而上学唯物主义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D.</w:t>
      </w:r>
      <w:r>
        <w:rPr>
          <w:rFonts w:ascii="宋体;SimSun" w:hAnsi="宋体;SimSun" w:cs="宋体;SimSun"/>
          <w:color w:val="000000"/>
          <w:szCs w:val="21"/>
        </w:rPr>
        <w:t>辩证唯物主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·</w:t>
      </w:r>
      <w:r>
        <w:rPr>
          <w:rFonts w:ascii="宋体;SimSun" w:hAnsi="宋体;SimSun" w:cs="宋体;SimSun"/>
          <w:szCs w:val="21"/>
        </w:rPr>
        <w:t>石家庄市质量检测）唯物主义世界观认为，世界的本质是物质，先有物质后有意识，意识是物质的反映。下列观点符合这一根本思想的是    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天地合而万物生，阴阳接而变化起    ②天没有我的灵明，谁去仰他高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病则忧惧，忧惧见鬼出            ④物是观念的集合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</w:t>
        <w:tab/>
        <w:tab/>
        <w:tab/>
        <w:tab/>
        <w:tab/>
        <w:t>B.①②</w:t>
        <w:tab/>
        <w:tab/>
        <w:tab/>
        <w:tab/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.③④</w:t>
        <w:tab/>
        <w:tab/>
        <w:tab/>
        <w:tab/>
        <w:t xml:space="preserve">    D.②④</w:t>
      </w:r>
      <w:r>
        <w:rPr>
          <w:rFonts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姜堰</w:t>
      </w:r>
      <w:r>
        <w:rPr>
          <w:rFonts w:cs="宋体;SimSun" w:ascii="宋体;SimSun" w:hAnsi="宋体;SimSun"/>
          <w:color w:val="000000"/>
          <w:szCs w:val="21"/>
        </w:rPr>
        <w:t>·2009</w:t>
      </w:r>
      <w:r>
        <w:rPr>
          <w:rFonts w:ascii="宋体;SimSun" w:hAnsi="宋体;SimSun" w:cs="宋体;SimSun"/>
          <w:color w:val="000000"/>
          <w:szCs w:val="21"/>
        </w:rPr>
        <w:t>模拟）英国著名哲学家贝克莱有一句名言：“存在就是被感知。”下列观点与此相同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者，理之依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形存则神存，形谢神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外无物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地合而万物生，阴阳接而变化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教后反思】学习过程中，通过学生举例生活中的唯物主义和唯心主义，发现学生基本都能对两者进行正确区分，如认识到保护环境是唯物主义的表现，而乱砍乱伐、求神拜佛等现象是唯心主义的表现，在正确区分的前提下，有利于帮助学生树立正确的世界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政治</w:t>
    </w:r>
    <w:r>
      <w:rPr>
        <w:rFonts w:eastAsia="Times New Roman"/>
      </w:rPr>
      <w:t xml:space="preserve"> </w:t>
    </w:r>
    <w:r>
      <w:rPr/>
      <w:t>生活与哲学学案</w:t>
    </w:r>
    <w:r>
      <w:rPr>
        <w:rFonts w:eastAsia="Times New Roman"/>
      </w:rPr>
      <w:t xml:space="preserve">  </w:t>
    </w:r>
    <w:r>
      <w:rPr/>
      <w:t>编辑：万小芬</w:t>
    </w:r>
    <w:r>
      <w:rPr>
        <w:rFonts w:eastAsia="Times New Roman"/>
      </w:rPr>
      <w:t xml:space="preserve">  </w:t>
    </w:r>
    <w:r>
      <w:rPr/>
      <w:t>2010-9-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2:00Z</dcterms:created>
  <dc:creator>微软用户</dc:creator>
  <dc:description/>
  <cp:keywords/>
  <dc:language>en-US</dc:language>
  <cp:lastModifiedBy>feixixi</cp:lastModifiedBy>
  <dcterms:modified xsi:type="dcterms:W3CDTF">2010-10-31T12:26:00Z</dcterms:modified>
  <cp:revision>31</cp:revision>
  <dc:subject/>
  <dc:title/>
</cp:coreProperties>
</file>