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五课第二框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坚持一切从实际出发 实事求是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bCs/>
          <w:szCs w:val="21"/>
        </w:rPr>
        <w:t>坚持一切从实际出发，实事求是</w:t>
      </w:r>
      <w:r>
        <w:rPr>
          <w:szCs w:val="21"/>
        </w:rPr>
        <w:t>   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从实际出发，实事求是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含义：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指我们做事情要尊重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出发，经过调查研究，找出事物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以此作为我们行动的依据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为什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是我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的基本要求；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也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制定和执行正确的路线、方针、政策的前提和依据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一切从实际出发，实事求是的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理论依据</w:t>
      </w:r>
      <w:r>
        <w:rPr>
          <w:rFonts w:ascii="宋体;SimSun" w:hAnsi="宋体;SimSun" w:cs="宋体;SimSun"/>
          <w:szCs w:val="21"/>
        </w:rPr>
        <w:t>是什么？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是物质的，物质决定意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规律是普遍的，客观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的意识具有能动作用，正确意识能促进客观事物的发展，错误意识会阻碍事物的发展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求我们充分发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坚持用科学的理论武装头脑，指导实践，不断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以求真务实的精神探求事物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在实践中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                    </w:t>
      </w:r>
      <w:r>
        <w:rPr>
          <w:rFonts w:ascii="宋体;SimSun" w:hAnsi="宋体;SimSun" w:cs="宋体;SimSun"/>
          <w:szCs w:val="21"/>
        </w:rPr>
        <w:t>真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求我们把发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结合起来，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                      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_____               </w:t>
      </w:r>
      <w:r>
        <w:rPr>
          <w:rFonts w:ascii="宋体;SimSun" w:hAnsi="宋体;SimSun" w:cs="宋体;SimSun"/>
          <w:szCs w:val="21"/>
        </w:rPr>
        <w:t>结合起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既要反对夸大意识能动作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   ________          </w:t>
      </w:r>
      <w:r>
        <w:rPr>
          <w:rFonts w:ascii="宋体;SimSun" w:hAnsi="宋体;SimSun" w:cs="宋体;SimSun"/>
          <w:kern w:val="0"/>
          <w:szCs w:val="21"/>
        </w:rPr>
        <w:t>，又要反对片面强调客观条件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的思想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意识对物质有反作用，能直接促进事物的发展。（       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发展经济要坚持以科学发展观为根本出发点。 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做好各项工作要坚持一切从实际出发、实事求是。（      ）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坚持一切从实际出发，要使客观符合主观。  （ 　　　）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二）单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许，中国自行研制的第三艘载人飞船神舟七号，在酒泉卫星发射中心发射成功。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“神七”飞天的巨大成功充分说明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意识对自然界的反作用是积极的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可以利用和改变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决定意识，意识是物质的反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尊重客观规律与发挥主观能动性的有机结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广大航天人发扬载入航天精神，自强不息、艰苦奋斗、团结协作、开拓创新，终于圆了中华民族千年的飞天梦想。这说明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意识是对物质的反映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的意识对事物发展具有促进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对意识具有决定作用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客观必须符合主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在科技人员的精确控制下，嫦娥一号卫星准确落于预定撞击点，我国探月一期工程画上了圆满的句号。这表明 　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科学知识对事物发展起决定作用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能够能动地认识和改造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挥主观能动性就能取得成功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识对改造世界都有积极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揠苗助长”，事与愿违；“庖丁解牛”，事半功倍。这两则寓言反映的同一哲理是</w:t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同的人对同一事物会有不同反映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能够认识规律和利用规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尊重客观规律，按客观规律办事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事物是普遍联系的，又是</w:t>
      </w:r>
      <w:r>
        <w:rPr>
          <w:rFonts w:ascii="宋体;SimSun" w:hAnsi="宋体;SimSun" w:cs="宋体;SimSun"/>
          <w:color w:val="000000"/>
        </w:rPr>
        <w:t>变化发展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５、</w:t>
      </w:r>
      <w:r>
        <w:rPr>
          <w:rFonts w:ascii="宋体;SimSun" w:hAnsi="宋体;SimSun" w:cs="宋体;SimSun"/>
          <w:color w:val="000000"/>
        </w:rPr>
        <w:t>漫画《“风水”惹的祸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》的错误在于　　（　　　）</w:t>
      </w:r>
    </w:p>
    <w:p>
      <w:pPr>
        <w:pStyle w:val="Normal"/>
        <w:rPr/>
      </w:pPr>
      <w:r>
        <w:rPr/>
        <w:drawing>
          <wp:inline distT="0" distB="0" distL="0" distR="0">
            <wp:extent cx="2286000" cy="184785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违背了一切从实际出发的道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是典型的唯心主义观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否认了事物联系的客观性                  ④重视了正确意识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 xml:space="preserve">          B</w:t>
      </w:r>
      <w:r>
        <w:rPr>
          <w:rFonts w:ascii="宋体;SimSun" w:hAnsi="宋体;SimSun" w:cs="宋体;SimSun"/>
        </w:rPr>
        <w:t xml:space="preserve">．②③④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317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右边的漫画《爱鸟工程》给我们的启示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能够认识和改造世界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勇于突破和改变现状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坚持一切从实际出发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用发展的观点看问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简答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;宋体" w:hAnsi="仿宋;宋体" w:cs="宋体;SimSun"/>
          <w:color w:val="000000"/>
        </w:rPr>
        <w:t>最近几</w:t>
      </w:r>
      <w:r>
        <w:rPr>
          <w:rFonts w:ascii="仿宋;宋体" w:hAnsi="仿宋;宋体" w:cs="宋体;SimSun" w:eastAsia="仿宋;宋体"/>
          <w:color w:val="000000"/>
        </w:rPr>
        <w:t>年，全国范围内生猪供应紧张、</w:t>
      </w:r>
      <w:r>
        <w:rPr>
          <w:rFonts w:ascii="仿宋;宋体" w:hAnsi="仿宋;宋体" w:cs="宋体;SimSun"/>
          <w:color w:val="000000"/>
        </w:rPr>
        <w:t>猪</w:t>
      </w:r>
      <w:r>
        <w:rPr>
          <w:rFonts w:ascii="仿宋;宋体" w:hAnsi="仿宋;宋体" w:cs="宋体;SimSun" w:eastAsia="仿宋;宋体"/>
          <w:color w:val="000000"/>
        </w:rPr>
        <w:t>肉价格大幅上扬，使生猪生产成为全社会关注的热点。针对生猪生产波动、价格上涨现状，江苏省政府及时下发《关于促进生猪生产稳定发展的通知》，明确提出在今年省级高效设施农业项目中大幅提高生猪项目比重。同时，积极指导各地采取切实措施，千方百计发展规模养殖，</w:t>
      </w:r>
      <w:r>
        <w:rPr>
          <w:rFonts w:ascii="仿宋;宋体" w:hAnsi="仿宋;宋体" w:cs="宋体;SimSun"/>
          <w:color w:val="000000"/>
        </w:rPr>
        <w:t>着力稳定生猪生产，确保猪肉的供应</w:t>
      </w:r>
      <w:r>
        <w:rPr>
          <w:rFonts w:ascii="仿宋;宋体" w:hAnsi="仿宋;宋体" w:cs="宋体;SimSun" w:eastAsia="仿宋;宋体"/>
          <w:color w:val="000000"/>
        </w:rPr>
        <w:t>和市场的稳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材料体现了辨证唯物论的什么道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1:00Z</dcterms:created>
  <dc:creator>微软用户</dc:creator>
  <dc:description/>
  <cp:keywords/>
  <dc:language>en-US</dc:language>
  <cp:lastModifiedBy>微软用户</cp:lastModifiedBy>
  <dcterms:modified xsi:type="dcterms:W3CDTF">2010-09-29T08:05:00Z</dcterms:modified>
  <cp:revision>5</cp:revision>
  <dc:subject/>
  <dc:title>第五课第二框 坚持一切从实际出发 实事求是</dc:title>
</cp:coreProperties>
</file>