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四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运动是有规律的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理解</w:t>
      </w:r>
      <w:r>
        <w:rPr>
          <w:szCs w:val="21"/>
          <w:lang w:val="en-GB"/>
        </w:rPr>
        <w:t>规律的含义及客观性和普遍性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理解尊重规律，按规律办事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;SimHei" w:hAnsi="黑体;SimHei" w:eastAsia="黑体;SimHei" w:cs="ˎ̥;Times New Roman"/>
          <w:kern w:val="0"/>
          <w:sz w:val="24"/>
          <w:szCs w:val="24"/>
        </w:rPr>
      </w:pPr>
      <w:r>
        <w:rPr>
          <w:rFonts w:ascii="黑体;SimHei" w:hAnsi="黑体;SimHei" w:cs="ˎ̥;Times New Roman" w:eastAsia="黑体;SimHei"/>
          <w:kern w:val="0"/>
          <w:sz w:val="24"/>
          <w:szCs w:val="24"/>
        </w:rPr>
        <w:t>规律的含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规律是事物运动过程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联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有的，不是主观添加的（如乌鸦报丧）    本质的，不是现象的（如苹果落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然的，不是偶然的（如守株待兔）        稳定的，不是易变的（如价格波动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易错点判断分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规则也是一种规律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“水往低处流”、“四季更替”是规律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规律具有客观性和普遍性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规律是客观的，规律的存在和发生作用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为转移，不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也不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规律的客观性集中体现在它的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Cs/>
          <w:szCs w:val="21"/>
          <w:em w:val="underDot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规律是普遍的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的运动变化和发展都遵循其固有的规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①规律的客观性和普遍性要求我们，必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办事，而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违背规律就会受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规律面前，人并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。人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规律，改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造福于人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易错点判断分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的规律对人有积极作用，有的规律对人有消极作用，因此规律有好坏之分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律是永恒不变的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挥主观能动性可以认识和改造规律。对吗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kern w:val="0"/>
          <w:sz w:val="24"/>
          <w:szCs w:val="24"/>
          <w:lang w:val="en-GB"/>
        </w:rPr>
      </w:pPr>
      <w:r>
        <w:rPr>
          <w:rFonts w:eastAsia="黑体;SimHei" w:cs="ˎ̥;Times New Roman" w:ascii="黑体;SimHei" w:hAnsi="黑体;SimHei"/>
          <w:kern w:val="0"/>
          <w:sz w:val="24"/>
          <w:szCs w:val="24"/>
          <w:lang w:val="en-GB"/>
        </w:rPr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后练习】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一）单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歌曲《不想长大》有“我不想我不想长大，长大后世界里没有童话”但一个人不会因为自己不想长大就不长大。这主要强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是物质的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质运动是有规律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质世界是绝对运动和相对静止的统一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意识具有能动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为保证北京奥运会开幕式的顺利进行，北京市人工影响天气办公室在开幕式当天两次成功拦截云雨。这说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能够能动地改变规律造福人类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能够正确认识事物的本质和规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可以改变事物之间联系的客观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可以创造条件利用规律改造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针对北京奥运会开、闭幕式气象服务的特殊性，北京市气象局新闻发言人</w:t>
      </w:r>
      <w:r>
        <w:rPr>
          <w:rFonts w:ascii="宋体;SimSun" w:hAnsi="宋体;SimSun" w:cs="宋体;SimSun"/>
          <w:szCs w:val="21"/>
        </w:rPr>
        <w:t>指出“</w:t>
      </w:r>
      <w:r>
        <w:rPr>
          <w:rFonts w:ascii="宋体;SimSun" w:hAnsi="宋体;SimSun" w:cs="宋体;SimSun"/>
          <w:szCs w:val="21"/>
        </w:rPr>
        <w:t>人工影响天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工控制天气</w:t>
      </w:r>
      <w:r>
        <w:rPr>
          <w:rFonts w:ascii="宋体;SimSun" w:hAnsi="宋体;SimSun" w:cs="宋体;SimSun"/>
          <w:szCs w:val="21"/>
        </w:rPr>
        <w:t>”。这表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界的变化不为人的意识所反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认识了自然规律就能造福于人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们可以把握规律、改变规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规律是客观的，但可以被人认识和利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俗话说“水往低处流”。但现代水利设施却可以把水从低处引到高处，灌溉农田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类可以改变并创造规律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客观的，是不以人的意志为转移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可以认识规律、利用规律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是普遍的</w:t>
      </w:r>
    </w:p>
    <w:p>
      <w:pPr>
        <w:pStyle w:val="Style15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荀子曰：“天行有常，不为尧存，不为桀亡。”这句话蕴涵的哲理是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规律具有客观性                      </w:t>
      </w:r>
      <w:r>
        <w:rPr>
          <w:rFonts w:cs="宋体;SimSun"/>
        </w:rPr>
        <w:t>B</w:t>
      </w:r>
      <w:r>
        <w:rPr>
          <w:rFonts w:cs="宋体;SimSun"/>
        </w:rPr>
        <w:t>．在规律面前人是无能为力的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人可以认识和创造规律                </w:t>
      </w:r>
      <w:r>
        <w:rPr>
          <w:rFonts w:cs="宋体;SimSun"/>
        </w:rPr>
        <w:t>D</w:t>
      </w:r>
      <w:r>
        <w:rPr>
          <w:rFonts w:cs="宋体;SimSun"/>
        </w:rPr>
        <w:t>．一切事物的变化都是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揠苗助长”，事与愿违；“庖丁解牛”，事半功倍。这两则寓言故事反映的同一哲理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的人对同一事物会有不同反映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能够认识规律和利用规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尊重客观规律，按客观规律办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物是普遍联系的，又是</w:t>
      </w:r>
      <w:r>
        <w:rPr>
          <w:rFonts w:ascii="宋体;SimSun" w:hAnsi="宋体;SimSun" w:cs="宋体;SimSun"/>
        </w:rPr>
        <w:t>变化发展的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白名句“谁挥鞭策驱四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万物兴歇皆自然”蕴含的哲理是，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事物是普遍联系的    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物是变化发展的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事物运动是有规律的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规律是可以被改造的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们可以将一个生物的遗传物质定向地转移到另一个生物体中，从而获得人类希望的遗传性状，创造出新的物种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规律是可以认识和改造的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可以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认识和利用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在规律面前可以为所欲为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具有主观性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简答：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近年来，我国航天事业取得一个又一个的伟大胜利。首次月球探测工程的成功、“神舟七号”航天员实现了太空行走都是我国广大科技工作者以科学求实的</w:t>
      </w:r>
      <w:r>
        <w:rPr>
          <w:rFonts w:ascii="楷体;宋体" w:hAnsi="楷体;宋体" w:cs="宋体;SimSun"/>
          <w:color w:val="000000"/>
        </w:rPr>
        <w:t>工</w:t>
      </w:r>
      <w:r>
        <w:rPr>
          <w:rFonts w:ascii="楷体;宋体" w:hAnsi="楷体;宋体" w:cs="宋体;SimSun" w:eastAsia="楷体;宋体"/>
          <w:color w:val="000000"/>
        </w:rPr>
        <w:t>作作风，攻坚克难、勇于超越的创新精神努力的成果。这是我国推进自主创新、建设创新型国家取得的又一标志性成果，也再次证明创新是民族进步的灵魂。因此，有人说，飞船变轨、航天员出仓等都是人类对自然的改造，随着科技的不断创新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人类还可以改变或创造规律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人类对自然的改造，是不是可以改变或创造规律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为什么</w:t>
      </w:r>
      <w:r>
        <w:rPr>
          <w:rFonts w:eastAsia="楷体;宋体" w:cs="宋体;SimSun" w:ascii="楷体;宋体" w:hAnsi="楷体;宋体"/>
          <w:color w:val="000000"/>
        </w:rPr>
        <w:t>?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政治必修</w:t>
    </w:r>
    <w:r>
      <w:rPr>
        <w:rFonts w:eastAsia="Times New Roman"/>
      </w:rPr>
      <w:t xml:space="preserve">   </w:t>
    </w:r>
    <w:r>
      <w:rPr/>
      <w:t>2010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5:00Z</dcterms:created>
  <dc:creator>USER</dc:creator>
  <dc:description/>
  <cp:keywords/>
  <dc:language>en-US</dc:language>
  <cp:lastModifiedBy>USER</cp:lastModifiedBy>
  <dcterms:modified xsi:type="dcterms:W3CDTF">2010-09-16T00:29:00Z</dcterms:modified>
  <cp:revision>1</cp:revision>
  <dc:subject/>
  <dc:title>第四课 运动是有规律的</dc:title>
</cp:coreProperties>
</file>