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生活与哲学》 第四课  第二框   认识运动 把握规律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班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姓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目标导学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理解哲学的运动概念、物质与运动的关系、物质世界是绝对运动与相对静止的统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理解规律的含义、规律的客观性与普遍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说明人可以认识和利用规律，坚持按规律办事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收集体现运动和规律的古诗、成语、谚语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尝试完成学案中的填空及相关思考题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学习过程】</w:t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bCs/>
          <w:szCs w:val="21"/>
        </w:rPr>
        <w:t>情境导入：</w:t>
      </w:r>
      <w:r>
        <w:rPr>
          <w:rFonts w:ascii="宋体;SimSun" w:hAnsi="宋体;SimSun" w:cs="宋体;SimSun"/>
          <w:szCs w:val="21"/>
        </w:rPr>
        <w:t>“去年今日此门中，人面桃花相映红。人面不知何处去，桃花依旧笑春风。”</w:t>
      </w:r>
    </w:p>
    <w:p>
      <w:pPr>
        <w:pStyle w:val="Normal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年年岁岁花相似，岁岁年年人不同。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两首诗共同反映了什么哲学现象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运动是物质的固有属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运动是指宇宙间一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变化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课件展示漫画《仁者心动》《刻舟求剑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探究：惠能和刻舟求剑的人在物质与运动的关系上分别犯了什么错误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物质和运动的关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物质，运动是物质的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注意：</w:t>
      </w:r>
      <w:r>
        <w:rPr>
          <w:rFonts w:ascii="宋体;SimSun" w:hAnsi="宋体;SimSun" w:cs="宋体;SimSun"/>
          <w:szCs w:val="21"/>
        </w:rPr>
        <w:t>物质的唯一特性？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运动，物质是运动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主体、载体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质和运动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。离开物质谈运动，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 ______________</w:t>
      </w:r>
      <w:r>
        <w:rPr>
          <w:rFonts w:ascii="宋体;SimSun" w:hAnsi="宋体;SimSun" w:cs="宋体;SimSun"/>
          <w:szCs w:val="21"/>
        </w:rPr>
        <w:t>的观点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离开运动谈物质，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___________________  </w:t>
      </w:r>
      <w:r>
        <w:rPr>
          <w:rFonts w:ascii="宋体;SimSun" w:hAnsi="宋体;SimSun" w:cs="宋体;SimSun"/>
          <w:szCs w:val="21"/>
        </w:rPr>
        <w:t>的观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既要坚持辩证法的运动观，反对形而上学的静止观；又要坚持唯物主义的运动观，反对唯心主义的运动观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情境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“飞花两岸照船红，百里榆堤半日风。卧看满天云不动，不知云与我俱东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这首诗中的“我”在做哪些运动？为什么会存在“飞花”与“云不动”共存的现象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动和静止的关系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区别：① 含义不同。运动是指宇宙中一切事物、现象的变化和过程；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止是指事物在它发展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没有发生变化；</w:t>
      </w:r>
      <w:r>
        <w:rPr>
          <w:rFonts w:ascii="宋体;SimSun" w:hAnsi="宋体;SimSun" w:cs="宋体;SimSun"/>
          <w:bCs/>
          <w:szCs w:val="21"/>
        </w:rPr>
        <w:t>（事物某一方面的性质在一定时期内基本不变）</w:t>
      </w:r>
      <w:r>
        <w:rPr>
          <w:rFonts w:ascii="宋体;SimSun" w:hAnsi="宋体;SimSun" w:cs="宋体;SimSun"/>
          <w:szCs w:val="21"/>
        </w:rPr>
        <w:t>或物体相对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来说没有发生某种运动，物体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没有进行某种特殊的运动。</w:t>
      </w:r>
      <w:r>
        <w:rPr>
          <w:rFonts w:ascii="宋体;SimSun" w:hAnsi="宋体;SimSun" w:cs="宋体;SimSun"/>
          <w:bCs/>
          <w:szCs w:val="21"/>
        </w:rPr>
        <w:t>（事物之间的空间位置保持不变）</w:t>
      </w:r>
    </w:p>
    <w:p>
      <w:pPr>
        <w:pStyle w:val="Normal"/>
        <w:ind w:left="105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特点不同。运动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；静止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的。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系：静止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特殊状态，绝对运动中包含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相对静止中包含着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物质世界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统一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只承认静止而否认运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只承认绝对运动而否认相对静止则会导致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bdr w:val="single" w:sz="4" w:space="0" w:color="000000"/>
        </w:rPr>
        <w:t>判断：</w:t>
      </w:r>
      <w:r>
        <w:rPr>
          <w:rFonts w:ascii="宋体;SimSun" w:hAnsi="宋体;SimSun" w:cs="宋体;SimSun"/>
          <w:bCs/>
          <w:szCs w:val="21"/>
        </w:rPr>
        <w:t>下列观点分别反映了什么哲学道理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人不能两次踏进同一条河流。”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“人一次也不能踏进同一条河流。”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“坐地日行八万里，巡天遥看一千河。”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飞矢不动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情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“无可奈何花落去，似曾相识燕归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为什么诗人对“花落去”“无可奈何”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运动是有规律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规律的含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规律是事物运动过程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联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有的，不是主观添加的（如乌鸦报丧）    本质的，不是现象的（如苹果落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然的，不是偶然的（如守株待兔）        稳定的，不是易变的（如价格波动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判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规则也是一种规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水往低处流”、“四季更替”是规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哪些属于规律？</w:t>
      </w:r>
      <w:r>
        <w:rPr>
          <w:rFonts w:ascii="宋体;SimSun" w:hAnsi="宋体;SimSun" w:cs="宋体;SimSun"/>
          <w:szCs w:val="21"/>
        </w:rPr>
        <w:t>（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万有引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苹果落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生产关系一定要适应生产力发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守株待兔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世界的真正统一性在于物质性</w:t>
      </w:r>
      <w:r>
        <w:rPr>
          <w:rFonts w:ascii="宋体;SimSun" w:hAnsi="宋体;SimSun" w:cs="宋体;SimSun"/>
          <w:szCs w:val="21"/>
        </w:rPr>
        <w:t xml:space="preserve">     ⑥</w:t>
      </w:r>
      <w:r>
        <w:rPr>
          <w:rFonts w:ascii="宋体;SimSun" w:hAnsi="宋体;SimSun" w:cs="宋体;SimSun"/>
          <w:szCs w:val="21"/>
        </w:rPr>
        <w:t>知识的遗忘</w:t>
      </w:r>
      <w:r>
        <w:rPr>
          <w:rFonts w:ascii="宋体;SimSun" w:hAnsi="宋体;SimSun" w:cs="宋体;SimSun"/>
          <w:szCs w:val="21"/>
        </w:rPr>
        <w:t xml:space="preserve">     ⑦作用力的大小等于反作用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商品的价格随供求关系时涨时落    ⑨依法纳税      ⑩红灯停，绿灯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规律具有客观性和普遍性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  <w:bdr w:val="single" w:sz="4" w:space="0" w:color="000000"/>
        </w:rPr>
        <w:t>世界观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规律是客观的，规律的存在和发生作用，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为转移的，不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也不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73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规律是普遍的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的运动变化和发展都遵循其固有的规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>方法论：</w:t>
      </w:r>
      <w:r>
        <w:rPr>
          <w:rFonts w:ascii="宋体;SimSun" w:hAnsi="宋体;SimSun" w:cs="宋体;SimSun"/>
          <w:color w:val="000000"/>
          <w:kern w:val="0"/>
          <w:szCs w:val="21"/>
        </w:rPr>
        <w:t>①规律的客观性和普遍性要求我们，必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办事，而不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违背规律就会受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规律面前，人并不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。人可以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规律的基础上，根据规律发生作用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和形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，</w:t>
      </w:r>
      <w:r>
        <w:rPr>
          <w:rFonts w:ascii="宋体;SimSun" w:hAnsi="宋体;SimSun" w:cs="宋体;SimSun"/>
          <w:color w:val="000000"/>
          <w:kern w:val="0"/>
          <w:szCs w:val="21"/>
        </w:rPr>
        <w:t>改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造福于人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判断</w:t>
      </w:r>
      <w:r>
        <w:rPr>
          <w:rFonts w:cs="宋体;SimSun" w:ascii="宋体;SimSun" w:hAnsi="宋体;SimSun"/>
          <w:szCs w:val="21"/>
          <w:bdr w:val="single" w:sz="4" w:space="0" w:color="000000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的规律对人有积极作用，有的规律对人有消极作用，因此规律有好坏之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规律是永恒不变的。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发挥主观能动性可以认识和改造规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拓展：</w:t>
      </w:r>
      <w:r>
        <w:rPr>
          <w:rFonts w:ascii="宋体;SimSun" w:hAnsi="宋体;SimSun" w:cs="宋体;SimSun"/>
          <w:szCs w:val="21"/>
        </w:rPr>
        <w:t>一切事物都是运动变化发展的，不同的事物、不同的运动形式有不同的规律；具体规律的存在和发生作用是有条件的。规律会随着客观事物本身的性质、内容及依赖的客观条件的变化而变化。事物、条件消失或产生、变化了，则相应的具体规律的作用随之消失、产生或变化，规律会随着事物的发展变化而变化。我们应当注意在事物的运动变化中把握规律，按变化了的规律办事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注意：</w:t>
      </w:r>
      <w:r>
        <w:rPr>
          <w:rFonts w:ascii="宋体;SimSun" w:hAnsi="宋体;SimSun" w:cs="宋体;SimSun"/>
          <w:bCs/>
          <w:szCs w:val="21"/>
        </w:rPr>
        <w:t>规律起不起作用，关键在于规律发生作用的条件是否存在着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拓展：</w:t>
      </w:r>
      <w:r>
        <w:rPr>
          <w:rFonts w:ascii="宋体;SimSun" w:hAnsi="宋体;SimSun" w:cs="宋体;SimSun"/>
          <w:szCs w:val="21"/>
        </w:rPr>
        <w:t>规律客观性和主观能动性的</w:t>
      </w:r>
      <w:r>
        <w:rPr>
          <w:rFonts w:ascii="宋体;SimSun" w:hAnsi="宋体;SimSun" w:cs="宋体;SimSun"/>
          <w:szCs w:val="21"/>
          <w:u w:val="single"/>
        </w:rPr>
        <w:t>辩证</w:t>
      </w:r>
      <w:r>
        <w:rPr>
          <w:rFonts w:ascii="宋体;SimSun" w:hAnsi="宋体;SimSun" w:cs="宋体;SimSun"/>
          <w:szCs w:val="21"/>
        </w:rPr>
        <w:t>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事物运动是有规律的，规律具有普遍性和客观性，规律的存在和发生作用，不以人的意志为转移，人们应当按客观规律办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在规律面前并非无能为力，人们能够发挥主观能动性，</w:t>
      </w:r>
      <w:r>
        <w:rPr>
          <w:rFonts w:ascii="宋体;SimSun" w:hAnsi="宋体;SimSun" w:cs="宋体;SimSun"/>
          <w:szCs w:val="21"/>
          <w:u w:val="single"/>
        </w:rPr>
        <w:t>自觉地</w:t>
      </w:r>
      <w:r>
        <w:rPr>
          <w:rFonts w:ascii="宋体;SimSun" w:hAnsi="宋体;SimSun" w:cs="宋体;SimSun"/>
          <w:szCs w:val="21"/>
        </w:rPr>
        <w:t>认识和利用客观规律。</w:t>
      </w:r>
    </w:p>
    <w:p>
      <w:pPr>
        <w:pStyle w:val="Normal"/>
        <w:ind w:left="420" w:hanging="210"/>
        <w:jc w:val="left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cs="宋体;SimSun" w:eastAsia="仿宋_GB2312"/>
          <w:bCs/>
          <w:szCs w:val="21"/>
        </w:rPr>
        <w:t>认识规律：人们能够运用抽象思维能力，对大量的具体现象进行概括和总结，发现认识其中的规律。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利用规律： </w:t>
      </w:r>
      <w:r>
        <w:rPr>
          <w:rFonts w:eastAsia="仿宋_GB2312" w:cs="宋体;SimSun" w:ascii="仿宋_GB2312" w:hAnsi="仿宋_GB2312"/>
          <w:bCs/>
          <w:szCs w:val="21"/>
        </w:rPr>
        <w:t>A.</w:t>
      </w:r>
      <w:r>
        <w:rPr>
          <w:rFonts w:ascii="仿宋_GB2312" w:hAnsi="仿宋_GB2312" w:cs="宋体;SimSun" w:eastAsia="仿宋_GB2312"/>
          <w:bCs/>
          <w:szCs w:val="21"/>
        </w:rPr>
        <w:t>预见事物发展的趋势和方向，指导实践活动，改造客观世界；</w:t>
      </w:r>
    </w:p>
    <w:p>
      <w:pPr>
        <w:pStyle w:val="Normal"/>
        <w:ind w:left="1785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B.</w:t>
      </w:r>
      <w:r>
        <w:rPr>
          <w:rFonts w:ascii="仿宋_GB2312" w:hAnsi="仿宋_GB2312" w:cs="宋体;SimSun" w:eastAsia="仿宋_GB2312"/>
          <w:bCs/>
          <w:szCs w:val="21"/>
        </w:rPr>
        <w:t>改变或创造条件，限制规律发生破坏作用的范围，使人们少受或免受其害，直到变害为利，为人类造福。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们的主观能动性的发挥受客观规律的</w:t>
      </w:r>
      <w:r>
        <w:rPr>
          <w:rFonts w:ascii="宋体;SimSun" w:hAnsi="宋体;SimSun" w:cs="宋体;SimSun"/>
          <w:szCs w:val="21"/>
          <w:u w:val="single"/>
        </w:rPr>
        <w:t>制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正确发挥</w:t>
      </w:r>
      <w:r>
        <w:rPr>
          <w:rFonts w:ascii="宋体;SimSun" w:hAnsi="宋体;SimSun" w:cs="宋体;SimSun"/>
          <w:szCs w:val="21"/>
        </w:rPr>
        <w:t>主观能动性必须以尊重客观规律为</w:t>
      </w:r>
      <w:r>
        <w:rPr>
          <w:rFonts w:ascii="宋体;SimSun" w:hAnsi="宋体;SimSun" w:cs="宋体;SimSun"/>
          <w:szCs w:val="21"/>
          <w:u w:val="single"/>
        </w:rPr>
        <w:t>基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注意：</w:t>
      </w:r>
      <w:r>
        <w:rPr>
          <w:rFonts w:ascii="宋体;SimSun" w:hAnsi="宋体;SimSun" w:cs="宋体;SimSun"/>
          <w:szCs w:val="21"/>
        </w:rPr>
        <w:t>主观能动性不能制约客观规律，因而两者不能是相互制约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后反思】你的心得，你的困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练习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赫拉克利特说．世界是一团永恒的活火，在一定的分寸上燃烧，在一定的分寸上熄灭。它包含的哲学道理有（     ）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世界是物质的                     ②物质是运动的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物质运动是有规律的               ④规律是可以认识和利用的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     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      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④      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自古及今，法无不改，势无不积，事例无不变迁，风气无不移易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说明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世界上存在无物质的运动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运动是物质的根本属性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物质的唯一特性是客观实在性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物质是运动的内在动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天地之变，寒暑风雨，水旱螟蝗，率皆有法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句话包含的哲学道理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规律是事物本质的必然的联系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有自然界的运动是有规律的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规律可以为人所认识 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一切事物的运动都是有规律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嫦娥一号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卫星拍摄的月面图像覆盖区域属于月球高地，长约</w:t>
      </w:r>
      <w:r>
        <w:rPr>
          <w:rFonts w:cs="宋体;SimSun" w:ascii="宋体;SimSun" w:hAnsi="宋体;SimSun"/>
          <w:kern w:val="0"/>
          <w:szCs w:val="21"/>
        </w:rPr>
        <w:t>460</w:t>
      </w:r>
      <w:r>
        <w:rPr>
          <w:rFonts w:ascii="宋体;SimSun" w:hAnsi="宋体;SimSun" w:cs="宋体;SimSun"/>
          <w:kern w:val="0"/>
          <w:szCs w:val="21"/>
        </w:rPr>
        <w:t>公里，宽约</w:t>
      </w:r>
      <w:r>
        <w:rPr>
          <w:rFonts w:cs="宋体;SimSun" w:ascii="宋体;SimSun" w:hAnsi="宋体;SimSun"/>
          <w:kern w:val="0"/>
          <w:szCs w:val="21"/>
        </w:rPr>
        <w:t>280</w:t>
      </w:r>
      <w:r>
        <w:rPr>
          <w:rFonts w:ascii="宋体;SimSun" w:hAnsi="宋体;SimSun" w:cs="宋体;SimSun"/>
          <w:kern w:val="0"/>
          <w:szCs w:val="21"/>
        </w:rPr>
        <w:t>公里，分布有不同大小、形态、结构和形成年代的撞击坑。从唯物论的观点看，这幅图像佐证了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神话的产生是缺乏客观根据的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月球与地球具有相同的物质结构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各种唯物主义物质观的科学性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世界物质统一性原理的正确性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人们可以将一个生物的遗传物质定向地转移到另一个生物体中，从而获得人类希望的遗传性状，创造出新的物种。这说明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规律是可以认识和改造的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规律是可以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认识和利用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在规律面前可以为所欲为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规律具有主观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以下属于规律范畴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学生守则   ②种瓜得瓜，种豆得豆   ③价格围绕价值上下波动   ④遗传变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④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③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陈水扁执政台湾时，人为地制造两岸同胞之间的隔阂。马英九当选为台湾地区领导人后，在两岸领导人的共同推动下，开启了两岸关系的新时代。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日，海协会会长陈云林率团访问台湾，以加强两岸经济合作、增进两岸人民福祉、维护两岸关系和平发展。两岸关系的改善说明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的社会活动是有目的、有意识的   ②社会的发展受人的意志的支配    ③社会的发展有自身的规律    ④事物运动是绝对的、无条件的，静止是相对的、有条件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 </w:t>
      </w:r>
      <w:r>
        <w:rPr>
          <w:rFonts w:cs="宋体;SimSun" w:ascii="宋体;SimSun" w:hAnsi="宋体;SimSun"/>
          <w:szCs w:val="21"/>
        </w:rPr>
        <w:t>D. ①③④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列说法和“少小离家老大回，乡音无改鬓毛衰”的哲学寓意一致的是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种瓜得瓜，种豆得豆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坐地日行八万里，巡天遥看一千河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江山易改，本性难移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金无足赤，人无完人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庄子说：“方生方死，方死方生。”从哲学看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夸大了事物的运动和发展，夸大了运动绝对性     ②否认了事物的相对静止    ③符合唯物主义的运动观点    ④否认了事物的运动，把事物看成是瞬息万变、不可捉摸的，是不可知论的观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</w:t>
      </w:r>
      <w:r>
        <w:rPr>
          <w:rFonts w:cs="宋体;SimSun" w:ascii="宋体;SimSun" w:hAnsi="宋体;SimSun"/>
          <w:szCs w:val="21"/>
        </w:rPr>
        <w:t>D. ①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揠苗助长”，事与愿违；“庖丁解牛”，事半功倍。这两则故事反映的同一哲理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不同的人对同一事物会有不同的反映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能够认识规律和利用规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要尊重客观规律，按客观规律办事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事物是普遍联系的，又是变化发展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科学日益发达的今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研制出的运载工具缩短了地球的空间距离；生产出的空调设备改变了盛夏的室温；发明的可视电话使千里之遥的通话成为面对面的谈心。面对这些事实，我们可以说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尽管规律是客观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但是人类可以改造它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尽管规律是客观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但是人们可以认识和利用它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科学技术的进步使客观规律的决定作用削弱了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学技术的进步标志着新的规律不断地被人们创造出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因降水总量大减，导致西南地区干旱严重。中央气象台预计，未来十天，西南地区没有明显降雨天气过程，气温将比常年同期偏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度左右，实施人工降雨的时机不成熟，抗旱形势不容乐观。这说明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利用规律必须把握规律存在和发生作用的条件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人在客观规律目前是无能为力的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物质世界运动的规律是变化无常的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挥主观能动性是尊重客观规律的前提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简答：</w:t>
      </w:r>
    </w:p>
    <w:p>
      <w:pPr>
        <w:pStyle w:val="Normal"/>
        <w:ind w:firstLine="420"/>
        <w:rPr/>
      </w:pPr>
      <w:r>
        <w:rPr>
          <w:rFonts w:ascii="楷体;宋体" w:hAnsi="楷体;宋体" w:cs="宋体;SimSun" w:eastAsia="楷体;宋体"/>
          <w:color w:val="000000"/>
        </w:rPr>
        <w:t>近年来，我国航天事业取得一个又一个的伟大胜利。首次月球探测工程的成功、“神舟七号”航天员实现了太空行走都是我国广大科技工作者以科学求实的</w:t>
      </w:r>
      <w:r>
        <w:rPr>
          <w:rFonts w:ascii="楷体;宋体" w:hAnsi="楷体;宋体" w:cs="宋体;SimSun"/>
          <w:color w:val="000000"/>
        </w:rPr>
        <w:t>工</w:t>
      </w:r>
      <w:r>
        <w:rPr>
          <w:rFonts w:ascii="楷体;宋体" w:hAnsi="楷体;宋体" w:cs="宋体;SimSun" w:eastAsia="楷体;宋体"/>
          <w:color w:val="000000"/>
        </w:rPr>
        <w:t>作作风，攻坚克难、勇于超越的创新精神努力的成果。这是我国推进自主创新、建设创新型国家取得的又一标志性成果，也再次证明创新是民族进步的灵魂。因此，有人说，飞船变轨、航天员出仓等都是人类对自然的改造，随着科技的不断创新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人类还可以改变或创造规律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人类对自然的改造，是不是可以改变或创造规律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为什么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宋体;SimSun" w:hAnsi="宋体;SimSun" w:eastAsia="楷体;宋体" w:cs="宋体;SimSun"/>
          <w:color w:val="000000"/>
          <w:szCs w:val="21"/>
        </w:rPr>
      </w:pPr>
      <w:r>
        <w:rPr>
          <w:rFonts w:eastAsia="楷体;宋体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新桥中学</w:t>
    </w:r>
    <w:r>
      <w:rPr>
        <w:rFonts w:eastAsia="Times New Roman"/>
      </w:rPr>
      <w:t xml:space="preserve"> </w:t>
    </w:r>
    <w:r>
      <w:rPr/>
      <w:t>高二政治</w:t>
    </w:r>
    <w:r>
      <w:rPr>
        <w:rFonts w:eastAsia="Times New Roman"/>
      </w:rPr>
      <w:t xml:space="preserve"> </w:t>
    </w:r>
    <w:r>
      <w:rPr/>
      <w:t>生活与哲学学案（选修）</w:t>
    </w:r>
    <w:r>
      <w:rPr>
        <w:rFonts w:eastAsia="Times New Roman"/>
      </w:rPr>
      <w:t xml:space="preserve">  </w:t>
    </w:r>
    <w:r>
      <w:rPr/>
      <w:t>编辑：万小芬</w:t>
    </w:r>
    <w:r>
      <w:rPr>
        <w:rFonts w:eastAsia="Times New Roman"/>
      </w:rPr>
      <w:t xml:space="preserve">   </w:t>
    </w:r>
    <w:r>
      <w:rPr/>
      <w:t>2010-9-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7:00Z</dcterms:created>
  <dc:creator>微软用户</dc:creator>
  <dc:description/>
  <cp:keywords/>
  <dc:language>en-US</dc:language>
  <cp:lastModifiedBy>feixixi</cp:lastModifiedBy>
  <dcterms:modified xsi:type="dcterms:W3CDTF">2010-09-19T08:29:00Z</dcterms:modified>
  <cp:revision>76</cp:revision>
  <dc:subject/>
  <dc:title>第四课   探究世界的本质</dc:title>
</cp:coreProperties>
</file>