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生活与哲学》 第四课  第一框    世界的物质性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目标导学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理解辩证唯物主义的物质概念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理解世界的真正统一性就在于它的物质性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教材</w:t>
      </w:r>
      <w:r>
        <w:rPr>
          <w:rFonts w:cs="宋体;SimSun" w:ascii="宋体;SimSun" w:hAnsi="宋体;SimSun"/>
          <w:szCs w:val="21"/>
        </w:rPr>
        <w:t>P28-34</w:t>
      </w:r>
      <w:r>
        <w:rPr>
          <w:rFonts w:ascii="宋体;SimSun" w:hAnsi="宋体;SimSun" w:cs="宋体;SimSun"/>
          <w:szCs w:val="21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境导入：你知道哪些创世的传说？（上帝创世说，盘古开天辟地说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：上帝创造的世界么？那它能否创造一块他也推不动的巨石呢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一、自然界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然界中的事物是按照自身所固有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形成和发展的，都有自己的形成和发展史，都是统一的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的组成部分。宇宙间不存在上帝或诸神创造世界的活动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Cs/>
          <w:szCs w:val="21"/>
        </w:rPr>
        <w:t>情境：女娲造人说       图片展示：从猿到人的进化过程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在人类产生过程中，是什么起了决定性作用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二、人类社会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人类社会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长期发展的产物。在从猿到人的演化过程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起了决定性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人类社会在本质上是一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物质体系。构成社会物质生活条件的基本要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、          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的要素。这些要素的客观性，集中体现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拓展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质资料的生产方式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统一；是人类社会发展的决定力量，集中体现了人类社会的物质性。变革社会的活动要以承认社会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前提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Cs/>
          <w:szCs w:val="21"/>
        </w:rPr>
        <w:t>三、人的意识是客观存在的反映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意识一开始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它是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中伴随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一起产生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世界的物质性原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是物质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、         、         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也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人的意识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反映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bCs/>
          <w:szCs w:val="21"/>
        </w:rPr>
        <w:t>世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世界，世界的真正统一性就在于它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拓展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原理要求我们：想问题、办事情，要坚持一切从实际出发，使主观符合客观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物质概念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物质是不依赖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并能为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  <w:u w:val="single"/>
        </w:rPr>
        <w:t xml:space="preserve">__  __   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所反映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拓展】</w:t>
      </w:r>
      <w:r>
        <w:rPr>
          <w:rFonts w:ascii="宋体;SimSun" w:hAnsi="宋体;SimSun" w:cs="宋体;SimSun"/>
          <w:bCs/>
          <w:szCs w:val="21"/>
        </w:rPr>
        <w:t>①客观实在与客观存在有区别吗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客观实在与客观存在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34"/>
        <w:gridCol w:w="390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观实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观存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客观实在是指不管人们承认不承认，喜欢不喜欢，它都不依赖于人的意识而实实在在的存在着的特性。它是对世界万事万物和现象共同特性的抽象和概括，相对意识来说，它是第一性的东西，不包括精神和意识现象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观存在是相对于主观而言的，它既可以指具体的物质形态，也可以指具体的思想。对于任何人来说，客观存在的东西除了物质现象之外，还有精神和意识现象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观实在是一种客观存在，客观存在不仅包括客观实在性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现象，还包括不具有客观实在性的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_ ____  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象。  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物质和物质具体形态的关系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区别：</w:t>
      </w:r>
      <w:r>
        <w:rPr>
          <w:rFonts w:ascii="宋体;SimSun" w:hAnsi="宋体;SimSun" w:cs="宋体;SimSun"/>
          <w:bCs/>
          <w:szCs w:val="21"/>
        </w:rPr>
        <w:t>哲学上物质概念概括了万事万物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的物质形态除了具有哲学上物质共性（客观实在性）之外，还具有</w:t>
      </w:r>
      <w:r>
        <w:rPr>
          <w:rFonts w:ascii="宋体;SimSun" w:hAnsi="宋体;SimSun" w:cs="宋体;SimSun"/>
          <w:bCs/>
          <w:szCs w:val="21"/>
          <w:u w:val="single"/>
        </w:rPr>
        <w:t>自己的个别特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联系：</w:t>
      </w:r>
      <w:r>
        <w:rPr>
          <w:rFonts w:ascii="宋体;SimSun" w:hAnsi="宋体;SimSun" w:cs="宋体;SimSun"/>
          <w:bCs/>
          <w:szCs w:val="21"/>
        </w:rPr>
        <w:t>哲学上物质概念是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中概括抽象出来的，是万事万物的本质属性，只能存在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中，并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表现出来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注意】</w:t>
      </w:r>
      <w:r>
        <w:rPr>
          <w:rFonts w:ascii="宋体;SimSun" w:hAnsi="宋体;SimSun" w:cs="宋体;SimSun"/>
          <w:bCs/>
          <w:szCs w:val="21"/>
        </w:rPr>
        <w:t>两者是个性与共性、一般和个别、抽象和具体的关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是多数和少数、整体和部分的关系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物质的唯一特性（根本特性）≠物质的固有属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物质的唯一特性（根本特性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物质的固有属性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下列属于物质范畴的是（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        ②中共十七届四中全会通过的决议       ③生产关系  ④科学发展观       ⑤国家     ⑥辩证唯物主义    ⑦宗教    ⑧舟曲泥石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⑤⑧      B</w:t>
      </w:r>
      <w:r>
        <w:rPr>
          <w:rFonts w:ascii="宋体;SimSun" w:hAnsi="宋体;SimSun" w:cs="宋体;SimSun"/>
          <w:szCs w:val="21"/>
        </w:rPr>
        <w:t xml:space="preserve">．②④⑥⑧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⑥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国务院总理温家宝在湖南考察时指出，我们必须坚定不移地坚持保护生态环境的方针，把这些工作摆在经济社会发展的重要位置，努力促进人与自然的和谐发展。促进人与自然和谐的前提条件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承认自然界的客观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定详细的环保计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挥意识的能动作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切顺从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物质是不依赖于人的意识并能为人的意识所反映的客观实在，其中，“客观实在”是从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界中抽象概括出来的共同属性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事物中抽象概括出来的共同属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万事万物中抽象概括出来的共同属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事万物的总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（选修）</w:t>
    </w:r>
    <w:r>
      <w:rPr>
        <w:rFonts w:eastAsia="Times New Roman"/>
      </w:rPr>
      <w:t xml:space="preserve"> </w:t>
    </w:r>
    <w:r>
      <w:rPr/>
      <w:t>编辑：万小芬</w:t>
    </w:r>
    <w:r>
      <w:rPr>
        <w:rFonts w:eastAsia="Times New Roman"/>
      </w:rPr>
      <w:t xml:space="preserve">   </w:t>
    </w:r>
    <w:r>
      <w:rPr/>
      <w:t>2010-9-13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7:00Z</dcterms:created>
  <dc:creator>微软用户</dc:creator>
  <dc:description/>
  <cp:keywords/>
  <dc:language>en-US</dc:language>
  <cp:lastModifiedBy>feixixi</cp:lastModifiedBy>
  <dcterms:modified xsi:type="dcterms:W3CDTF">2010-09-13T08:38:00Z</dcterms:modified>
  <cp:revision>74</cp:revision>
  <dc:subject/>
  <dc:title>第四课   探究世界的本质</dc:title>
</cp:coreProperties>
</file>