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生活与哲学》 第二课  第一框  哲学的基本问题</w:t>
      </w:r>
    </w:p>
    <w:p>
      <w:pPr>
        <w:pStyle w:val="Normal"/>
        <w:ind w:firstLine="238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班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姓名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【目标导学】识记哲学的基本问题</w:t>
      </w:r>
      <w:r>
        <w:rPr>
          <w:rFonts w:ascii="宋体;SimSun" w:hAnsi="宋体;SimSun" w:cs="宋体;SimSun"/>
          <w:szCs w:val="21"/>
        </w:rPr>
        <w:t>及其两方面的内容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       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、哲学小故事收集</w:t>
      </w:r>
    </w:p>
    <w:p>
      <w:pPr>
        <w:pStyle w:val="Normal"/>
        <w:rPr/>
      </w:pPr>
      <w:r>
        <w:rPr/>
        <w:t>2</w:t>
      </w:r>
      <w:r>
        <w:rPr/>
        <w:t>、尝试完成学案中的填空及相关思考题</w:t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/>
      </w:pPr>
      <w:r>
        <w:rPr/>
        <w:t>情境导入：以齐梁王为首的佛教信徒们与范缜的“形神之辩”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子和惠施“鱼之乐”的辩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294890" cy="603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18465" cy="298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4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151890" cy="405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-1905</wp:posOffset>
                </wp:positionV>
                <wp:extent cx="62865" cy="25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">
                              <a:moveTo>
                                <a:pt x="0" y="0"/>
                              </a:moveTo>
                              <a:lnTo>
                                <a:pt x="99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4" path="m0,0l99,4e" stroked="t" o:allowincell="f" style="position:absolute;margin-left:40.05pt;margin-top:-0.15pt;width:4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0pt" to="39.7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37490" cy="17919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哲学基本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1.1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哲学基本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151890" cy="4051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294890" cy="603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290</wp:posOffset>
                </wp:positionH>
                <wp:positionV relativeFrom="paragraph">
                  <wp:posOffset>-3810</wp:posOffset>
                </wp:positionV>
                <wp:extent cx="89535" cy="38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6">
                              <a:moveTo>
                                <a:pt x="0" y="6"/>
                              </a:moveTo>
                              <a:lnTo>
                                <a:pt x="1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6" path="m0,6l141,0e" stroked="t" o:allowincell="f" style="position:absolute;margin-left:32.7pt;margin-top:-0.3pt;width:7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60655</wp:posOffset>
                </wp:positionV>
                <wp:extent cx="580390" cy="306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4009390" cy="504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-3810</wp:posOffset>
                </wp:positionV>
                <wp:extent cx="62865" cy="4445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7">
                              <a:moveTo>
                                <a:pt x="0" y="0"/>
                              </a:moveTo>
                              <a:lnTo>
                                <a:pt x="99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7" path="m0,0l99,7e" stroked="t" o:allowincell="f" style="position:absolute;margin-left:40.05pt;margin-top:-0.3pt;width:4.9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372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9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05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4009390" cy="5041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9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后反思】你的心得，你的困惑</w:t>
      </w:r>
    </w:p>
    <w:p>
      <w:pPr>
        <w:pStyle w:val="Normal"/>
        <w:rPr/>
      </w:pPr>
      <w:r>
        <w:rPr/>
        <w:t>【课堂练习】</w:t>
      </w:r>
    </w:p>
    <w:p>
      <w:pPr>
        <w:pStyle w:val="Normal"/>
        <w:rPr/>
      </w:pPr>
      <w:r>
        <w:rPr/>
        <w:t>一、判断：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  <w:color w:val="000000"/>
          <w:szCs w:val="21"/>
        </w:rPr>
        <w:t>、思维和存在的辩证关系问题是哲学的基本问题。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思维和存在何者为第一性的问题是哲学的基本问题。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对思维和存在何者为第一性的不同回答，是划分可知论和不可知论的标准。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客观世界统一于物质，主观世界统一于精神。（      ）</w:t>
      </w:r>
    </w:p>
    <w:p>
      <w:pPr>
        <w:pStyle w:val="Normal"/>
        <w:rPr/>
      </w:pPr>
      <w:r>
        <w:rPr/>
        <w:t>二、选择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恩格斯说：“全部哲学，特别是近代哲学的重大问题，是思维和存在的关系问题。”在思维和存在的关系问题上，如认为思维和存在没有同一性，则这种观点属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不可知论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形而上学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唯心主义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唯物主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高二年级</w:t>
    </w:r>
    <w:r>
      <w:rPr>
        <w:rFonts w:eastAsia="Times New Roman"/>
      </w:rPr>
      <w:t xml:space="preserve">  </w:t>
    </w:r>
    <w:r>
      <w:rPr/>
      <w:t>生活与哲学学案</w:t>
    </w:r>
    <w:r>
      <w:rPr>
        <w:rFonts w:eastAsia="Times New Roman"/>
      </w:rPr>
      <w:t xml:space="preserve">  </w:t>
    </w:r>
    <w:r>
      <w:rPr/>
      <w:t>编辑：万小芬</w:t>
    </w:r>
    <w:r>
      <w:rPr>
        <w:rFonts w:eastAsia="Times New Roman"/>
      </w:rPr>
      <w:t xml:space="preserve">  </w:t>
    </w:r>
    <w:r>
      <w:rPr/>
      <w:t>2010-9-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12:00Z</dcterms:created>
  <dc:creator>微软用户</dc:creator>
  <dc:description/>
  <cp:keywords/>
  <dc:language>en-US</dc:language>
  <cp:lastModifiedBy>feixixi</cp:lastModifiedBy>
  <dcterms:modified xsi:type="dcterms:W3CDTF">2010-09-07T06:05:00Z</dcterms:modified>
  <cp:revision>27</cp:revision>
  <dc:subject/>
  <dc:title/>
</cp:coreProperties>
</file>