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经济生活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一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揭开货币的神秘面纱</w:t>
      </w:r>
    </w:p>
    <w:p>
      <w:pPr>
        <w:pStyle w:val="Normal"/>
        <w:spacing w:lineRule="exact" w:line="36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 xml:space="preserve">【目标导学】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知识目标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了解商品的含义和基本属性   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理解货币的含义、本质和基本职能；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了解纸币的含义，理解纸币的发行规律及通货膨胀和通货紧缩。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能力目标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透过现象认识商品、货币的本质的能力。</w:t>
      </w:r>
    </w:p>
    <w:p>
      <w:pPr>
        <w:pStyle w:val="Normal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认识商品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货币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货币职能的逻辑顺序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情感态度价值观目标：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、商品是天生的平等派，增强平等意识。</w:t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、培养作为商品生产者为用户着想的利他意识。</w:t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、培养爱护人民币的情感和辨别假钞的意识。</w:t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、树立与市场经济相适应的金钱观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小王有三件毛衣，第一件是妈妈织的，第二件是商店里购买的，第三件是朋友送的。这三件毛衣都是商品吗？为什么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小王花</w:t>
      </w:r>
      <w:r>
        <w:rPr/>
        <w:t>200</w:t>
      </w:r>
      <w:r>
        <w:rPr/>
        <w:t>元购买了一件原价</w:t>
      </w:r>
      <w:r>
        <w:rPr/>
        <w:t>280</w:t>
      </w:r>
      <w:r>
        <w:rPr/>
        <w:t>元的毛衣，你知道这</w:t>
      </w:r>
      <w:r>
        <w:rPr/>
        <w:t>200</w:t>
      </w:r>
      <w:r>
        <w:rPr/>
        <w:t>元和</w:t>
      </w:r>
      <w:r>
        <w:rPr/>
        <w:t>280</w:t>
      </w:r>
      <w:r>
        <w:rPr/>
        <w:t>元分别说明货币在执行什么职能吗？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>3</w:t>
      </w:r>
      <w:r>
        <w:rPr/>
        <w:t>、尝试完成学案中的填空及相关思考题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【学习过程】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探究一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分，在青海玉树县境内发生</w:t>
      </w:r>
      <w:r>
        <w:rPr>
          <w:rFonts w:cs="宋体;SimSun" w:ascii="宋体;SimSun" w:hAnsi="宋体;SimSun"/>
          <w:kern w:val="0"/>
          <w:szCs w:val="21"/>
        </w:rPr>
        <w:t>7.1</w:t>
      </w:r>
      <w:r>
        <w:rPr>
          <w:rFonts w:ascii="宋体;SimSun" w:hAnsi="宋体;SimSun" w:cs="宋体;SimSun"/>
          <w:kern w:val="0"/>
          <w:szCs w:val="21"/>
        </w:rPr>
        <w:t>级强烈地震，并波及周边地区，造成巨大人员伤亡和财产损失。震灾无情人有情，一方有难八方支援。地震发生后，从个人到团体都纷纷加入捐献爱心的队伍，其中，中国轻工工艺品进出口商会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这一天就组织会员企业捐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只马灯、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多顶帐篷、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多只睡袋并运往灾区。这里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只马灯、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多顶帐篷、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多只睡袋等救灾物资</w:t>
      </w:r>
      <w:r>
        <w:rPr/>
        <w:t>是商品吗？为什么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b/>
          <w:color w:val="FF0000"/>
        </w:rPr>
        <w:t>（各方有难时，人人都献出一点爱。不能从商品意义上理解救灾物资</w:t>
      </w:r>
      <w:r>
        <w:rPr>
          <w:b/>
          <w:color w:val="FF0000"/>
        </w:rPr>
        <w:t>,</w:t>
      </w:r>
      <w:r>
        <w:rPr>
          <w:b/>
          <w:color w:val="FF0000"/>
        </w:rPr>
        <w:t>它们不是用于交换的。）</w:t>
      </w:r>
    </w:p>
    <w:p>
      <w:pPr>
        <w:pStyle w:val="Normal"/>
        <w:widowControl/>
        <w:ind w:left="-540" w:firstLine="542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bdr w:val="single" w:sz="4" w:space="0" w:color="000000"/>
        </w:rPr>
      </w:r>
    </w:p>
    <w:p>
      <w:pPr>
        <w:pStyle w:val="Normal"/>
        <w:widowControl/>
        <w:ind w:left="-540" w:firstLine="54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总结</w:t>
      </w:r>
      <w:r>
        <w:rPr>
          <w:rFonts w:ascii="宋体;SimSun" w:hAnsi="宋体;SimSun" w:cs="宋体;SimSun"/>
          <w:szCs w:val="21"/>
        </w:rPr>
        <w:t>：（一）商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品是用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产品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商品的两个基本属性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任何商品都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的统一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探究二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世纪初，某山村曾上演过这样一幕：有牛奶的人喊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要牛奶的拿盐来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有盐的人喊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要盐的拿矛来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有矛的人喊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要矛头的拿咖啡来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而有咖啡的人喊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要咖啡的拿红珍珠来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如果拥有红珍珠的人需要的是咖啡，谁能成交？如果他要的是牛奶而不是咖啡，那卖咖啡的人还能成交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果这几个人都成交，需要什么条件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能设想出让更多的人都成交的办法吗？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总结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货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商品中分离出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充当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商品，就是货币。货币的本质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货币具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五种职能。货币的两种基本职能是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货币之所以能够成为价值尺度是因为货币也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也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用货币表现出来的商品的价值叫做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它是价值的货币表现。货币执行价值尺度职能时，不需要现实的货币，只需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上的货币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以货币为媒介的商品交换叫做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货币执行流通手段职能时，必须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货币，不能用观念上的货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商品生产者要顺利地卖出商品，必须生产</w:t>
      </w:r>
      <w:r>
        <w:rPr>
          <w:rFonts w:ascii="宋体;SimSun" w:hAnsi="宋体;SimSun" w:cs="宋体;SimSun"/>
          <w:szCs w:val="21"/>
          <w:u w:val="single"/>
        </w:rPr>
        <w:t xml:space="preserve">                 、                </w:t>
      </w:r>
      <w:r>
        <w:rPr>
          <w:rFonts w:ascii="宋体;SimSun" w:hAnsi="宋体;SimSun" w:cs="宋体;SimSun"/>
          <w:szCs w:val="21"/>
        </w:rPr>
        <w:t>的商品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如果我们将来从事商品生产，要为顾客着想，生产适销对路的高质量产品，既有利于我们顺利的实现价值，也有利于和谐社会的建设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课堂练一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下列货币执行哪种职能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台彩电标价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br/>
        <w:t>②</w:t>
      </w:r>
      <w:r>
        <w:rPr>
          <w:rFonts w:ascii="宋体;SimSun" w:hAnsi="宋体;SimSun" w:cs="宋体;SimSun"/>
          <w:bCs/>
          <w:szCs w:val="21"/>
        </w:rPr>
        <w:t>企业财务向工人发工资</w:t>
      </w:r>
      <w:r>
        <w:rPr>
          <w:rFonts w:cs="宋体;SimSun" w:ascii="宋体;SimSun" w:hAnsi="宋体;SimSun"/>
          <w:bCs/>
          <w:szCs w:val="21"/>
        </w:rPr>
        <w:br/>
        <w:t>③</w:t>
      </w:r>
      <w:r>
        <w:rPr>
          <w:rFonts w:ascii="宋体;SimSun" w:hAnsi="宋体;SimSun" w:cs="宋体;SimSun"/>
          <w:bCs/>
          <w:szCs w:val="21"/>
        </w:rPr>
        <w:t>张三用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钱在市场上买了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只鸡</w:t>
      </w:r>
      <w:r>
        <w:rPr>
          <w:rFonts w:cs="宋体;SimSun" w:ascii="宋体;SimSun" w:hAnsi="宋体;SimSun"/>
          <w:bCs/>
          <w:szCs w:val="21"/>
        </w:rPr>
        <w:br/>
        <w:t>④</w:t>
      </w:r>
      <w:r>
        <w:rPr>
          <w:rFonts w:ascii="宋体;SimSun" w:hAnsi="宋体;SimSun" w:cs="宋体;SimSun"/>
          <w:bCs/>
          <w:szCs w:val="21"/>
        </w:rPr>
        <w:t>李四到银行取回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万元存款的利息</w:t>
      </w:r>
      <w:r>
        <w:rPr>
          <w:rFonts w:cs="宋体;SimSun" w:ascii="宋体;SimSun" w:hAnsi="宋体;SimSun"/>
          <w:bCs/>
          <w:szCs w:val="21"/>
        </w:rPr>
        <w:br/>
        <w:t>⑤</w:t>
      </w:r>
      <w:r>
        <w:rPr>
          <w:rFonts w:ascii="宋体;SimSun" w:hAnsi="宋体;SimSun" w:cs="宋体;SimSun"/>
          <w:bCs/>
          <w:szCs w:val="21"/>
        </w:rPr>
        <w:t>王五的奶奶临终时把藏了多年的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块银圆留给王五</w:t>
      </w:r>
      <w:r>
        <w:rPr>
          <w:rFonts w:cs="宋体;SimSun" w:ascii="宋体;SimSun" w:hAnsi="宋体;SimSun"/>
          <w:bCs/>
          <w:szCs w:val="21"/>
        </w:rPr>
        <w:br/>
        <w:t>⑥</w:t>
      </w:r>
      <w:r>
        <w:rPr>
          <w:rFonts w:ascii="宋体;SimSun" w:hAnsi="宋体;SimSun" w:cs="宋体;SimSun"/>
          <w:bCs/>
          <w:szCs w:val="21"/>
        </w:rPr>
        <w:t>《马关条约》规定，清政府向日本赔偿军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亿两白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探究三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金银天然不是货币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但货币天然是金银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谈谈对这句话的理解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金、银固定充当一般等价物成为货币后，与商品是什么关系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总结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纸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为货币符号的纸币，与金属货币相比，纸币具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避免磨损和流通不畅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优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纸币是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或某些地区）发行的，强制使用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纸币的发行量必须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为限度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流通中所需要的货币量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</w:rPr>
        <w:t>小资料：生活中我们应该怎样爱护人民币的。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color w:val="FF0000"/>
          <w:szCs w:val="21"/>
        </w:rPr>
        <w:t>一、我们应如何使用和保管人民币呢？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　　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携带和使用人民币要悉心爱护，不要乱折乱揉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　　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不要将人民币与污染和具有腐蚀性的物品放在一起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　　</w:t>
      </w:r>
      <w:r>
        <w:rPr>
          <w:color w:val="FF0000"/>
          <w:szCs w:val="21"/>
        </w:rPr>
        <w:t>3.</w:t>
      </w:r>
      <w:r>
        <w:rPr>
          <w:color w:val="FF0000"/>
          <w:szCs w:val="21"/>
        </w:rPr>
        <w:t>暂时不用的人民币最好存到银行，不要随意藏放，以免丢失、损坏或遗忘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　　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、残缺污损以致不能流通的人民币应到银行兑换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　　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、发现误收的假币不要再使用，应上缴当地银行；发现他人使用假币，应予以制止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　　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、发现有人制造、买卖假币，应尽快报告公安部门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　　二、哪些行为属于违法呢？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　　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将人民币用作商业装饰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　　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做成工艺品贩卖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　　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喜庆抛洒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　　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、丧葬焚烧、掩埋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　　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、包装在商品中促销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　　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、将冠字号码作为“吉祥数码”使其变相升值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　　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、比富撕毁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　　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、在人民币上乱写乱画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　　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、打孔、剪割、熔炼。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我们的心得：</w:t>
      </w:r>
    </w:p>
    <w:p>
      <w:pPr>
        <w:pStyle w:val="Normal"/>
        <w:widowControl/>
        <w:spacing w:lineRule="exact" w:line="280"/>
        <w:ind w:firstLine="527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对待金钱，每个人有其自身的金钱观，就象每个人有其人生观一样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我们生活在一个矛盾的世界，万物皆有两面，因此我们看待任何事物或东西，都应有条原则用联系的、发展的眼光看事物。金钱，它与我们的生活息息相关，从古至今金钱的地位和作用不是我们人力所能改变的，但它是静的，我们则是动的，具有巨大的改造能力，因此我们可以拥有它，使用它，使它让我们的理想实现。但是，我们不能过火，那样就会象守财奴一样。对待金钱，关键是看到它巨大的作用和亮点，使之服务于我们，帮助与我们，使我们更好的实现我们的目</w:t>
      </w:r>
      <w:r>
        <w:rPr>
          <w:rFonts w:ascii="宋体;SimSun" w:hAnsi="宋体;SimSun" w:cs="宋体;SimSun"/>
          <w:color w:val="FF0000"/>
          <w:kern w:val="0"/>
          <w:szCs w:val="21"/>
        </w:rPr>
        <w:t>标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cs="宋体;SimSun" w:ascii="宋体;SimSun" w:hAnsi="宋体;SimSun"/>
          <w:color w:val="FF0000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课后反思】你的心得，你的困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堂练习】</w:t>
      </w:r>
    </w:p>
    <w:p>
      <w:pPr>
        <w:pStyle w:val="Normal"/>
        <w:rPr/>
      </w:pPr>
      <w:r>
        <w:rPr/>
        <w:t>1</w:t>
      </w:r>
      <w:r>
        <w:rPr/>
        <w:t>、在下列物品中，能够肯定是商品的是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米</w:t>
      </w:r>
      <w:r>
        <w:rPr>
          <w:rFonts w:eastAsia="Times New Roman"/>
        </w:rPr>
        <w:t xml:space="preserve">  </w:t>
      </w:r>
      <w:r>
        <w:rPr/>
        <w:t>②商店里过了保质期的饮料</w:t>
      </w:r>
      <w:r>
        <w:rPr>
          <w:rFonts w:eastAsia="Times New Roman"/>
        </w:rPr>
        <w:t xml:space="preserve">  </w:t>
      </w:r>
      <w:r>
        <w:rPr/>
        <w:t>③自来水</w:t>
      </w:r>
      <w:r>
        <w:rPr>
          <w:rFonts w:eastAsia="Times New Roman"/>
        </w:rPr>
        <w:t xml:space="preserve">  </w:t>
      </w:r>
      <w:r>
        <w:rPr/>
        <w:t>④买回来食用的面粉</w:t>
      </w:r>
      <w:r>
        <w:rPr>
          <w:rFonts w:eastAsia="Times New Roman"/>
        </w:rPr>
        <w:t xml:space="preserve">  </w:t>
      </w:r>
      <w:r>
        <w:rPr/>
        <w:t>⑤送给人的钢笔</w:t>
      </w:r>
      <w:r>
        <w:rPr>
          <w:rFonts w:eastAsia="Times New Roman"/>
        </w:rPr>
        <w:t xml:space="preserve">  </w:t>
      </w:r>
      <w:r>
        <w:rPr/>
        <w:t>⑥待售的鲜花</w:t>
      </w:r>
    </w:p>
    <w:p>
      <w:pPr>
        <w:pStyle w:val="Normal"/>
        <w:rPr/>
      </w:pPr>
      <w:r>
        <w:rPr/>
        <w:t>A</w:t>
      </w:r>
      <w:r>
        <w:rPr/>
        <w:t>．③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货币能够成为价值尺度，是因为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货币本身是商品，有价值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货币充当了一切商品的价值表现形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货币是金银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金银充当一般等价物后，可以与一切商品相交换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流通中需要的货币量是由以下因素决定的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待售商品的数量  ②商品价格水平  ③货币的流通速度  ④居民货币持有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④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color w:val="FF0000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①②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经济生活必修学案</w:t>
    </w:r>
    <w:r>
      <w:rPr>
        <w:rFonts w:eastAsia="Times New Roman"/>
      </w:rPr>
      <w:t xml:space="preserve">   </w:t>
    </w:r>
    <w:r>
      <w:rPr/>
      <w:t>编辑：高兴新</w:t>
    </w:r>
    <w:r>
      <w:rPr>
        <w:rFonts w:eastAsia="Times New Roman"/>
      </w:rPr>
      <w:t xml:space="preserve">  </w:t>
    </w:r>
    <w:r>
      <w:rPr/>
      <w:t>审核：黄云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3:00Z</dcterms:created>
  <dc:creator>xixi</dc:creator>
  <dc:description/>
  <cp:keywords/>
  <dc:language>en-US</dc:language>
  <cp:lastModifiedBy>MC SYSTEM</cp:lastModifiedBy>
  <dcterms:modified xsi:type="dcterms:W3CDTF">2010-11-01T08:05:00Z</dcterms:modified>
  <cp:revision>46</cp:revision>
  <dc:subject/>
  <dc:title/>
</cp:coreProperties>
</file>