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揭开货币的神秘面纱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了解商品的含义和基本属性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理解货币的含义、本质和基本职能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了解纸币的含义，理解纸币的发行规律及通货膨胀和通货紧缩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小王有三件毛衣，第一件是妈妈织的，第二件是商店里购买的，第三件是朋友送的。这三件毛衣都是商品吗？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小王花</w:t>
      </w:r>
      <w:r>
        <w:rPr/>
        <w:t>200</w:t>
      </w:r>
      <w:r>
        <w:rPr/>
        <w:t>元购买了一件原价</w:t>
      </w:r>
      <w:r>
        <w:rPr/>
        <w:t>280</w:t>
      </w:r>
      <w:r>
        <w:rPr/>
        <w:t>元的毛衣，你知道这</w:t>
      </w:r>
      <w:r>
        <w:rPr/>
        <w:t>200</w:t>
      </w:r>
      <w:r>
        <w:rPr/>
        <w:t>元和</w:t>
      </w:r>
      <w:r>
        <w:rPr/>
        <w:t>280</w:t>
      </w:r>
      <w:r>
        <w:rPr/>
        <w:t>元分别说明货币在执行什么职能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3</w:t>
      </w:r>
      <w:r>
        <w:rPr/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分，在青海玉树县境内发生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级强烈地震，并波及周边地区，造成巨大人员伤亡和财产损失。震灾无情人有情，一方有难八方支援。地震发生后，从个人到团体都纷纷加入捐献爱心的队伍，其中，中国轻工工艺品进出口商会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这一天就组织会员企业捐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只马灯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顶帐篷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只睡袋并运往灾区。这里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只马灯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顶帐篷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只睡袋等救灾物资</w:t>
      </w:r>
      <w:r>
        <w:rPr/>
        <w:t>是商品吗？为什么？</w:t>
      </w:r>
    </w:p>
    <w:p>
      <w:pPr>
        <w:pStyle w:val="Normal"/>
        <w:widowControl/>
        <w:ind w:left="-540" w:firstLine="542"/>
        <w:jc w:val="left"/>
        <w:rPr>
          <w:rFonts w:ascii="宋体;SimSun" w:hAnsi="宋体;SimSun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kern w:val="0"/>
          <w:szCs w:val="21"/>
          <w:bdr w:val="single" w:sz="4" w:space="0" w:color="000000"/>
        </w:rPr>
      </w:r>
    </w:p>
    <w:p>
      <w:pPr>
        <w:pStyle w:val="Normal"/>
        <w:widowControl/>
        <w:ind w:left="-540"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（一）商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品是用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产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商品的两个基本属性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任何商品都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统一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二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初，某山村曾上演过这样一幕：有牛奶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牛奶的拿盐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盐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盐的拿矛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矛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矛头的拿咖啡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而有咖啡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咖啡的拿红珍珠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果拥有红珍珠的人需要的是咖啡，谁能成交？如果他要的是牛奶而不是咖啡，那卖咖啡的人还能成交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这几个人都成交，需要什么条件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能设想出让更多的人都成交的办法吗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货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商品中分离出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充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商品，就是货币。货币的本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具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五种职能。货币的两种基本职能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货币之所以能够成为价值尺度是因为货币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用货币表现出来的商品的价值叫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它是价值的货币表现。货币执行价值尺度职能时，不需要现实的货币，只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上的货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货币为媒介的商品交换叫做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货币执行流通手段职能时，必须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货币，不能用观念上的货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商品生产者要顺利地卖出商品，必须生产</w:t>
      </w:r>
      <w:r>
        <w:rPr>
          <w:rFonts w:ascii="宋体;SimSun" w:hAnsi="宋体;SimSun" w:cs="宋体;SimSun"/>
          <w:szCs w:val="21"/>
          <w:u w:val="single"/>
        </w:rPr>
        <w:t xml:space="preserve">                 、                </w:t>
      </w:r>
      <w:r>
        <w:rPr>
          <w:rFonts w:ascii="宋体;SimSun" w:hAnsi="宋体;SimSun" w:cs="宋体;SimSun"/>
          <w:szCs w:val="21"/>
        </w:rPr>
        <w:t>的商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堂练一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列货币执行哪种职能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台彩电标价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>企业财务向工人发工资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张三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钱在市场上买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只鸡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李四到银行取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元存款的利息</w:t>
      </w:r>
      <w:r>
        <w:rPr>
          <w:rFonts w:cs="宋体;SimSun" w:ascii="宋体;SimSun" w:hAnsi="宋体;SimSun"/>
          <w:bCs/>
          <w:szCs w:val="21"/>
        </w:rPr>
        <w:br/>
        <w:t>⑤</w:t>
      </w:r>
      <w:r>
        <w:rPr>
          <w:rFonts w:ascii="宋体;SimSun" w:hAnsi="宋体;SimSun" w:cs="宋体;SimSun"/>
          <w:bCs/>
          <w:szCs w:val="21"/>
        </w:rPr>
        <w:t>王五的奶奶临终时把藏了多年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块银圆留给王五</w:t>
      </w:r>
      <w:r>
        <w:rPr>
          <w:rFonts w:cs="宋体;SimSun" w:ascii="宋体;SimSun" w:hAnsi="宋体;SimSun"/>
          <w:bCs/>
          <w:szCs w:val="21"/>
        </w:rPr>
        <w:br/>
        <w:t>⑥</w:t>
      </w:r>
      <w:r>
        <w:rPr>
          <w:rFonts w:ascii="宋体;SimSun" w:hAnsi="宋体;SimSun" w:cs="宋体;SimSun"/>
          <w:bCs/>
          <w:szCs w:val="21"/>
        </w:rPr>
        <w:t>《马关条约》规定，清政府向日本赔偿军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亿两白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金银天然不是货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货币天然是金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谈谈对这句话的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金、银固定充当一般等价物成为货币后，与商品是什么关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纸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为货币符号的纸币，与金属货币相比，纸币具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避免磨损和流通不畅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优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纸币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或某些地区）发行的，强制使用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纸币的发行量必须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为限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流通中所需要的货币量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rPr/>
      </w:pPr>
      <w:r>
        <w:rPr/>
        <w:t>1</w:t>
      </w:r>
      <w:r>
        <w:rPr/>
        <w:t>、在下列物品中，能够肯定是商品的是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米</w:t>
      </w:r>
      <w:r>
        <w:rPr>
          <w:rFonts w:eastAsia="Times New Roman"/>
        </w:rPr>
        <w:t xml:space="preserve">  </w:t>
      </w:r>
      <w:r>
        <w:rPr/>
        <w:t>②商店里过了保质期的饮料</w:t>
      </w:r>
      <w:r>
        <w:rPr>
          <w:rFonts w:eastAsia="Times New Roman"/>
        </w:rPr>
        <w:t xml:space="preserve">  </w:t>
      </w:r>
      <w:r>
        <w:rPr/>
        <w:t>③自来水</w:t>
      </w:r>
      <w:r>
        <w:rPr>
          <w:rFonts w:eastAsia="Times New Roman"/>
        </w:rPr>
        <w:t xml:space="preserve">  </w:t>
      </w:r>
      <w:r>
        <w:rPr/>
        <w:t>④买回来食用的面粉</w:t>
      </w:r>
      <w:r>
        <w:rPr>
          <w:rFonts w:eastAsia="Times New Roman"/>
        </w:rPr>
        <w:t xml:space="preserve">  </w:t>
      </w:r>
      <w:r>
        <w:rPr/>
        <w:t>⑤送给人的钢笔</w:t>
      </w:r>
      <w:r>
        <w:rPr>
          <w:rFonts w:eastAsia="Times New Roman"/>
        </w:rPr>
        <w:t xml:space="preserve">  </w:t>
      </w:r>
      <w:r>
        <w:rPr/>
        <w:t>⑥待售的鲜花</w:t>
      </w:r>
    </w:p>
    <w:p>
      <w:pPr>
        <w:pStyle w:val="Normal"/>
        <w:rPr/>
      </w:pPr>
      <w:r>
        <w:rPr/>
        <w:t>A</w:t>
      </w:r>
      <w:r>
        <w:rPr/>
        <w:t>．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货币能够成为价值尺度，是因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货币本身是商品，有价值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货币充当了一切商品的价值表现形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货币是金银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银充当一般等价物后，可以与一切商品相交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流通中需要的货币量是由以下因素决定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待售商品的数量  ②商品价格水平  ③货币的流通速度  ④居民货币持有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color w:val="FF0000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①②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审核：周宏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09-02T06:25:00Z</dcterms:modified>
  <cp:revision>42</cp:revision>
  <dc:subject/>
  <dc:title/>
</cp:coreProperties>
</file>