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《政治生活》第四单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八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二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关系的决定性因素：国家利益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Cs w:val="21"/>
        </w:rPr>
        <w:t>_____________________</w:t>
      </w:r>
      <w:r>
        <w:rPr>
          <w:szCs w:val="21"/>
        </w:rPr>
        <w:t>姓名</w:t>
      </w:r>
      <w:r>
        <w:rPr>
          <w:szCs w:val="21"/>
        </w:rPr>
        <w:t>______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目标导学】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了解国际关系的含义、内容和形式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理解国家利益是国际关系的决定性因素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说明在国际关系中，我国必须维护自己的国家利益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国际社会的主要成员是什么？最基本的成员又是什么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你知道国务院总理温家宝近日对韩国、日本、蒙古和缅甸进行访问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学习过程】</w:t>
      </w:r>
      <w:r>
        <w:rPr>
          <w:rFonts w:ascii="宋体;SimSun" w:hAnsi="宋体;SimSun" w:cs="宋体;SimSun"/>
          <w:b/>
          <w:bCs/>
          <w:szCs w:val="21"/>
        </w:rPr>
        <w:t>材料一</w:t>
      </w:r>
      <w:r>
        <w:rPr>
          <w:rFonts w:ascii="宋体;SimSun" w:hAnsi="宋体;SimSun" w:cs="宋体;SimSun"/>
          <w:bCs/>
          <w:szCs w:val="21"/>
        </w:rPr>
        <w:t>：中日关系时政回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，在“绵绵春雨”的陪伴下，温家宝抵达了日本东京羽田机场，那是时隔７年中国总理对日本的首次访问，诠释了中日关系站在了新的历史起点。双方发表《中日联合新闻公报》，拟订了改善中日关系具体的行动计划，让人看到了中日落实战略互惠关系切实可行的实际步骤。总理将那次访问定义为“</w:t>
      </w:r>
      <w:r>
        <w:rPr>
          <w:rFonts w:ascii="宋体;SimSun" w:hAnsi="宋体;SimSun" w:cs="宋体;SimSun"/>
          <w:b/>
          <w:bCs/>
          <w:szCs w:val="21"/>
        </w:rPr>
        <w:t>融冰之旅</w:t>
      </w:r>
      <w:r>
        <w:rPr>
          <w:rFonts w:ascii="宋体;SimSun" w:hAnsi="宋体;SimSun" w:cs="宋体;SimSun"/>
          <w:bCs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，中共中央总书记、国家主席胡锦涛应邀对日本进行了国事访问，这是中国国家元首时隔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年首次访日。短短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天时间，总书记密集出席了</w:t>
      </w:r>
      <w:r>
        <w:rPr>
          <w:rFonts w:cs="宋体;SimSun" w:ascii="宋体;SimSun" w:hAnsi="宋体;SimSun"/>
          <w:bCs/>
          <w:szCs w:val="21"/>
        </w:rPr>
        <w:t>55</w:t>
      </w:r>
      <w:r>
        <w:rPr>
          <w:rFonts w:ascii="宋体;SimSun" w:hAnsi="宋体;SimSun" w:cs="宋体;SimSun"/>
          <w:bCs/>
          <w:szCs w:val="21"/>
        </w:rPr>
        <w:t>场活动，深化了经贸领域互利合作，扩大了在地区和国际事务中的共识，增进了两国交流和感情，勾画了中日关系发展的蓝图。双方签发的《中日两国政府关于加强交流与合作的联合新闻公报》，涵盖了两国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项具体合作项目。总书记十分明确地将这次访问定义为</w:t>
      </w:r>
      <w:r>
        <w:rPr>
          <w:rFonts w:ascii="宋体;SimSun" w:hAnsi="宋体;SimSun" w:cs="宋体;SimSun"/>
          <w:b/>
          <w:bCs/>
          <w:szCs w:val="21"/>
        </w:rPr>
        <w:t>“暖春之旅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，总理又一次出访日本，此次访问进一步增进了两国领导人的互信，达成了一系列重要共识，其中包括重建中日总理热线、建立两国防务部门海上联络机制、商签海上搜救协定等，还就加强两国经贸合作进行了探讨，商定将绿色经济、能源环保、电子商务等作为重点领域，从根本上促进了两国关系的发展。总理将这次访问看作</w:t>
      </w:r>
      <w:r>
        <w:rPr>
          <w:rFonts w:ascii="宋体;SimSun" w:hAnsi="宋体;SimSun" w:cs="宋体;SimSun"/>
          <w:b/>
          <w:bCs/>
          <w:szCs w:val="21"/>
        </w:rPr>
        <w:t>“信心与希望之旅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但与此同时，中日之间原有的一系列结构性</w:t>
      </w:r>
      <w:r>
        <w:rPr>
          <w:rFonts w:ascii="宋体;SimSun" w:hAnsi="宋体;SimSun" w:cs="宋体;SimSun"/>
          <w:b/>
          <w:bCs/>
          <w:szCs w:val="21"/>
        </w:rPr>
        <w:t>矛盾</w:t>
      </w:r>
      <w:r>
        <w:rPr>
          <w:rFonts w:ascii="宋体;SimSun" w:hAnsi="宋体;SimSun" w:cs="宋体;SimSun"/>
          <w:bCs/>
          <w:szCs w:val="21"/>
        </w:rPr>
        <w:t>则并未消除。这不但体现在中日历史问题、钓鱼岛和东海油气田等问题上还存在严重分歧，也体现在中美日三方关系仍然极其错综复杂，而且还体现在中日两国的民间认知和情感依然非常脆弱。这一系列的矛盾，将使中日两个国家的关系面临新的更大的挑战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一）国际关系及其决定性因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国际关系的含义：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_____________</w:t>
      </w:r>
      <w:r>
        <w:rPr>
          <w:rFonts w:ascii="宋体;SimSun" w:hAnsi="宋体;SimSun" w:cs="宋体;SimSun"/>
          <w:bCs/>
          <w:szCs w:val="21"/>
        </w:rPr>
        <w:t>以及</w:t>
      </w:r>
      <w:r>
        <w:rPr>
          <w:rFonts w:cs="宋体;SimSun" w:ascii="宋体;SimSun" w:hAnsi="宋体;SimSun"/>
          <w:bCs/>
          <w:szCs w:val="21"/>
        </w:rPr>
        <w:t>_____________________________</w:t>
      </w:r>
      <w:r>
        <w:rPr>
          <w:rFonts w:ascii="宋体;SimSun" w:hAnsi="宋体;SimSun" w:cs="宋体;SimSun"/>
          <w:bCs/>
          <w:szCs w:val="21"/>
        </w:rPr>
        <w:t>之间的关系。其中，最主要的是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的关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判断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下列事件哪些属于国际关系？（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二十国集团伦敦金融峰会</w:t>
      </w:r>
      <w:r>
        <w:rPr>
          <w:rFonts w:cs="宋体;SimSun" w:ascii="宋体;SimSun" w:hAnsi="宋体;SimSun"/>
          <w:bCs/>
          <w:szCs w:val="21"/>
        </w:rPr>
        <w:tab/>
        <w:t xml:space="preserve">          B.</w:t>
      </w:r>
      <w:r>
        <w:rPr>
          <w:rFonts w:ascii="宋体;SimSun" w:hAnsi="宋体;SimSun" w:cs="宋体;SimSun"/>
          <w:bCs/>
          <w:szCs w:val="21"/>
        </w:rPr>
        <w:t>胡锦涛会见香港特区行政长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.14</w:t>
      </w:r>
      <w:r>
        <w:rPr>
          <w:rFonts w:ascii="宋体;SimSun" w:hAnsi="宋体;SimSun" w:cs="宋体;SimSun"/>
          <w:bCs/>
          <w:szCs w:val="21"/>
        </w:rPr>
        <w:t xml:space="preserve">国参加中国海上阅兵 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联合国安理会通过有关决议打击索马里海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.</w:t>
      </w:r>
      <w:r>
        <w:rPr>
          <w:rFonts w:ascii="宋体;SimSun" w:hAnsi="宋体;SimSun" w:cs="宋体;SimSun"/>
          <w:bCs/>
          <w:szCs w:val="21"/>
        </w:rPr>
        <w:t>胡锦涛在伦敦会见法国总统萨科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国际关系的内容是多方面的，有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关系、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关系、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关系、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关系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考：下列情形属于国际关系的哪方面内容？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印度的佛教传到了中国，中国古代的科技文化传到了日本、朝鲜半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二战后，美国占领了日本，后来日本政治体制就是在美国的领导下所建立起来的美式民主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中国是日本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大贸易大国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 xml:space="preserve">美国卖武器给台湾，中国和俄罗斯进行军演。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材料二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对于中日关系来说是一个具有特殊意义的一年，日本稳坐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多年的世界第二经济大国的地位很有可能将由中国取而代之。中国自改革开放以来，国民生产总值以前所未有的速度快速递增。中国距离世界次席的日本仅一步之遥，有经济分析师认为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中国经济总量超越日本已经不存在悬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：材料一和材料二共同体现出国际关系有哪些形式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国际关系的形式是多样的，其基本形式有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材料三</w:t>
      </w:r>
      <w:r>
        <w:rPr>
          <w:rFonts w:ascii="宋体;SimSun" w:hAnsi="宋体;SimSun" w:cs="宋体;SimSun"/>
          <w:bCs/>
          <w:szCs w:val="21"/>
        </w:rPr>
        <w:t>：中国的国家利益和世界各国的利益越来越融合，谁是中国的真心朋友取决于中国未来和哪些国家的共同利益大。中国的政策比较明确，我们期待一个稳定的国际环境来支持国内的现代化建设：一个是和大国的关系，我们希望与美、俄、欧等大国关系保持稳定，这样有助于大环境的稳定；一个是和周边国家的关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同学们结合材料一和材料三，对照书本，梳理出下列知识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际关系的变化是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等多种因素综合作用的结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决定国际关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是国家生存和发展的权益，维护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是主权国家对外活动的出发点和落脚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由于国家具有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，在通常情况下，一个国家的国家利益首先体现了</w:t>
      </w:r>
      <w:r>
        <w:rPr>
          <w:rFonts w:cs="宋体;SimSun" w:ascii="宋体;SimSun" w:hAnsi="宋体;SimSun"/>
          <w:bCs/>
          <w:szCs w:val="21"/>
        </w:rPr>
        <w:t>______________________</w:t>
      </w:r>
      <w:r>
        <w:rPr>
          <w:rFonts w:ascii="宋体;SimSun" w:hAnsi="宋体;SimSun" w:cs="宋体;SimSun"/>
          <w:bCs/>
          <w:szCs w:val="21"/>
        </w:rPr>
        <w:t>的阶级的利益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国家间的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是合作的基础，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是引起国家冲突的根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判断</w:t>
      </w:r>
      <w:r>
        <w:rPr>
          <w:rFonts w:ascii="宋体;SimSun" w:hAnsi="宋体;SimSun" w:cs="宋体;SimSun"/>
          <w:bCs/>
          <w:szCs w:val="21"/>
        </w:rPr>
        <w:t>：主权国家为维护其国家利益可以采取任何手段。    （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任何国家都不应以维护本国国家利益为理由，侵犯别国的主权和安全，干涉别国的内政。侵犯别国主权、干涉别国内政的行为，是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，应当受到谴责和反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、坚定地维护我国的利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原因：我国是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的社会主义国家，国家利益与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相一致。维护我国的国家利益就是维护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的根本利益，是完全正当的、正义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我国国家利益的主要内容：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事件体现了国家哪些方面的利益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，中国终于拥有了中俄最后一部分有争议的边界土地——大约一半的黑瞎子岛的主权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bCs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szCs w:val="21"/>
          <w:lang w:val="en-US" w:eastAsia="en-US"/>
        </w:rPr>
        <w:t>②</w:t>
      </w:r>
      <w:r>
        <w:rPr>
          <w:rFonts w:eastAsia="黑体;SimHei" w:ascii="黑体;SimHei" w:hAnsi="黑体;SimHei"/>
          <w:bCs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中国采购团去欧洲四国采购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fldChar w:fldCharType="begin"/>
      </w:r>
      <w:r>
        <w:rPr>
          <w:szCs w:val="21"/>
          <w:bCs/>
          <w:rFonts w:eastAsia="黑体;SimHei" w:cs="黑体;SimHei" w:ascii="黑体;SimHei" w:hAnsi="黑体;SimHei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bCs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szCs w:val="21"/>
          <w:lang w:val="en-US" w:eastAsia="en-US"/>
        </w:rPr>
        <w:t>③</w:t>
      </w:r>
      <w:r>
        <w:rPr>
          <w:rFonts w:eastAsia="黑体;SimHei" w:ascii="黑体;SimHei" w:hAnsi="黑体;SimHei"/>
          <w:bCs/>
          <w:szCs w:val="21"/>
          <w:lang w:val="en-US" w:eastAsia="en-US"/>
        </w:rPr>
      </w:r>
      <w:r>
        <w:rPr>
          <w:szCs w:val="21"/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中国要坚持人民代表大会制度而不能搞“三权分立”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我国在维护自身利益的同时，尊重其他国家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国家利益，维护各国人民的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堂探究】作为中学生，我们为维护我国的国家利益可以做哪些？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政治生活》第四单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八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二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关系的决定性因素：国家利益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Cs w:val="21"/>
        </w:rPr>
        <w:t>_____________________</w:t>
      </w:r>
      <w:r>
        <w:rPr>
          <w:szCs w:val="21"/>
        </w:rPr>
        <w:t>姓名</w:t>
      </w:r>
      <w:r>
        <w:rPr>
          <w:szCs w:val="21"/>
        </w:rPr>
        <w:t>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判断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在通常情况下，一个国家的国家利益首先体现了人民大众的利益。           （    ）</w:t>
      </w:r>
    </w:p>
    <w:p>
      <w:pPr>
        <w:pStyle w:val="Normal"/>
        <w:ind w:left="6720" w:hanging="67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任何国家都不应以维护本国国家利益为理由，侵犯别国主权和安全，干涉别国内政。（    ）</w:t>
      </w:r>
    </w:p>
    <w:p>
      <w:pPr>
        <w:pStyle w:val="Normal"/>
        <w:ind w:left="6720" w:hanging="6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世界各国之间的根本利益是一致的。                                     （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二、选择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国家间之所以出现分离聚合、亲疏冷热的复杂关系，是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各国的对外政策决定的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各国领导人决定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各国的国家利益决定的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各国的社会制度和意识形态决定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国际关系的基本形式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共处、对抗、合作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竞争、共处、合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竞争、合作、冲突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冲突、和平、竞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应国家主席胡锦涛邀请，法兰西共和国总统尼古拉•萨科齐于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对中国进行国事访问。这是萨科齐今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他作为法国国家元首出访的第一个亚洲国家。中法全面战略伙伴关系能够保持良好发展势头根本原因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是由我国的国家性质决定的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双方的国家力量决定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双方有着相同的国家利益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国家间的共同利益是双方合作的基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，第六轮六方会谈第二阶段会议在北京闭幕，会议制定并通过了《落实共同声明第二阶段行动》共同文件。这一“路线图”式的积极成果使得六方会谈进程实实在在地迈上了新台阶。美国助理国务卿、朝核问题六方会谈美国代表团团长希尔２日说，中国在整个六方会谈的筹划和设计等方面发挥了“卓越作用”。北京积极推动六方会谈，并取得实质进展，这说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国家间的共同利益是国家合作的基础           ②竞争、合作和冲突是当今时代的主题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霸权主义和强权政治有新的表现  ④维护世界和平、促进共同发展是我国外交政策的宗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ab/>
        <w:tab/>
        <w:t xml:space="preserve">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ab/>
        <w:t xml:space="preserve">①④ </w:t>
        <w:tab/>
        <w:tab/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cs="宋体;SimSun" w:ascii="宋体;SimSun" w:hAnsi="宋体;SimSun"/>
          <w:bCs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目前，我国积极推行建立和谐世界的理念，在维护国家利益的同时，促进世界的和平与发展，赢得国际社会的赞誉。回答</w:t>
      </w:r>
      <w:r>
        <w:rPr>
          <w:rFonts w:cs="宋体;SimSun" w:ascii="宋体;SimSun" w:hAnsi="宋体;SimSun"/>
          <w:bCs/>
          <w:szCs w:val="21"/>
        </w:rPr>
        <w:t>5-7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“考虑国与国之间的关系主要应该从国家自身的战略利益出发，同时也要尊重对方的利益。”邓小平的这一论断表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我国的国家利益包括安全利益、政治利益、经济利益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维护本国利益与尊重他国的利益是可以统一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发展国与国之间的关系首先应该考虑他国的利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不同国家的根本利益是一致的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我国为了更好地维护自身利益，充分利用国际和平环境发展自己，增加综合国力。这反映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国家力量是维护国家利益的保证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国家力量的变化直接影响国家间关系的变化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国家力量衡量一个国家在国际社会地位的重要尺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国家力量是主权国家赖以生存和发展的基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我国坚决反对以维护本国国家利益为理由，侵犯别国的主权和安全，干涉别国内政。因为这种做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不符合联合国宪章的宗旨和原则                   ②不符合安理会常任理事国的身份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从根本的、长远的观点看，会损害本国和本国人民的利益           ④这是非正义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③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②③④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②④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①③④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近期，西方某些国家对我国施加了压力，要求人民币大幅度升值。我国政府表示，人民币汇率改革，应根据我国实现情况，稳步推进。这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我国自卫权的体现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展示我国国力的主要方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维护我国国家利益的需要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巩固我国家国家政权的根本措施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举行的内阁会议上，日本外相高村正彦汇报了《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版外交蓝皮书》，蓝皮书强调，通过去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中国总理温家宝访日和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首相福田康夫访华，使得两国间的“战略互惠关系”取得了进一步发展。据此回答</w:t>
      </w:r>
      <w:r>
        <w:rPr>
          <w:rFonts w:cs="宋体;SimSun" w:ascii="宋体;SimSun" w:hAnsi="宋体;SimSun"/>
          <w:bCs/>
          <w:szCs w:val="21"/>
        </w:rPr>
        <w:t>9-10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“战略互惠关系”取得了进一步发展说明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中日之间没有了任何矛盾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国家性质决定国际关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国家力量决定国际关系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中日之间存在共同利益，是双方合作的基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和谐是当今中国的基本精神，中国希望和日本友好相处，谋和平、谋合作、谋发展。这说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中国和日本的利益完全一致       ②维护国家间的共同利益是各国推行对外政策的依据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中国致力于维护世界和平与发展 ④中国遵循联合国宪章的宗旨和原则，维护国家间的共同利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③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②③④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③④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②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是中美建交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周年。回顾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的发展历程，中美之间不乏摩擦和冲突，但是两国</w:t>
      </w:r>
      <w:r>
        <w:rPr>
          <w:rFonts w:ascii="宋体;SimSun" w:hAnsi="宋体;SimSun" w:cs="宋体;SimSun"/>
          <w:color w:val="000000"/>
          <w:szCs w:val="21"/>
        </w:rPr>
        <w:t>的利益汇合点不断增多，已经成为“利益相关者”。</w:t>
      </w:r>
      <w:r>
        <w:rPr>
          <w:rFonts w:ascii="宋体;SimSun" w:hAnsi="宋体;SimSun" w:cs="宋体;SimSun"/>
          <w:color w:val="000000"/>
          <w:szCs w:val="21"/>
        </w:rPr>
        <w:t>中美关系的发展体现了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国家间的共同利益是国家合作的基础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各国的根本利益是一致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世界政治一体化趋势不断加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霸权主义和强权政治在现代社会已经不复存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简答题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底，由于欧盟轮位主席国——法国的总统萨科齐坚持在波兰会见达赖，中国推迟了中欧峰会，中欧关系陷入“冷淡”时期。从今年起，捷克正式接替法国，担任欧盟轮值主席国，中欧低迷的关系出现回暖。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，国务院总理温家宝展开了主题为“信心”的欧洲之行．此行是在国际金融危机继续肆虐、中国发展受到影响的背景下进行的．温总理此行传递的信心明确而坚定，取得的成果重要而扎实，国际社会高度关注、评价积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运用政治生活知识回答，中国推迟中欧峰会和中欧关系回暖的原因是什么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必修</w:t>
    </w:r>
    <w:r>
      <w:rPr/>
      <w:t>2</w:t>
    </w:r>
    <w:r>
      <w:rPr/>
      <w:t>学案</w:t>
    </w:r>
    <w:r>
      <w:rPr>
        <w:rFonts w:eastAsia="Times New Roman"/>
      </w:rPr>
      <w:t xml:space="preserve">   </w:t>
    </w:r>
    <w:r>
      <w:rPr/>
      <w:t>编辑：徐红慧</w:t>
    </w:r>
    <w:r>
      <w:rPr>
        <w:rFonts w:eastAsia="Times New Roman"/>
      </w:rPr>
      <w:t xml:space="preserve">  </w:t>
    </w:r>
    <w:r>
      <w:rPr/>
      <w:t>2010-06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/>
      <w:b w:val="false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y1">
    <w:name w:val="zy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5:00Z</dcterms:created>
  <dc:creator>高兴新</dc:creator>
  <dc:description/>
  <cp:keywords/>
  <dc:language>en-US</dc:language>
  <cp:lastModifiedBy>USER</cp:lastModifiedBy>
  <cp:lastPrinted>2010-03-24T09:38:00Z</cp:lastPrinted>
  <dcterms:modified xsi:type="dcterms:W3CDTF">2010-06-04T07:45:00Z</dcterms:modified>
  <cp:revision>10</cp:revision>
  <dc:subject/>
  <dc:title>《政治生活》第四单元  第八课 第二框 国际关系的决定性因素：国家利益</dc:title>
</cp:coreProperties>
</file>