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府的权力：依法行使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理解政府依法行政的意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了解提高依法行政水平的基本要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43-45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温故知新：我国政府的宗旨是什么？政府工作的基本原则是什么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color w:val="000000"/>
          <w:szCs w:val="21"/>
          <w:bdr w:val="single" w:sz="4" w:space="0" w:color="000000"/>
        </w:rPr>
        <w:t>探究活动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佘祥林被无罪释放后，与阔别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的老父深情相拥。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前张在玉突然出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不久在不远的湖里发现一具腐烂的女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张在玉亲属辩认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与张在玉像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犯罪嫌疑余祥林被捕入狱</w:t>
      </w:r>
      <w:r>
        <w:rPr>
          <w:rFonts w:cs="宋体;SimSun" w:ascii="宋体;SimSun" w:hAnsi="宋体;SimSun"/>
          <w:color w:val="000000"/>
          <w:kern w:val="0"/>
          <w:szCs w:val="21"/>
        </w:rPr>
        <w:t>.10</w:t>
      </w:r>
      <w:r>
        <w:rPr>
          <w:rFonts w:ascii="宋体;SimSun" w:hAnsi="宋体;SimSun" w:cs="宋体;SimSun"/>
          <w:color w:val="000000"/>
          <w:kern w:val="0"/>
          <w:szCs w:val="21"/>
        </w:rPr>
        <w:t>个昼夜的轮番审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余祥林招认杀妻全过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因此被判死刑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因证据不足未得最高法院批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后改有期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.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被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的张在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余祥林妻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出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余祥林杀妻案得以昭雪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已服刑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的余祥林被宣布为无罪释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后的事实证明：佘祥林没有杀妻，为什么却被人关入监狱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：结合材料，谈谈政府的权力该如何行使，才能更好地为人民服务，对人民负责。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依法行政的含义：政府及其工作人员的权力由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授予，行使行政权力必须依据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规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依法行政的必要性：是贯彻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方略、提高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的基本要求，体现了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原则。</w:t>
      </w:r>
    </w:p>
    <w:p>
      <w:pPr>
        <w:pStyle w:val="Normal"/>
        <w:rPr/>
      </w:pPr>
      <w:r>
        <w:rPr>
          <w:color w:val="000000"/>
          <w:szCs w:val="21"/>
          <w:bdr w:val="single" w:sz="4" w:space="0" w:color="000000"/>
        </w:rPr>
        <w:t>探究活动二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某县政府在地方电视台打出了这样的一个公告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为了创建国家级卫生城市，决定将县城老城区人民路宅房屋拆除，重新建造整齐的商业和居民住宅楼。现住房视建筑质量每平方补偿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元，希有关商家和居民给予支持。居民搬迁新房每平方</w:t>
      </w:r>
      <w:r>
        <w:rPr>
          <w:rFonts w:cs="宋体;SimSun" w:ascii="宋体;SimSun" w:hAnsi="宋体;SimSun"/>
          <w:bCs/>
          <w:color w:val="000000"/>
          <w:szCs w:val="21"/>
        </w:rPr>
        <w:t>2100</w:t>
      </w:r>
      <w:r>
        <w:rPr>
          <w:rFonts w:ascii="宋体;SimSun" w:hAnsi="宋体;SimSun" w:cs="宋体;SimSun"/>
          <w:bCs/>
          <w:color w:val="000000"/>
          <w:szCs w:val="21"/>
        </w:rPr>
        <w:t>元，地点在二环路南侧，现已建好。限三个月以内自行拆除，否则将强制拆除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居民甲：拆旧房，搬新房好是好，可我们夫妇俩都是下岗职工，没钱搬房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居民乙：我的住房是个门面房，这样一来，我家的损失就大了，再说都没提交人大审议，这是不行的，我就是不搬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居民丙：政府卖地皮的钱还不止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元一个平方，这个补偿价定的不合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000000"/>
          <w:szCs w:val="21"/>
        </w:rPr>
        <w:t>居民丁：我的住房也是按照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年前政府当时的规划兴建的，当时承诺可以到产权结束，怎么才两三年咋就不算数了呢？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政府有关人员：政府是该县的管理部门，有权对影响市容市貌的房屋进行拆除，你们抵制的话，属于妨碍公务，将对你们进行行政拘留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设问：上述做法违背了依法行政的哪些基本要求呢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  <w:bdr w:val="single" w:sz="4" w:space="0" w:color="000000"/>
        </w:rPr>
        <w:t>探究活动</w:t>
      </w:r>
      <w:r>
        <w:rPr>
          <w:b/>
          <w:bCs/>
          <w:color w:val="000000"/>
          <w:szCs w:val="21"/>
          <w:bdr w:val="single" w:sz="4" w:space="0" w:color="000000"/>
        </w:rPr>
        <w:t>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人说，如果该县政府遵循办事程序，将拆迁方案提交人大审议，召开决策听证会，这个过程很漫长，可能会影响到政府的办事效率，你认为呢？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论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①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_____________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__</w:t>
      </w:r>
      <w:r>
        <w:rPr>
          <w:bCs/>
          <w:color w:val="000000"/>
          <w:szCs w:val="21"/>
        </w:rPr>
        <w:t>是依法行政的两个基本要求</w:t>
      </w:r>
    </w:p>
    <w:p>
      <w:pPr>
        <w:pStyle w:val="Normal"/>
        <w:ind w:firstLine="85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②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</w:rPr>
        <w:t>是提高办事效率的前提与基础</w:t>
      </w:r>
    </w:p>
    <w:p>
      <w:pPr>
        <w:pStyle w:val="Normal"/>
        <w:rPr/>
      </w:pPr>
      <w:r>
        <w:rPr>
          <w:color w:val="000000"/>
          <w:szCs w:val="21"/>
          <w:bdr w:val="single" w:sz="4" w:space="0" w:color="000000"/>
        </w:rPr>
        <w:t>归纳小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政府依法行政的具体要求：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bCs/>
          <w:color w:val="000000"/>
          <w:szCs w:val="21"/>
          <w:bdr w:val="single" w:sz="4" w:space="0" w:color="000000"/>
        </w:rPr>
        <w:t>探究活动四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有些群众进行了调查研究，发现了一个惊人内情，局长涉嫌贪污，相关部门开始介入调查。发现他共接受某建筑公司经理的贿赂近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万元，还让这个经理为他解决一套住房问题，另外某房地产商向他行贿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万元，他没有经过法定审批手续，大笔一挥，使国家损失了千万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同学们从多个角度思考，如何提高政府依法行政水平？</w:t>
      </w:r>
    </w:p>
    <w:p>
      <w:pPr>
        <w:pStyle w:val="Normal"/>
        <w:rPr/>
      </w:pPr>
      <w:r>
        <w:rPr>
          <w:color w:val="000000"/>
          <w:szCs w:val="21"/>
          <w:bdr w:val="single" w:sz="4" w:space="0" w:color="000000"/>
        </w:rPr>
        <w:t>归纳小结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提高政府依法行政的水平，要做到：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加强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ascii="宋体;SimSun" w:hAnsi="宋体;SimSun" w:cs="宋体;SimSun"/>
          <w:bCs/>
          <w:color w:val="000000"/>
          <w:szCs w:val="21"/>
        </w:rPr>
        <w:t>，提高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ascii="宋体;SimSun" w:hAnsi="宋体;SimSun" w:cs="宋体;SimSun"/>
          <w:bCs/>
          <w:color w:val="000000"/>
          <w:szCs w:val="21"/>
        </w:rPr>
        <w:t>，以严格规范行政执法行为；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加强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宋体;SimSun"/>
          <w:bCs/>
          <w:color w:val="000000"/>
          <w:szCs w:val="21"/>
        </w:rPr>
        <w:t>建设，促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执法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执法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执法，不断提高执法能力和水平；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深化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改革，努力形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、</w:t>
      </w:r>
      <w:r>
        <w:rPr>
          <w:rFonts w:ascii="宋体;SimSun" w:hAnsi="宋体;SimSun" w:cs="宋体;SimSun"/>
          <w:bCs/>
          <w:color w:val="000000"/>
          <w:szCs w:val="21"/>
        </w:rPr>
        <w:t>分工合理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、执行顺畅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依法行政的意义：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有利于保障</w:t>
      </w:r>
      <w:r>
        <w:rPr>
          <w:bCs/>
          <w:color w:val="000000"/>
          <w:szCs w:val="21"/>
        </w:rPr>
        <w:t>__________________________</w:t>
      </w:r>
      <w:r>
        <w:rPr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__</w:t>
      </w:r>
      <w:r>
        <w:rPr>
          <w:bCs/>
          <w:color w:val="000000"/>
          <w:szCs w:val="21"/>
        </w:rPr>
        <w:t>（对象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有利于加强廉政建设，保证</w:t>
      </w:r>
      <w:r>
        <w:rPr>
          <w:bCs/>
          <w:color w:val="000000"/>
          <w:szCs w:val="21"/>
        </w:rPr>
        <w:t>__________________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t>不变质，增强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权威；有利于防止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t>的缺失滥用，提高</w:t>
      </w:r>
      <w:r>
        <w:rPr>
          <w:bCs/>
          <w:color w:val="000000"/>
          <w:szCs w:val="21"/>
        </w:rPr>
        <w:t>___________________</w:t>
      </w:r>
      <w:r>
        <w:rPr>
          <w:bCs/>
          <w:color w:val="000000"/>
          <w:szCs w:val="21"/>
        </w:rPr>
        <w:t>。（主体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有利于带动</w:t>
      </w:r>
      <w:r>
        <w:rPr>
          <w:bCs/>
          <w:color w:val="000000"/>
          <w:szCs w:val="21"/>
        </w:rPr>
        <w:t>______________________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_________________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_________________,</w:t>
      </w:r>
      <w:r>
        <w:rPr>
          <w:bCs/>
          <w:color w:val="000000"/>
          <w:szCs w:val="21"/>
        </w:rPr>
        <w:t>推进</w:t>
      </w:r>
      <w:r>
        <w:rPr>
          <w:bCs/>
          <w:color w:val="000000"/>
          <w:szCs w:val="21"/>
        </w:rPr>
        <w:t>_______________________________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</w:rPr>
        <w:t>。（全社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政府依法行使权力应坚持科学民主决策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政府权力的行使包括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</w:rPr>
        <w:t>等环节。</w:t>
      </w:r>
    </w:p>
    <w:p>
      <w:pPr>
        <w:pStyle w:val="Normal"/>
        <w:ind w:firstLine="435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政府的决策是否科学，关系着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  <w:bCs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政府必须</w:t>
      </w:r>
      <w:r>
        <w:rPr>
          <w:bCs/>
          <w:color w:val="000000"/>
          <w:szCs w:val="21"/>
        </w:rPr>
        <w:t>___________________</w:t>
      </w:r>
      <w:r>
        <w:rPr>
          <w:bCs/>
          <w:color w:val="000000"/>
          <w:szCs w:val="21"/>
        </w:rPr>
        <w:t>，坚持</w:t>
      </w:r>
      <w:r>
        <w:rPr>
          <w:bCs/>
          <w:color w:val="000000"/>
          <w:szCs w:val="21"/>
        </w:rPr>
        <w:t>_______________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___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针对我国行政审批项目过多过滥，影响市场经济发展的情况，《行政许可法》规范了政府行政行为，对行政许可的设定权限作了明确的界定。这部法律的实施意味着     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政府的行政管理范围有所扩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政府的行政行为受到法律限制而无所作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对政府行为的规范有利于高效便民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行政管理更加合法，但不合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人认为，政府行为只要代表公共利益，就是天然合法的，就是不可质疑的，甚至可以无所约束，无所顾忌。上述逻辑是错误的，因为政府                         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是一种公共权力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是公共利益的代表者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必须依法行政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可以不考虑少数人的利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政府及其公职人员行使权力必须依据宪法和法律，这一要求从根本上说就是要体现 （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对人民负责原则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群众中来到群众中去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求真务实的工作作风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依法行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各级政府部门要坚持依法行政，从严治政，是因为                            （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依法行政关系人民利益     ②只要严格依法行政，就能消除腐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是依法治国方略的要求   ④这是依法治国方略的根本原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 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 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 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 ④</w:t>
      </w:r>
      <w:r>
        <w:rPr>
          <w:rFonts w:cs="宋体;SimSun" w:ascii="宋体;SimSun" w:hAnsi="宋体;SimSun"/>
          <w:color w:val="00000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徐红慧</w:t>
    </w:r>
    <w:r>
      <w:rPr>
        <w:rFonts w:eastAsia="Times New Roman"/>
      </w:rPr>
      <w:t xml:space="preserve">  </w:t>
    </w:r>
    <w:r>
      <w:rPr/>
      <w:t>2010-03-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/>
      <w:b w:val="false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USER</cp:lastModifiedBy>
  <cp:lastPrinted>2010-03-24T09:38:00Z</cp:lastPrinted>
  <dcterms:modified xsi:type="dcterms:W3CDTF">2010-03-31T01:41:00Z</dcterms:modified>
  <cp:revision>98</cp:revision>
  <dc:subject/>
  <dc:title/>
</cp:coreProperties>
</file>