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政治生活》第一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四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民主监督：守望公共家园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Cs w:val="21"/>
        </w:rPr>
        <w:t>_____________________</w:t>
      </w:r>
      <w:r>
        <w:rPr>
          <w:szCs w:val="21"/>
        </w:rPr>
        <w:t>姓名</w:t>
      </w:r>
      <w:r>
        <w:rPr>
          <w:szCs w:val="21"/>
        </w:rPr>
        <w:t>_______________________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【目标导学】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了解我国居民依法行使民主监督权的渠道和方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公民应负责地行使监督权利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课前预习】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教材</w:t>
      </w:r>
      <w:r>
        <w:rPr>
          <w:rFonts w:cs="宋体;SimSun" w:ascii="宋体;SimSun" w:hAnsi="宋体;SimSun"/>
        </w:rPr>
        <w:t>P27-30</w:t>
      </w:r>
      <w:r>
        <w:rPr>
          <w:rFonts w:ascii="宋体;SimSun" w:hAnsi="宋体;SimSun" w:cs="宋体;SimSun"/>
        </w:rPr>
        <w:t>，把你编写的问题及疑问罗列出来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尝试完成学案中的填空及相关思考题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温故知新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在我国，宪法规定的公民的政治权利和自由主要有哪些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80"/>
        <w:ind w:firstLine="126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监督权中监督的对象是谁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又包含哪几项具体权利？</w:t>
      </w:r>
    </w:p>
    <w:p>
      <w:pPr>
        <w:pStyle w:val="Normal"/>
        <w:spacing w:lineRule="exact" w:line="280"/>
        <w:ind w:firstLine="12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80"/>
        <w:ind w:firstLine="12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想一想：</w:t>
      </w:r>
      <w:r>
        <w:rPr>
          <w:rFonts w:ascii="宋体;SimSun" w:hAnsi="宋体;SimSun" w:cs="宋体;SimSun"/>
          <w:bCs/>
        </w:rPr>
        <w:t>下列情况下公民可以行使什么监督权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某街道摊贩多，秩序乱，常有学生在此被车辆碰伤，而交警部门不闻不问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某同学家住县城老城区，县拆迁办拆除该同学家门面房时，赔偿款执行的是普通套间的标准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某乡镇派出所的工作人员赵某常聚众赌博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【学习过程】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情境导入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某乡农民刘某拉了一车西瓜准备去县城卖，途中碰到一伙歹徒拦路抢劫，一车西瓜被劫走了。无奈中，刘某和他的儿子跑到派出所报案。 听了案情，值班民警说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现在已经下班了。再说，一车西瓜也不值多少钱，这事我们管不了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然后扬长而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情节一：面对派出所值班民警的行为，小刘愤怒地说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民警怎么可以这样？我要去告他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而老刘想了想说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多一事不如少一事，吃点亏就吃点亏，我们忍一忍吧。再说，我们也没有告他们的权利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小刘和老刘的观点对吗？为什么？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情节二：老刘回到刘村，把事情的经过向村民们一讲，村民们听了个个为老刘抱不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村民甲：打热线电话，举报派出所的行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村民乙：找电台、报社，将派出所值班民警的失职行为爆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村民丙：哼，我们一起去把派出所围起来，把值班民警打一顿，出出气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村民丁：向人大代表反映，请人大代表出面解决问题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你认为哪些是合法的？是通过什么途径行使监督权？哪些是不合法的？为什么？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情节三：老刘找到了邻村的镇人大代表老吴，讲述了事情的经过，要求人大代表老吴为他作主。不料老吴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你直接去向上级主管部门反映，由他们去处理，这个事情我也管不了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问：老吴的话对吗？为什么？</w:t>
      </w:r>
    </w:p>
    <w:p>
      <w:pPr>
        <w:pStyle w:val="Normal"/>
        <w:ind w:left="36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情节四：当地一家新闻单位得知此事后，派了两名记者专程赶到刘村进行采访。小刘的母亲一听急了，怕事情闹大后受到打击报复，硬把记者堵在门外，不让采访。采访没有成功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问：小刘的母亲的做法对吗？为什么？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left="-78" w:firstLine="78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情节五：最后，小刘听了村民甲的意见，写了一封举报信，寄给了上级信访监察部门。监察部门很重视，派专人进行调查。查清事实后，责令派出所对值班民警进行了严肃的处理，并对老刘赔礼道歉，补偿了一定的经济损失。通过这一事件也</w:t>
      </w:r>
      <w:r>
        <w:rPr>
          <w:szCs w:val="21"/>
        </w:rPr>
        <w:t>有效改善了机关的形象，群众与机关的联系也更加紧密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问：小刘通过什么途径行使监督权？</w:t>
      </w:r>
      <w:r>
        <w:rPr>
          <w:szCs w:val="21"/>
        </w:rPr>
        <w:t>公民行使这一权利有什么意义？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探究：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假如按老刘当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多一事不如少一事，忍了算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想法办，老刘的合法权益还能得到维护吗？这说明了什么？</w:t>
      </w:r>
    </w:p>
    <w:p>
      <w:pPr>
        <w:pStyle w:val="Normal"/>
        <w:ind w:left="36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假如按照村民丙的做法：围攻派出所、殴打值班民警，老刘的合法权益还能得到维护吗？这对公民行使监督权有什么启示？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知识总结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szCs w:val="21"/>
        </w:rPr>
        <w:t>我国公民依法行使民主监督权的渠道和方式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新闻媒体包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、           、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舆论监督的特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、                、                、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、                       、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实行民主监督的意义： 有利于改进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的工作，有利于激发广大公民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、为</w:t>
      </w:r>
      <w:r>
        <w:rPr>
          <w:rFonts w:ascii="宋体;SimSun" w:hAnsi="宋体;SimSun" w:cs="宋体;SimSun"/>
          <w:bCs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</w:rPr>
        <w:t>出谋划策的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精神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公民应如何行使监督权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（从态度上看）要＿＿＿同邪恶势力进行斗争，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使用宪法何法律规定的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（从行为上看）必须采取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 xml:space="preserve"> ，坚持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的原则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 xml:space="preserve">公务活动。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有序与无序的政治参与的区别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是否遵循</w:t>
      </w:r>
      <w:r>
        <w:rPr>
          <w:rFonts w:ascii="宋体;SimSun" w:hAnsi="宋体;SimSun" w:cs="宋体;SimSun"/>
          <w:bCs/>
          <w:u w:val="single"/>
        </w:rPr>
        <w:t xml:space="preserve">           、         、         </w:t>
      </w:r>
      <w:r>
        <w:rPr>
          <w:rFonts w:ascii="宋体;SimSun" w:hAnsi="宋体;SimSun" w:cs="宋体;SimSun"/>
          <w:bCs/>
        </w:rPr>
        <w:t>参与</w:t>
      </w:r>
      <w:r>
        <w:rPr>
          <w:rFonts w:ascii="宋体;SimSun" w:hAnsi="宋体;SimSun" w:cs="宋体;SimSun"/>
          <w:bCs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  <w:u w:val="single"/>
        </w:rPr>
        <w:t xml:space="preserve">、              、                、               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是否依法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u w:val="single"/>
        </w:rPr>
        <w:t xml:space="preserve">、                         </w:t>
      </w:r>
      <w:r>
        <w:rPr>
          <w:rFonts w:ascii="宋体;SimSun" w:hAnsi="宋体;SimSun" w:cs="宋体;SimSun"/>
          <w:bCs/>
        </w:rPr>
        <w:t xml:space="preserve"> 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是否正确处理</w:t>
      </w:r>
      <w:r>
        <w:rPr>
          <w:rFonts w:ascii="宋体;SimSun" w:hAnsi="宋体;SimSun" w:cs="宋体;SimSun"/>
          <w:bCs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</w:t>
      </w: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后反思】你的心得，你的困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必修</w:t>
    </w:r>
    <w:r>
      <w:rPr/>
      <w:t>2</w:t>
    </w:r>
    <w:r>
      <w:rPr/>
      <w:t>学案</w:t>
    </w:r>
    <w:r>
      <w:rPr>
        <w:rFonts w:eastAsia="Times New Roman"/>
      </w:rPr>
      <w:t xml:space="preserve">   </w:t>
    </w:r>
    <w:r>
      <w:rPr/>
      <w:t>编辑：万晓芬</w:t>
    </w:r>
    <w:r>
      <w:rPr>
        <w:rFonts w:eastAsia="Times New Roman"/>
      </w:rPr>
      <w:t xml:space="preserve">  </w:t>
    </w:r>
    <w:r>
      <w:rPr/>
      <w:t>2010-03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18:00Z</dcterms:created>
  <dc:creator>高兴新</dc:creator>
  <dc:description/>
  <cp:keywords/>
  <dc:language>en-US</dc:language>
  <cp:lastModifiedBy>xixi</cp:lastModifiedBy>
  <dcterms:modified xsi:type="dcterms:W3CDTF">2010-04-01T02:14:00Z</dcterms:modified>
  <cp:revision>57</cp:revision>
  <dc:subject/>
  <dc:title/>
</cp:coreProperties>
</file>