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旧民主主义革命（二）</w:t>
      </w:r>
    </w:p>
    <w:p>
      <w:pPr>
        <w:pStyle w:val="Normal"/>
        <w:jc w:val="left"/>
        <w:rPr/>
      </w:pPr>
      <w:r>
        <w:rPr/>
        <w:t>班级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/>
        <w:t>姓名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</w:t>
      </w:r>
      <w:r>
        <w:rPr/>
        <w:t>学号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</w:t>
      </w:r>
      <w:r>
        <w:rPr/>
        <w:t>等级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</w:rPr>
        <w:t>一 、复习目标：</w:t>
      </w:r>
      <w:r>
        <w:rPr>
          <w:rFonts w:ascii="宋体;SimSun" w:hAnsi="宋体;SimSun" w:cs="宋体;SimSun"/>
        </w:rPr>
        <w:t>定都天京；《天朝田亩制度》；《资政新篇》；太平天国运动的失败。中国同盟会的成立；武昌起义；中华民国的成立；《中华民国临时约法》；辛亥革命的历史意义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难点：辛亥革命的历史意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课前预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梳理太平天国运动的兴起——定都——全盛——转折——失败的简要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列出《天朝田亩制度》和《资政新篇》在经济上的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请回忆辛亥革命的背景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4.</w:t>
      </w:r>
      <w:r>
        <w:rPr>
          <w:rFonts w:ascii="黑体;SimHei" w:hAnsi="黑体;SimHei" w:eastAsia="黑体;SimHei"/>
          <w:b/>
        </w:rPr>
        <w:t>简要梳理辛亥革命与</w:t>
      </w:r>
      <w:r>
        <w:rPr>
          <w:rFonts w:ascii="宋体;SimSun" w:hAnsi="宋体;SimSun" w:cs="宋体;SimSun"/>
        </w:rPr>
        <w:t>中国同盟会的成立、武昌起义、中华民国的成立、《中华民国临时约法》颁布之间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三、问题设计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天朝田亩制度》和《资政新篇》都是太平天国颁布的纲领性文件，有人认为《资政新篇》是《天朝田亩制度》的继承和 发展，这种看法是否正确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2.   </w:t>
      </w:r>
      <w:r>
        <w:rPr>
          <w:rFonts w:ascii="楷体_GB2312" w:hAnsi="楷体_GB2312" w:cs="宋体;SimSun" w:eastAsia="楷体_GB2312"/>
        </w:rPr>
        <w:t>材料一  “天下总一家，凡间皆兄弟……阎罗妖乃是老蛇、老鬼也，最作怪多复，迷惑缠捉凡间人灵魂。天下凡间我们兄弟姊妹所当共击灭之，惟恐不速者也。而世人偏伸颈于他，可其自失天堂之乐，而自求地域之苦哉！”——《原道觉世训》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材料二    石达开告示：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乃事有不然，诏旨降频仍，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重重生疑忌，一笔难尽陈。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疑多将图书，百喙难分清，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惟是用奋勉，出师再表真。 ——太平天国资料</w:t>
      </w:r>
      <w:r>
        <w:rPr>
          <w:rFonts w:eastAsia="楷体_GB2312" w:cs="宋体;SimSun" w:ascii="楷体_GB2312" w:hAnsi="楷体_GB2312"/>
        </w:rPr>
        <w:t xml:space="preserve">P6  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三    “所有借师助 剿，即  薛焕会同前此呈请名绅士，与英、俄两国迅速筹属，克日 办理，但有于剿贼有裨，朕必不为遥制。”——《筹办夷务始末》</w:t>
      </w:r>
    </w:p>
    <w:p>
      <w:pPr>
        <w:pStyle w:val="Normal"/>
        <w:rPr/>
      </w:pPr>
      <w:r>
        <w:rPr>
          <w:rFonts w:ascii="宋体;SimSun" w:hAnsi="宋体;SimSun" w:cs="宋体;SimSun"/>
        </w:rPr>
        <w:t>结合上述材料和所学知识，分析太平天国运动失败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楷体_GB2312" w:hAnsi="楷体_GB2312" w:cs="宋体;SimSun" w:eastAsia="楷体_GB2312"/>
        </w:rPr>
        <w:t>《临时约法》的相关条约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第二条 中华民国之主权属于国民全体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第四条 中华民国以参议院、临时大总统、国务员、法院行使其统治权。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第十一 参议院对于临时大总统认为有谋叛行为时，得以总员五分四以上之出席，出席员四 分三以上之可决弹劾之。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十六条 中华民国之立法权以参议院行之。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第三十条 临时大总统代表临时政府，总揽政务，公布法律。   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四十八条 法院以临时大总统及司法总长分别任命之法官组织之。法院之编制及法官之资格以法律定之。</w:t>
      </w:r>
    </w:p>
    <w:p>
      <w:pPr>
        <w:pStyle w:val="Normal"/>
        <w:ind w:firstLine="40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五十二条 法官在任中不得减俸或转职。非依法律受刑罚宣告或应免职之惩戒处分，不得解职。惩戒条规以法律定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结合《临时约法》的相关条约，讨论辛亥革命变革政治体制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检测反馈</w:t>
      </w:r>
      <w:r>
        <w:rPr>
          <w:rFonts w:eastAsia="黑体;SimHei" w:ascii="黑体;SimHei" w:hAnsi="黑体;SimHei"/>
          <w:b/>
        </w:rPr>
        <w:t>: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 w:eastAsia="黑体;SimHei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太平天国的主张，直接体现抗灾意愿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16"/>
        <w:gridCol w:w="1893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天朝田亩制度》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凡分田，照人口，不论男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凡天下田，天下人同耕，此处不足，则迁彼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凡天下田，丰荒相通，此处荒，则迁彼丰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有田同耕，有饭同食，有衣同穿，有钱同使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资政新篇》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统一政令，依法治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听取社会舆论；反对迷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兴办保险事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兴办医院和慈善机构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上海） 以下农民运动受基督教影响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秦末农民起义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明末农民起义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太平天国运动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义和团运动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8</w:t>
      </w:r>
      <w:r>
        <w:rPr>
          <w:rFonts w:ascii="宋体;SimSun" w:hAnsi="宋体;SimSun" w:cs="宋体;SimSun"/>
        </w:rPr>
        <w:t>广东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 xml:space="preserve">人间处处倡民主，天上谁人奉玉皇。一朵红云旗五色，惊传飞艇上天空。”这一情景最早可能出现于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戊戌维新时期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辛亥革命时期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新文化运动时期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抗日战争时期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新礼服兴，翎顶补服灭；剪发兴，辫子灭；爱国帽兴，瓜子帽灭；天足兴，纤足灭；阳历兴，阴历灭；鞠躬礼兴，跪拜礼灭……”这首民谣反映了某个重大历史事件引起的社会风貌的变化。这一事件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戊戌变法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洋务运动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辛亥革命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护法运动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15</w:t>
      </w:r>
      <w:r>
        <w:rPr>
          <w:rFonts w:ascii="宋体;SimSun" w:hAnsi="宋体;SimSun" w:cs="宋体;SimSun"/>
        </w:rPr>
        <w:t>年底，梁启超在《异哉所谓国体问题者》中表示：“在现行国体之下，而思以言论鼓吹他种国体，则无论何时皆反对之。”该文要维护的“国体”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开明君主制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君主制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君主立宪制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共和制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名词解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旧民主主义革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民主义：</w:t>
      </w:r>
    </w:p>
    <w:p>
      <w:pPr>
        <w:pStyle w:val="Normal"/>
        <w:ind w:firstLine="103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</w:t>
      </w:r>
      <w:r>
        <w:rPr>
          <w:rFonts w:ascii="宋体;SimSun" w:hAnsi="宋体;SimSun" w:cs="宋体;SimSun"/>
        </w:rPr>
        <w:t>见参考资料</w:t>
      </w:r>
      <w:r>
        <w:rPr>
          <w:rFonts w:ascii="黑体;SimHei" w:hAnsi="黑体;SimHei" w:eastAsia="黑体;SimHei"/>
          <w:b/>
        </w:rPr>
        <w:t>巩固训练：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材料题</w:t>
      </w:r>
      <w:r>
        <w:rPr>
          <w:rFonts w:eastAsia="黑体;SimHei" w:ascii="黑体;SimHei" w:hAnsi="黑体;SimHei"/>
          <w:b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归纳整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画出知识结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你的学习体会或困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常州市新桥中学</w:t>
    </w:r>
    <w:r>
      <w:rPr/>
      <w:t>2010</w:t>
    </w:r>
    <w:r>
      <w:rPr/>
      <w:t>届高三历史复习学案</w:t>
    </w:r>
    <w:r>
      <w:rPr>
        <w:rFonts w:cs="Calibri" w:eastAsia="Calibri"/>
      </w:rPr>
      <w:t xml:space="preserve">                    </w:t>
    </w:r>
    <w:r>
      <w:rPr/>
      <w:t>左彩英</w:t>
    </w:r>
  </w:p>
  <w:p>
    <w:pPr>
      <w:pStyle w:val="Header"/>
      <w:pBdr>
        <w:bottom w:val="single" w:sz="6" w:space="1" w:color="000000"/>
      </w:pBdr>
      <w:spacing w:lineRule="auto" w:line="276"/>
      <w:rPr/>
    </w:pPr>
    <w:r>
      <w:rPr/>
      <w:t>专题五</w:t>
    </w:r>
    <w:r>
      <w:rPr>
        <w:rFonts w:cs="Calibri" w:eastAsia="Calibri"/>
      </w:rPr>
      <w:t xml:space="preserve">  </w:t>
    </w:r>
    <w:r>
      <w:rPr/>
      <w:t>近代中国反侵略、求民主的斗争</w:t>
    </w:r>
    <w:r>
      <w:rPr>
        <w:rFonts w:cs="Calibri" w:eastAsia="Calibri"/>
      </w:rPr>
      <w:t xml:space="preserve">      </w:t>
    </w:r>
    <w:r>
      <w:rPr/>
      <w:t>5</w:t>
    </w:r>
    <w:r>
      <w:rPr/>
      <w:t>课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14:00Z</dcterms:created>
  <dc:creator>User</dc:creator>
  <dc:description/>
  <cp:keywords/>
  <dc:language>en-US</dc:language>
  <cp:lastModifiedBy>User</cp:lastModifiedBy>
  <dcterms:modified xsi:type="dcterms:W3CDTF">2009-10-27T01:07:00Z</dcterms:modified>
  <cp:revision>14</cp:revision>
  <dc:subject/>
  <dc:title>常州市新桥中学2010届高三历史复习学案</dc:title>
</cp:coreProperties>
</file>