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</w:t>
      </w:r>
      <w:r>
        <w:rPr>
          <w:rFonts w:ascii="黑体;SimHei" w:hAnsi="黑体;SimHei" w:eastAsia="黑体;SimHei"/>
          <w:b/>
        </w:rPr>
        <w:t>旧民主主义革命 （一）</w:t>
      </w:r>
    </w:p>
    <w:p>
      <w:pPr>
        <w:pStyle w:val="Normal"/>
        <w:jc w:val="left"/>
        <w:rPr/>
      </w:pPr>
      <w:r>
        <w:rPr/>
        <w:t>班级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t>学号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</w:t>
      </w:r>
      <w:r>
        <w:rPr/>
        <w:t>等级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一 、复习目标：</w:t>
      </w:r>
      <w:r>
        <w:rPr>
          <w:rFonts w:ascii="宋体;SimSun" w:hAnsi="宋体;SimSun" w:cs="宋体;SimSun"/>
        </w:rPr>
        <w:t>理解鸦片战争与中英《南京条约》；八国联军侵华战争与《辛丑条约》；第二次鸦片战争；甲午中日战争与《马关条约》；知道三元里人民抗英；黄海海战；台湾人民反割台斗争；义和团抗击八国联军的斗争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难点：半殖民地半封建社会形成和中国军民的抗争和救国探索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课前预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列举</w:t>
      </w:r>
      <w:r>
        <w:rPr>
          <w:rFonts w:cs="宋体;SimSun" w:ascii="宋体;SimSun" w:hAnsi="宋体;SimSun"/>
        </w:rPr>
        <w:t>1840—1900</w:t>
      </w:r>
      <w:r>
        <w:rPr>
          <w:rFonts w:ascii="宋体;SimSun" w:hAnsi="宋体;SimSun" w:cs="宋体;SimSun"/>
        </w:rPr>
        <w:t>年间西方列强发动的侵华战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52"/>
        <w:gridCol w:w="1417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例举中国军民的反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定的条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殖民地半封建社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的阶段性特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请写出以下条约的相关内容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1467"/>
        <w:gridCol w:w="1417"/>
        <w:gridCol w:w="368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约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赔 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割  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 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</w:tr>
      <w:tr>
        <w:trPr>
          <w:trHeight w:val="13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南京条约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马关条约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辛丑条约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三、问题设计：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 xml:space="preserve">上海） </w:t>
      </w:r>
      <w:r>
        <w:rPr>
          <w:rFonts w:eastAsia="楷体_GB2312" w:cs="宋体;SimSun" w:ascii="楷体_GB2312" w:hAnsi="楷体_GB2312"/>
        </w:rPr>
        <w:t>1840</w:t>
      </w:r>
      <w:r>
        <w:rPr>
          <w:rFonts w:ascii="楷体_GB2312" w:hAnsi="楷体_GB2312" w:cs="宋体;SimSun" w:eastAsia="楷体_GB2312"/>
        </w:rPr>
        <w:t xml:space="preserve">年英国对中国发动了鸦片战争，有学者在谈到这次战争之后中外交往的历史时曾说：“在鸦片战争以前，我们不肯给外国平等待遇；在以后，他们不肯给我们平等待遇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们不肯给外国平等待遇”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简要叙述中国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是如何受到“不平等待遇”的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你如何评价这位学者的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宁夏）</w:t>
      </w:r>
      <w:r>
        <w:rPr>
          <w:rFonts w:ascii="楷体_GB2312" w:hAnsi="楷体_GB2312" w:cs="宋体;SimSun" w:eastAsia="楷体_GB2312"/>
        </w:rPr>
        <w:t>阅读材料回答问题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一    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世纪中叶，日本经过明治维新，建立起中央集权的近代天皇制国家。明治政府大力推进现代化，兴办工业企业，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年代中期开始工业革命。在各种因素作用下，日本走上军国主义道路，建立了装备精良的近代军队，确立了对外侵略扩张的“大陆政策”，企图吞并中国、朝鲜等周边大陆国家。</w:t>
      </w:r>
      <w:r>
        <w:rPr>
          <w:rFonts w:eastAsia="楷体_GB2312" w:cs="宋体;SimSun" w:ascii="楷体_GB2312" w:hAnsi="楷体_GB2312"/>
        </w:rPr>
        <w:t>1887</w:t>
      </w:r>
      <w:r>
        <w:rPr>
          <w:rFonts w:ascii="楷体_GB2312" w:hAnsi="楷体_GB2312" w:cs="宋体;SimSun" w:eastAsia="楷体_GB2312"/>
        </w:rPr>
        <w:t xml:space="preserve">年，参谋本部制定了《清国征讨方略》。日本一面扩军，一面派出大批间谍中、朝活动，在甲午战争前绘成了包括朝鲜和中国辽东半岛、山东半岛和渤海沿岸的每一座小丘、没一条道路和河流的详图。（摘编自《日本大陆政策史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上述材料并结合所学知识，回答下列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梁启超说：“盖十九世纪下半世纪以来，各国之战争，其胜负皆可于未战前决之。”此观点适用于对甲午战争的分析，请具体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午战争后，有人说：“日本与中国战，并不是日本与全中国战，不过是与北京政府战。”谈谈你对此观点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甲午战争对近代中国社会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.</w:t>
      </w:r>
      <w:r>
        <w:rPr>
          <w:rFonts w:ascii="楷体_GB2312" w:hAnsi="楷体_GB2312" w:cs="宋体;SimSun" w:eastAsia="楷体_GB2312"/>
        </w:rPr>
        <w:t xml:space="preserve">材料一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既占上海，又割台湾；胶着、州强立埠，国土欲瓜分；自古夷狄之横，未有甚于今日者。 </w:t>
      </w:r>
    </w:p>
    <w:p>
      <w:pPr>
        <w:pStyle w:val="Normal"/>
        <w:spacing w:lineRule="atLeast" w:line="0"/>
        <w:ind w:firstLine="535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 xml:space="preserve">苑书义等《中国近代史新编》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二 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最恨和约，误国殃民。上行下效，民冤不伸。原忍至今，羽翼洋人。趋炎附势，肆虐同群。 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——</w:t>
      </w:r>
      <w:r>
        <w:rPr>
          <w:rFonts w:ascii="楷体_GB2312" w:hAnsi="楷体_GB2312" w:cs="宋体;SimSun" w:eastAsia="楷体_GB2312"/>
        </w:rPr>
        <w:t>《拳匪纪事》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三  义和团各坛场，均门前树立大旗，上书“保清灭洋”等字，人皆耀武扬威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——</w:t>
      </w:r>
      <w:r>
        <w:rPr>
          <w:rFonts w:ascii="楷体_GB2312" w:hAnsi="楷体_GB2312" w:cs="宋体;SimSun" w:eastAsia="楷体_GB2312"/>
        </w:rPr>
        <w:t xml:space="preserve">《庚子纪事》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四   先拆电杆，后拆火车道，杀尽外国人，再与大清闹。 </w:t>
      </w:r>
    </w:p>
    <w:p>
      <w:pPr>
        <w:pStyle w:val="Normal"/>
        <w:spacing w:lineRule="atLeast" w:line="0"/>
        <w:ind w:firstLine="58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 xml:space="preserve">黄曾源《义和团事实》 </w:t>
      </w:r>
    </w:p>
    <w:p>
      <w:pPr>
        <w:pStyle w:val="Normal"/>
        <w:spacing w:lineRule="atLeast" w:line="0"/>
        <w:jc w:val="left"/>
        <w:rPr/>
      </w:pPr>
      <w:r>
        <w:rPr>
          <w:rFonts w:ascii="楷体_GB2312" w:hAnsi="楷体_GB2312" w:cs="宋体;SimSun" w:eastAsia="楷体_GB2312"/>
        </w:rPr>
        <w:t xml:space="preserve">材料五  中国民众尚含有无限蓬勃生机 ……无论欧美，日本各国，皆无此脑力与兵力，可以统治天下生灵四分之一，……故瓜分一事，实为下策。          ——瓦德西《拳乱笔记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分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说明义和团运动爆发的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反映了义和团对“洋人”和清政府的什么态度？义和团有何局限性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五，说明义和团的反帝有何作用？“中国民众尚含有无限蓬勃生机”指的是什么？“瓜分一事，实为下策”，那么列强统治中国的上策是什么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归纳整理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检测反馈</w:t>
      </w:r>
      <w:r>
        <w:rPr>
          <w:rFonts w:eastAsia="黑体;SimHei" w:ascii="黑体;SimHei" w:hAnsi="黑体;SimHei"/>
          <w:b/>
        </w:rPr>
        <w:t>: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，一位来华传教士捐文说：如果不透彻了解中国历史，要解决其长期存在的政治和其他问题将是徒劳的；如果这个民族与世隔绝的“秘密”不被发掘出来，那么，“将他们与世界其他民族相分隔的万里长城就不能连根铲除”。上述言论适应了当时西方国家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垄断贸易的要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商品输出的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瓜分殖民地的要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资本输出的要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上海县竹枝词》有诗云：“卅年求富更求强，造炮成船法仿洋。海面未收功一战，总归虚牝掷金黄。”与上述内容有关的历史事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二次鸦片战争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法马尾海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日甲午战争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侵华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年以后在天津老城南门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市一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现了租界与天津地方当局均不实施管理并一度畸形繁荣的地区，俗称“三不管”。这本质上反映出近代天津城市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封建落后性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治安管理的不合理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半殖民地半封建性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建设的散乱随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名词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殖民地半封建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六、巩固训练：</w:t>
      </w:r>
      <w:r>
        <w:rPr>
          <w:rFonts w:ascii="宋体;SimSun" w:hAnsi="宋体;SimSun" w:cs="宋体;SimSun"/>
        </w:rPr>
        <w:t>见《赢在高考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常州市新桥中学</w:t>
    </w:r>
    <w:r>
      <w:rPr/>
      <w:t>2010</w:t>
    </w:r>
    <w:r>
      <w:rPr/>
      <w:t>届高三历史复习学案</w:t>
    </w:r>
    <w:r>
      <w:rPr>
        <w:rFonts w:cs="Calibri" w:eastAsia="Calibri"/>
      </w:rPr>
      <w:t xml:space="preserve">      </w:t>
    </w:r>
    <w:r>
      <w:rPr/>
      <w:t>左彩英</w:t>
    </w:r>
  </w:p>
  <w:p>
    <w:pPr>
      <w:pStyle w:val="Header"/>
      <w:pBdr>
        <w:bottom w:val="single" w:sz="6" w:space="1" w:color="000000"/>
      </w:pBdr>
      <w:spacing w:lineRule="auto" w:line="276"/>
      <w:rPr/>
    </w:pPr>
    <w:r>
      <w:rPr/>
      <w:t>专题五</w:t>
    </w:r>
    <w:r>
      <w:rPr>
        <w:rFonts w:cs="Calibri" w:eastAsia="Calibri"/>
      </w:rPr>
      <w:t xml:space="preserve">  </w:t>
    </w:r>
    <w:r>
      <w:rPr/>
      <w:t>近代中国反侵略、求民主的斗争</w:t>
    </w:r>
    <w:r>
      <w:rPr>
        <w:rFonts w:cs="Calibri" w:eastAsia="Calibri"/>
      </w:rPr>
      <w:t xml:space="preserve">      </w:t>
    </w:r>
    <w:r>
      <w:rPr/>
      <w:t xml:space="preserve">5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4:00Z</dcterms:created>
  <dc:creator>User</dc:creator>
  <dc:description/>
  <cp:keywords/>
  <dc:language>en-US</dc:language>
  <cp:lastModifiedBy>User</cp:lastModifiedBy>
  <dcterms:modified xsi:type="dcterms:W3CDTF">2010-07-08T01:01:00Z</dcterms:modified>
  <cp:revision>9</cp:revision>
  <dc:subject/>
  <dc:title>常州市新桥中学2010届高三历史复习学案</dc:title>
</cp:coreProperties>
</file>