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十四课 物质生活与习俗的变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近代以来服饰变迁的史实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近代“废指缠足”与婚姻自由习俗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探讨影响物质生活和社会习俗变化的因素。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体会近代习俗变化所反映的社会进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学习重点：</w:t>
      </w:r>
      <w:r>
        <w:rPr>
          <w:rFonts w:ascii="宋体;SimSun" w:hAnsi="宋体;SimSun" w:cs="宋体;SimSun"/>
          <w:szCs w:val="21"/>
        </w:rPr>
        <w:t>了解近代以来服饰变迁的史实和近代“废指缠足”与婚姻自由习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学习难点：</w:t>
      </w:r>
      <w:r>
        <w:rPr>
          <w:rFonts w:ascii="宋体;SimSun" w:hAnsi="宋体;SimSun" w:cs="宋体;SimSun"/>
          <w:color w:val="000000"/>
          <w:szCs w:val="21"/>
        </w:rPr>
        <w:t>影响物质生活和社会习俗变化的因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新课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动荡中变化的近代社会生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背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所学知识及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页正文前两段归纳近代物质生活与习俗变迁的背景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变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课文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，了解近代社会在衣、食、住、社会风俗方面的变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辛亥革命后出现的结合中西样式的代表服饰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受到哪些人的欢迎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列举近代以来还有哪些代表性的服饰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食：西餐馆、面包房、咖啡店出现的时间、地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住：对照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页的“北京四合院与新建洋楼”插图，你能发现在沿海大城市出现了什么变化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会风俗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西方学者认为：近代前期中国人有两大特征“男人留辫子”“女人裹小脚”，近代习俗的变化反映着社会的进步，到了维新变法时期、辛亥革命前后、民国时期上述现象分别出现了怎样的变化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封建社会长期流行着“父母之命，媒妁之言”，婚俗礼节繁琐。到了近代大城市出现怎样的变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中国社会生活新风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背景：新中国成立后，人民当家作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变现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页的粮票、布票、油票，说明当时我国实行的是怎样的经济体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革开放后，政府提高人民生活水平有哪些重大举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课小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列举近代以来中国社会生活变化的主要变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影响物质生活和社会习俗变化的因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巩固练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近代前期大城市里逐渐取消“大人”、“老爷”称呼，代之以“先生”、“同志”；禁止蓄辫、缠足、赌博；用握手、鞠躬取代了跪拜礼。这些现象出现的主要原因有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清政府的大力提倡 ②中共的大力宣传  ③西方民主思想的影响  ④自然经济的彻底瓦解⑤中国民族资本主义的产生和发展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哪一生活现象不能反映中西文化的碰撞与交汇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山装和旗袍出现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照相馆的出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西大菜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拜作揖礼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上海是近代人们生活习俗变化最大的地方，这主要是因为上海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发达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交通便利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放早，受外国影响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才集中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下是《申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由女子之新婚谈》中一段关于“文明婚礼”的描述：“梳一东洋头，披件西式衣，穿双西式履，凡凤冠霞帔、锦衣绣裙、红鞋绿袜一律不用；昂然登舆，香花簇拥，四无障碍，无须伪啼假哭，扶持背负；宣读婚约，互换戒指，才一鞠躬，即携手而归，无傧相催请跪拜起立之烦。”出现这样婚礼的原因不包括（     ）</w:t>
      </w:r>
    </w:p>
    <w:p>
      <w:pPr>
        <w:pStyle w:val="Normal"/>
        <w:tabs>
          <w:tab w:val="clear" w:pos="420"/>
          <w:tab w:val="left" w:pos="30" w:leader="none"/>
          <w:tab w:val="left" w:pos="20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近代西方思想的传播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代教育的发展促进人们思想观念的改变</w:t>
      </w:r>
    </w:p>
    <w:p>
      <w:pPr>
        <w:pStyle w:val="Normal"/>
        <w:tabs>
          <w:tab w:val="clear" w:pos="420"/>
          <w:tab w:val="left" w:pos="30" w:leader="none"/>
          <w:tab w:val="left" w:pos="297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封建制度的结束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近代工业文明的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读下列广告：“女学生周某某，现年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毕业于美国女子大学。现执教于京师某女子学校。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自悬牌之日起，至民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止，某男如有与某某同等之能力及资产者，每日午后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为会谈期。”对此材料评论正确的有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背景为辛亥革命后，临时政府主张婚姻自由   ②反映当时一些女青年思想解放③这一现象多出现于中国的大中城市  ④体现了西方近代进步思想对中国社会的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     B.②③④         C.①②④          D.①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69</w:t>
      </w:r>
      <w:r>
        <w:rPr>
          <w:rFonts w:ascii="宋体;SimSun" w:hAnsi="宋体;SimSun" w:cs="宋体;SimSun"/>
          <w:szCs w:val="21"/>
        </w:rPr>
        <w:t>年，《教会新报》的一篇文章写道：“外国生产皆归男医接生，虽经此例，似不成规矩。……男归男医，女归女医，岂不至善也！”材料反映出当时的中国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虽已开放，但人们思想还比较保守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方男女平等观念逐渐深入人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旧的风俗习惯受到西方民主思潮的冲击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难以接受西方医学知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民国初年有一首打油诗称：“无媒婚嫁始文明，奠雁牵羊礼早更。最爱万人齐着眼，看侬亲手挽郎行。”以下对材料的解读，不正确的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民国初年自由婚姻有一定的发展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时婚姻自由已经很普遍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式的婚姻不像旧式的繁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胆追求婚姻自由得到了新闻传媒歌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民国时期，在社交礼仪上逐渐用西方的握手、鞠躬取代跪拜礼；在称呼上用“先生”“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”取代“老爷”、“大人”，这一变化在本质上体现了 （    ）</w:t>
      </w:r>
    </w:p>
    <w:p>
      <w:pPr>
        <w:pStyle w:val="Normal"/>
        <w:tabs>
          <w:tab w:val="left" w:pos="420" w:leader="none"/>
          <w:tab w:val="left" w:pos="2310" w:leader="none"/>
          <w:tab w:val="left" w:pos="4935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 xml:space="preserve">封建观念彻底消失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民主共和的平等精神</w:t>
      </w:r>
    </w:p>
    <w:p>
      <w:pPr>
        <w:pStyle w:val="Normal"/>
        <w:tabs>
          <w:tab w:val="left" w:pos="420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国人都接受了西方文化</w:t>
      </w:r>
      <w:r>
        <w:rPr>
          <w:rFonts w:cs="宋体;SimSun" w:ascii="宋体;SimSun" w:hAnsi="宋体;SimSun"/>
          <w:szCs w:val="21"/>
        </w:rPr>
        <w:tab/>
        <w:t xml:space="preserve"> D.“</w:t>
      </w:r>
      <w:r>
        <w:rPr>
          <w:rFonts w:ascii="宋体;SimSun" w:hAnsi="宋体;SimSun" w:cs="宋体;SimSun"/>
          <w:szCs w:val="21"/>
        </w:rPr>
        <w:t>中学为体，西学为用”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国传统饮食十分丰富。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中后期，在沿海主要城市开始出现西餐，吃西餐成为当时有钱人的一种时尚。这主要是因为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伴随着民族工业的发展，吃西餐成为资产阶级的生活追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鸦片战争后，通商口岸的开放，西方文化随之传人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西方殖民者涌人中国，实行同化政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中国人来说西餐比中餐更有吸引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，一个乡下人到广州游玩，他不可能（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lang w:val="en-GB"/>
        </w:rPr>
        <w:t>A.</w:t>
      </w:r>
      <w:r>
        <w:rPr>
          <w:rFonts w:ascii="宋体;SimSun" w:hAnsi="宋体;SimSun" w:cs="宋体;SimSun"/>
          <w:szCs w:val="21"/>
          <w:lang w:val="en-GB"/>
        </w:rPr>
        <w:t xml:space="preserve">看到有人穿中山装上班        </w:t>
      </w:r>
      <w:r>
        <w:rPr>
          <w:rFonts w:ascii="宋体;SimSun" w:hAnsi="宋体;SimSun" w:cs="宋体;SimSun"/>
          <w:color w:val="FF0000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B.</w:t>
      </w:r>
      <w:r>
        <w:rPr>
          <w:rFonts w:ascii="宋体;SimSun" w:hAnsi="宋体;SimSun" w:cs="宋体;SimSun"/>
          <w:szCs w:val="21"/>
          <w:lang w:val="en-GB"/>
        </w:rPr>
        <w:t xml:space="preserve">随身带有粮票、油票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.</w:t>
      </w:r>
      <w:r>
        <w:rPr>
          <w:rFonts w:ascii="宋体;SimSun" w:hAnsi="宋体;SimSun" w:cs="宋体;SimSun"/>
          <w:szCs w:val="21"/>
          <w:lang w:val="en-GB"/>
        </w:rPr>
        <w:t xml:space="preserve">在西餐厅就餐庆祝国庆节       </w:t>
      </w:r>
      <w:r>
        <w:rPr>
          <w:rFonts w:cs="宋体;SimSun" w:ascii="宋体;SimSun" w:hAnsi="宋体;SimSun"/>
          <w:szCs w:val="21"/>
          <w:lang w:val="en-GB"/>
        </w:rPr>
        <w:t>D.</w:t>
      </w:r>
      <w:r>
        <w:rPr>
          <w:rFonts w:ascii="宋体;SimSun" w:hAnsi="宋体;SimSun" w:cs="宋体;SimSun"/>
          <w:szCs w:val="21"/>
          <w:lang w:val="en-GB"/>
        </w:rPr>
        <w:t>听到有人称呼他为“同志”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1</w:t>
    </w:r>
    <w:r>
      <w:rPr/>
      <w:t>高一必修</w:t>
    </w:r>
    <w:r>
      <w:rPr/>
      <w:t xml:space="preserve">2                                                    </w:t>
    </w:r>
    <w:r>
      <w:rPr/>
      <w:t>历史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4:00Z</dcterms:created>
  <dc:creator>微软用户</dc:creator>
  <dc:description/>
  <cp:keywords/>
  <dc:language>en-US</dc:language>
  <cp:lastModifiedBy>XinQiao</cp:lastModifiedBy>
  <dcterms:modified xsi:type="dcterms:W3CDTF">2011-07-08T05:50:00Z</dcterms:modified>
  <cp:revision>3</cp:revision>
  <dc:subject/>
  <dc:title/>
</cp:coreProperties>
</file>