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五课  开辟新航路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姓名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学号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/>
        <w:t>【</w:t>
      </w:r>
      <w:r>
        <w:rPr>
          <w:b/>
        </w:rPr>
        <w:t>学习目标</w:t>
      </w:r>
      <w:r>
        <w:rPr/>
        <w:t>】</w:t>
      </w:r>
    </w:p>
    <w:p>
      <w:pPr>
        <w:pStyle w:val="Normal"/>
        <w:ind w:firstLine="630"/>
        <w:rPr/>
      </w:pPr>
      <w:r>
        <w:rPr/>
        <w:t>1</w:t>
      </w:r>
      <w:r>
        <w:rPr/>
        <w:t>、概述迪亚士、哥伦布等人开辟新航路的史实；</w:t>
      </w:r>
    </w:p>
    <w:p>
      <w:pPr>
        <w:pStyle w:val="Normal"/>
        <w:ind w:firstLine="630"/>
        <w:rPr/>
      </w:pPr>
      <w:r>
        <w:rPr/>
        <w:t>2</w:t>
      </w:r>
      <w:r>
        <w:rPr/>
        <w:t>、认识地理大发现对世界市场形成的意义</w:t>
      </w:r>
    </w:p>
    <w:p>
      <w:pPr>
        <w:pStyle w:val="Normal"/>
        <w:rPr/>
      </w:pPr>
      <w:r>
        <w:rPr/>
        <w:t>【</w:t>
      </w:r>
      <w:r>
        <w:rPr>
          <w:b/>
        </w:rPr>
        <w:t>学习新课</w:t>
      </w:r>
      <w:r>
        <w:rPr/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：阅读第五课引言，思考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世纪以前，世界各地处在什么状态，东西方的商业贸易如何进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世纪以后，西方国家为何要开辟新航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世纪以后，西方国家开辟新航路需要哪些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东方的诱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原因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根源★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世纪前后，西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发展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出现，</w:t>
      </w:r>
    </w:p>
    <w:p>
      <w:pPr>
        <w:pStyle w:val="Normal"/>
        <w:spacing w:lineRule="auto" w:line="360"/>
        <w:ind w:firstLine="1785"/>
        <w:rPr/>
      </w:pPr>
      <w:r>
        <w:rPr>
          <w:rFonts w:ascii="宋体;SimSun" w:hAnsi="宋体;SimSun" w:cs="宋体;SimSun"/>
          <w:szCs w:val="21"/>
        </w:rPr>
        <w:t>人们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渴望日趋强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社会根源：《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》的诱导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地图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页，了解旧有的商路路线，明确开辟新航路的直接原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商业危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政治原因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希望获得海外财富以加强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地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精神动力：教会鼓励人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条件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的发展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新航路的开辟——经过</w:t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/>
        <w:t>、 阅读本目后，了解新航路开辟的重大史实，完成下表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08"/>
        <w:gridCol w:w="4578"/>
        <w:gridCol w:w="1065"/>
      </w:tblGrid>
      <w:tr>
        <w:trPr>
          <w:trHeight w:val="695" w:hRule="atLeast"/>
        </w:trPr>
        <w:tc>
          <w:tcPr>
            <w:tcW w:w="12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aps/>
                <w:szCs w:val="21"/>
              </w:rPr>
            </w:pPr>
            <w:r>
              <w:rPr>
                <w:rFonts w:ascii="宋体;SimSun" w:hAnsi="宋体;SimSun" w:cs="宋体;SimSun"/>
                <w:iCs/>
                <w:caps/>
                <w:szCs w:val="21"/>
              </w:rPr>
              <w:t>人物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aps/>
                <w:szCs w:val="21"/>
              </w:rPr>
            </w:pPr>
            <w:r>
              <w:rPr>
                <w:rFonts w:ascii="宋体;SimSun" w:hAnsi="宋体;SimSun" w:cs="宋体;SimSun"/>
                <w:iCs/>
                <w:caps/>
                <w:szCs w:val="21"/>
              </w:rPr>
              <w:t>时间</w:t>
            </w:r>
          </w:p>
        </w:tc>
        <w:tc>
          <w:tcPr>
            <w:tcW w:w="4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aps/>
                <w:szCs w:val="21"/>
              </w:rPr>
            </w:pPr>
            <w:r>
              <w:rPr>
                <w:rFonts w:ascii="宋体;SimSun" w:hAnsi="宋体;SimSun" w:cs="宋体;SimSun"/>
                <w:iCs/>
                <w:caps/>
                <w:szCs w:val="21"/>
              </w:rPr>
              <w:t>经过与结果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aps/>
                <w:szCs w:val="21"/>
              </w:rPr>
            </w:pPr>
            <w:r>
              <w:rPr>
                <w:rFonts w:ascii="宋体;SimSun" w:hAnsi="宋体;SimSun" w:cs="宋体;SimSun"/>
                <w:iCs/>
                <w:caps/>
                <w:szCs w:val="21"/>
              </w:rPr>
              <w:t>支持国</w:t>
            </w:r>
          </w:p>
        </w:tc>
      </w:tr>
      <w:tr>
        <w:trPr>
          <w:trHeight w:val="654" w:hRule="atLeast"/>
        </w:trPr>
        <w:tc>
          <w:tcPr>
            <w:tcW w:w="127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亚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7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拓展联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西欧国家新航路开辟的时候，中国基本的对外政策是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麦哲伦环球航行先后进过的大洋是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阅读下列材料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5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星期三 ，我们越过海峡，进入太平洋。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里，我们没有吃过任何新鲜的食物。我们吃的饼干已不是饼干，而是爬满虫子、发出老鼠尿味的粉渣。我们喝的是早已腐臭的黄水。我们把盖在大桅杆顶端以免损坏索具的几张牛皮取来吃。但是它们经过风吹和雨淋，已经十分坚硬，我们只好把它们放在海水里泡上四五天，然后再放在火上烤，这样才能吃下去。我们常常吃木屑。有人卖老鼠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然而，找不到老鼠了。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麦哲伦航海日记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如何评价这些航海家？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走向会和的世界——结果和影响</w:t>
      </w:r>
    </w:p>
    <w:p>
      <w:pPr>
        <w:pStyle w:val="Normal"/>
        <w:widowControl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同学们带着以下问题去阅读课文本目内容，找出答案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520</w:t>
      </w:r>
      <w:r>
        <w:rPr>
          <w:rFonts w:ascii="宋体;SimSun" w:hAnsi="宋体;SimSun" w:cs="宋体;SimSun"/>
          <w:color w:val="000000"/>
          <w:kern w:val="0"/>
          <w:szCs w:val="21"/>
        </w:rPr>
        <w:t>年，一位萨克森商人在里斯本买到了许多玉米回去赚了大钱，他讲“要感谢上帝……”，另一位商人说：你还要感谢（　　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西欧一些特色农业区的资本家种出了玉米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葡萄牙商人从摩洛哥运回了玉米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阿拉伯人从非洲运来了玉米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葡萄牙人从美洲运来了玉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下列事件中，不是开辟新航路给西欧各国带来是哪一项（  ）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西、葡两国实现了资本的积累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意大利的商业地位削弱</w:t>
      </w:r>
    </w:p>
    <w:p>
      <w:pPr>
        <w:pStyle w:val="Normal"/>
        <w:widowControl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扩大了欧洲与亚洲、非洲之间的贸易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加速了西欧封建制的衰落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成上题后，请小结新航路开辟的影响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欧洲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率先崛起，刺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等国开辟新航路（—地理大发现）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发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革命”和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革命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“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革命”的表现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贸易中心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②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“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革命”的表现：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速了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促进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世界：⑴结束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状态，各地文明交融、连成一体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⑵★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中心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ascii="宋体;SimSun" w:hAnsi="宋体;SimSun" w:cs="宋体;SimSun"/>
          <w:szCs w:val="21"/>
        </w:rPr>
        <w:t>开始出现。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【教后反思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后练习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世纪金榜》</w:t>
      </w:r>
      <w:r>
        <w:rPr>
          <w:rFonts w:cs="宋体;SimSun" w:ascii="宋体;SimSun" w:hAnsi="宋体;SimSun"/>
        </w:rPr>
        <w:t>P13-14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师问题串】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新航路开辟的背景：根据课本第一目的内容归纳新航路开辟的原因有哪些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新航路开辟的路线：根据书上</w:t>
      </w:r>
      <w:r>
        <w:rPr>
          <w:rFonts w:eastAsia="楷体_GB2312" w:cs="宋体;SimSun" w:ascii="楷体_GB2312" w:hAnsi="楷体_GB2312"/>
          <w:sz w:val="24"/>
        </w:rPr>
        <w:t>P24</w:t>
      </w:r>
      <w:r>
        <w:rPr>
          <w:rFonts w:ascii="楷体_GB2312" w:hAnsi="楷体_GB2312" w:cs="宋体;SimSun" w:eastAsia="楷体_GB2312"/>
          <w:sz w:val="24"/>
        </w:rPr>
        <w:t>的地图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四位航海家的名字、路线、支持国家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麦哲伦的环球航行的路线先后穿越的大洋顺序是什么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新航路开辟的影响有哪些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对世界市场的影响是什么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对欧洲产生的影响是什么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对亚非拉美等地区产生的影响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  <w:szCs w:val="21"/>
      </w:rPr>
      <w:t xml:space="preserve">常州市新桥中学                      高一历史必修二学案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8:00Z</dcterms:created>
  <dc:creator>Acer Computer</dc:creator>
  <dc:description/>
  <cp:keywords/>
  <dc:language>en-US</dc:language>
  <cp:lastModifiedBy>微软用户</cp:lastModifiedBy>
  <dcterms:modified xsi:type="dcterms:W3CDTF">2011-07-07T02:42:00Z</dcterms:modified>
  <cp:revision>4</cp:revision>
  <dc:subject/>
  <dc:title/>
</cp:coreProperties>
</file>