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课  古代的经济政策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姓名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学号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目标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道古代中国土地制度的变化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“重农抑商”、“海禁”、“闭关锁国”政策的基本含义及其影响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认识影响资本主义萌芽缓慢发展的因素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新课</w:t>
      </w:r>
      <w:r>
        <w:rPr>
          <w:rFonts w:ascii="宋体;SimSun" w:hAnsi="宋体;SimSun" w:cs="宋体;SimSun"/>
        </w:rPr>
        <w:t>】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土地制度的演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完成表格，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43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作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制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立过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始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××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商西周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××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春秋战国到明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秋时期：鲁国实行“初税亩”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上确认了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国时期：秦国进行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，废除了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上确认了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bCs/>
        </w:rPr>
        <w:t>普天之下，莫非王土。”</w:t>
      </w:r>
      <w:r>
        <w:rPr>
          <w:rFonts w:cs="宋体;SimSun" w:ascii="宋体;SimSun" w:hAnsi="宋体;SimSun"/>
          <w:bCs/>
        </w:rPr>
        <w:softHyphen/>
      </w: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《诗经》所表现的是哪一种土地制度？</w:t>
      </w:r>
    </w:p>
    <w:p>
      <w:pPr>
        <w:pStyle w:val="Normal"/>
        <w:ind w:firstLine="3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北魏至隋唐时期，封建政府为抑制兼并，保护小农经济而实行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“重农抑商”</w:t>
      </w:r>
    </w:p>
    <w:p>
      <w:pPr>
        <w:pStyle w:val="Normal"/>
        <w:ind w:left="618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“重农抑商”政策的首次提出是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期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中，这一政策的含义是什么？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260" w:before="0" w:after="31"/>
        <w:ind w:firstLine="20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260" w:before="0" w:after="31"/>
        <w:ind w:firstLine="20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260" w:before="0" w:after="31"/>
        <w:ind w:firstLine="20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历代封建统治者采取</w:t>
      </w:r>
      <w:r>
        <w:rPr>
          <w:rFonts w:ascii="宋体;SimSun" w:hAnsi="宋体;SimSun" w:cs="宋体;SimSun"/>
          <w:szCs w:val="21"/>
        </w:rPr>
        <w:t>“重农抑商”政策的</w:t>
      </w:r>
      <w:r>
        <w:rPr>
          <w:rFonts w:ascii="宋体;SimSun" w:hAnsi="宋体;SimSun" w:cs="宋体;SimSun"/>
          <w:bCs/>
          <w:kern w:val="0"/>
          <w:szCs w:val="21"/>
        </w:rPr>
        <w:t>直接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260" w:before="0" w:after="31"/>
        <w:ind w:firstLine="51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根本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260" w:before="0" w:after="31"/>
        <w:ind w:left="508" w:hanging="30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根据课本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页“学思之窗”材料及材料下面一段内容，概括秦国、西汉</w:t>
      </w:r>
      <w:r>
        <w:rPr>
          <w:rFonts w:ascii="宋体;SimSun" w:hAnsi="宋体;SimSun" w:cs="宋体;SimSun"/>
          <w:kern w:val="0"/>
          <w:szCs w:val="21"/>
        </w:rPr>
        <w:t>“重农抑商”政策的共同举措？秦汉时期或者中国封建社会前期，</w:t>
      </w:r>
      <w:r>
        <w:rPr>
          <w:rFonts w:ascii="宋体;SimSun" w:hAnsi="宋体;SimSun" w:cs="宋体;SimSun"/>
          <w:szCs w:val="21"/>
        </w:rPr>
        <w:t>“重农抑商”政策</w:t>
      </w:r>
      <w:r>
        <w:rPr>
          <w:rFonts w:ascii="宋体;SimSun" w:hAnsi="宋体;SimSun" w:cs="宋体;SimSun"/>
          <w:kern w:val="0"/>
          <w:szCs w:val="21"/>
        </w:rPr>
        <w:t>所起的积极作用有哪些？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260" w:before="0" w:after="31"/>
        <w:ind w:left="720" w:hanging="51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260" w:before="0" w:after="31"/>
        <w:ind w:firstLine="20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260" w:before="0" w:after="31"/>
        <w:ind w:left="515" w:hanging="30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请你归纳明太祖和清雍正帝在农业和商业关系上的相似观点。</w:t>
      </w:r>
      <w:r>
        <w:rPr>
          <w:rFonts w:ascii="宋体;SimSun" w:hAnsi="宋体;SimSun" w:cs="宋体;SimSun"/>
          <w:bCs/>
          <w:kern w:val="0"/>
          <w:szCs w:val="21"/>
        </w:rPr>
        <w:t>明清统治者继承了汉武帝的什么制度？明清时期或者中国封建社会晚期，</w:t>
      </w:r>
      <w:r>
        <w:rPr>
          <w:rFonts w:ascii="宋体;SimSun" w:hAnsi="宋体;SimSun" w:cs="宋体;SimSun"/>
          <w:kern w:val="0"/>
          <w:szCs w:val="21"/>
        </w:rPr>
        <w:t>“重农抑商”政策所起的消极作用是什么？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260" w:before="0" w:after="31"/>
        <w:ind w:left="515" w:hanging="309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260" w:before="0" w:after="31"/>
        <w:ind w:left="515" w:hanging="30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从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第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小题，可以知道，应该如何评价历史事物？对农业、手工业、商业三者的地位，你的正确的认识是什么？</w:t>
      </w:r>
    </w:p>
    <w:p>
      <w:pPr>
        <w:pStyle w:val="Normal"/>
        <w:ind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“海禁”与“闭关锁国”</w:t>
      </w:r>
    </w:p>
    <w:p>
      <w:pPr>
        <w:pStyle w:val="Normal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明朝实行“海禁”的直接原因是什么？ “海禁”就意味着禁止一切海外贸易活动吗？你能举例说明吗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页的广州“十三行”和课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页乾隆帝发给的《海外渡航证明书》，说明了什么？清朝实行“闭关锁国”的根本原因是什么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闭关锁国”政策对中国的影响是什么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本课小结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单元小结</w:t>
      </w:r>
      <w:r>
        <w:rPr>
          <w:rFonts w:ascii="宋体;SimSun" w:hAnsi="宋体;SimSun" w:cs="宋体;SimSun"/>
        </w:rPr>
        <w:t>】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“初税亩”和“商鞅变法”可知，中国封建制度、中国封建土地私有制的确立方式是什么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kern w:val="0"/>
          <w:szCs w:val="21"/>
        </w:rPr>
        <w:t>正确认识“重农抑商”政策？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中国资本主义萌芽发展缓慢的根本原因是什么？具体原因有哪些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阻碍了资本主义萌芽的发展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封建社会占据主导地位的经济形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其封闭性、稳定性造成国内市场狭小；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农经济下，农民负担沉重，遭受剥削，购买力小。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政府实行的内外政策：对内，实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政策；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对外，明清政府实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政策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明清之际，中国与西方逐渐显示出差距，中国逐渐落后于世界。</w:t>
      </w:r>
    </w:p>
    <w:tbl>
      <w:tblPr>
        <w:tblW w:w="5353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1"/>
        <w:gridCol w:w="2241"/>
      </w:tblGrid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（明清之际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（以英国为例）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制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基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经济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文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文化专制政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解放运动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内政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商主义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政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侵略扩张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理解掌握本单元出现的图片与历史现象的关系；历史名词与历史现象的关系；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分阶段梳理回忆春秋战国、两汉、隋唐、两宋、明清时期，农业、手工业、商业的发展概况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区分中国古代小农经济、古代手工业、古代商业的特点各是什么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课后巩固</w:t>
      </w:r>
      <w:r>
        <w:rPr>
          <w:rFonts w:ascii="宋体;SimSun" w:hAnsi="宋体;SimSun" w:cs="宋体;SimSun"/>
        </w:rPr>
        <w:t>】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世纪金榜》</w:t>
      </w:r>
      <w:r>
        <w:rPr>
          <w:rFonts w:cs="宋体;SimSun" w:ascii="宋体;SimSun" w:hAnsi="宋体;SimSun"/>
        </w:rPr>
        <w:t>P10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材料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 宋人陈亮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商藉农而立，农赖商而行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 明末清初思想家黄宗羲认为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世儒不察，以工商为末，妄议抑之。夫工固圣王之所欲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想要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商又使其愿出于途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流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盖皆本者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   清雍正帝说：“我国家休养生息，数十年来，户口日繁，而土地止有此数，非率天下农民竭力耕耘，兼收倍获，欲家室盈宁，必不可得……朕观四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士、农、工、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业，士之外，农为最贵。凡士工商贾，皆赖食于农，以故农为天下之本务，而工贾皆其末也。今若于器用服玩，争尚华巧，必将多用工匠。市肆之中多一工作之人，即田亩之中少一耕稼之人。”</w:t>
      </w:r>
    </w:p>
    <w:p>
      <w:pPr>
        <w:pStyle w:val="Normal"/>
        <w:ind w:firstLine="420"/>
        <w:rPr/>
      </w:pPr>
      <w:r>
        <w:rPr/>
        <w:t>请回答：</w:t>
      </w:r>
    </w:p>
    <w:p>
      <w:pPr>
        <w:pStyle w:val="Normal"/>
        <w:ind w:hanging="0"/>
        <w:rPr/>
      </w:pPr>
      <w:r>
        <w:rPr/>
        <w:t>1</w:t>
      </w:r>
      <w:r>
        <w:rPr/>
        <w:t>、陈亮的观点是否正确？说明了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从材料二、材料三中分别归纳黄宗羲和雍正帝的观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简要评价黄宗羲和雍正帝的观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t>4</w:t>
      </w:r>
      <w:r>
        <w:rPr/>
        <w:t>、有一种观点认为</w:t>
      </w:r>
      <w:r>
        <w:rPr/>
        <w:t>"</w:t>
      </w:r>
      <w:r>
        <w:rPr/>
        <w:t>无农不稳，无工不富，无商不活</w:t>
      </w:r>
      <w:r>
        <w:rPr/>
        <w:t>"</w:t>
      </w:r>
      <w:r>
        <w:rPr/>
        <w:t>。今天在建立社会主义的过程中，我们应如何正确看待农、工、商三者的关系</w:t>
      </w:r>
      <w:r>
        <w:rPr/>
        <w:t>?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学后心得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常州市新桥中学</w:t>
    </w:r>
    <w:r>
      <w:rPr>
        <w:rFonts w:cs="Calibri" w:eastAsia="Calibri"/>
      </w:rPr>
      <w:t xml:space="preserve">                                          </w:t>
    </w:r>
    <w:r>
      <w:rPr/>
      <w:t>高二历史必修二学案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7:00Z</dcterms:created>
  <dc:creator>Acer Computer</dc:creator>
  <dc:description/>
  <cp:keywords/>
  <dc:language>en-US</dc:language>
  <cp:lastModifiedBy>微软用户</cp:lastModifiedBy>
  <dcterms:modified xsi:type="dcterms:W3CDTF">2011-07-07T02:11:00Z</dcterms:modified>
  <cp:revision>6</cp:revision>
  <dc:subject/>
  <dc:title/>
</cp:coreProperties>
</file>