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课  古代手工业的进步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列举古代中国手工业在纺织、冶金和制瓷等部门的发展成就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识古代手工业发展的特点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古代工匠的创造性智慧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新课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素称发达的官营手工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发展历程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388"/>
      </w:tblGrid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夏商西周时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以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为代表的手工业，由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垄断；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春秋战国时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继续发展；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西汉武帝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等行业收归官办；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二）、官营手工业素称发达的原因是什么？官营手工业产品的生产有何特点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三）、主要成就（列举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</w:t>
      </w:r>
      <w:r>
        <w:rPr/>
        <w:t>，冶金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行业成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先进表现或者代表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世界地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周时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两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北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，制瓷业和丝织业</w:t>
      </w:r>
    </w:p>
    <w:p>
      <w:pPr>
        <w:pStyle w:val="Normal"/>
        <w:ind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制瓷业主要成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先进表现或者代表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丝织业主要成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先进表现或者代表作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唐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宋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世界地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艰难经营的民间手工业</w:t>
      </w:r>
    </w:p>
    <w:p>
      <w:pPr>
        <w:pStyle w:val="Normal"/>
        <w:ind w:hanging="0"/>
        <w:rPr/>
      </w:pPr>
      <w:r>
        <w:rPr/>
        <w:t>1</w:t>
      </w:r>
      <w:r>
        <w:rPr/>
        <w:t>、经营方式与生产目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经营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产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用来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/>
              <w:t>，</w:t>
            </w:r>
          </w:p>
          <w:p>
            <w:pPr>
              <w:pStyle w:val="Normal"/>
              <w:ind w:hanging="0"/>
              <w:rPr/>
            </w:pPr>
            <w:r>
              <w:rPr/>
              <w:t>剩余一小部分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  <w:r>
              <w:rPr/>
              <w:t>；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发展历程（搭配）</w:t>
      </w:r>
    </w:p>
    <w:p>
      <w:pPr>
        <w:pStyle w:val="Normal"/>
        <w:ind w:firstLine="315"/>
        <w:rPr/>
      </w:pPr>
      <w:r>
        <w:rPr/>
        <w:t>春秋战国和秦汉</w:t>
      </w:r>
      <w:r>
        <w:rPr>
          <w:rFonts w:cs="Calibri" w:eastAsia="Calibri"/>
        </w:rPr>
        <w:t xml:space="preserve">                          </w:t>
      </w:r>
      <w:r>
        <w:rPr/>
        <w:t>一些行业主导手工业生产</w:t>
      </w:r>
    </w:p>
    <w:p>
      <w:pPr>
        <w:pStyle w:val="Normal"/>
        <w:ind w:firstLine="315"/>
        <w:rPr/>
      </w:pPr>
      <w:r>
        <w:rPr/>
        <w:t>魏晋南北朝</w:t>
      </w:r>
      <w:r>
        <w:rPr>
          <w:rFonts w:cs="Calibri" w:eastAsia="Calibri"/>
        </w:rPr>
        <w:t xml:space="preserve">                              </w:t>
      </w:r>
      <w:r>
        <w:rPr/>
        <w:t>在曲折中继续艰难发展</w:t>
      </w:r>
    </w:p>
    <w:p>
      <w:pPr>
        <w:pStyle w:val="Normal"/>
        <w:ind w:firstLine="315"/>
        <w:rPr/>
      </w:pPr>
      <w:r>
        <w:rPr/>
        <w:t>两宋后</w:t>
      </w:r>
      <w:r>
        <w:rPr>
          <w:rFonts w:cs="Calibri" w:eastAsia="Calibri"/>
        </w:rPr>
        <w:t xml:space="preserve">                                  </w:t>
      </w:r>
      <w:r>
        <w:rPr/>
        <w:t>发展</w:t>
      </w:r>
    </w:p>
    <w:p>
      <w:pPr>
        <w:pStyle w:val="Normal"/>
        <w:ind w:firstLine="315"/>
        <w:rPr/>
      </w:pPr>
      <w:r>
        <w:rPr/>
        <w:t>明中叶后</w:t>
      </w:r>
      <w:r>
        <w:rPr>
          <w:rFonts w:cs="Calibri" w:eastAsia="Calibri"/>
        </w:rPr>
        <w:t xml:space="preserve">                                </w:t>
      </w:r>
      <w:r>
        <w:rPr/>
        <w:t>遭到摧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资本主义萌芽的产生</w:t>
      </w:r>
    </w:p>
    <w:p>
      <w:pPr>
        <w:pStyle w:val="Normal"/>
        <w:ind w:firstLine="420"/>
        <w:rPr/>
      </w:pPr>
      <w:r>
        <w:rPr/>
        <w:t>时间</w:t>
      </w:r>
      <w:r>
        <w:rPr>
          <w:rFonts w:cs="Calibri" w:eastAsia="Calibri"/>
          <w:u w:val="single"/>
        </w:rPr>
        <w:t xml:space="preserve">               </w:t>
      </w:r>
      <w:r>
        <w:rPr/>
        <w:t>；原因：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地点</w:t>
      </w:r>
      <w:r>
        <w:rPr>
          <w:rFonts w:cs="Calibri" w:eastAsia="Calibri"/>
          <w:u w:val="single"/>
        </w:rPr>
        <w:t xml:space="preserve">               </w:t>
      </w:r>
      <w:r>
        <w:rPr/>
        <w:t>；行业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性质：</w:t>
      </w:r>
      <w:r>
        <w:rPr>
          <w:rFonts w:cs="Calibri" w:eastAsia="Calibri"/>
          <w:u w:val="single"/>
        </w:rPr>
        <w:t xml:space="preserve">                  </w:t>
      </w:r>
      <w:r>
        <w:rPr/>
        <w:t>；基本特征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三、中国古代手工业享誉世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</w:t>
      </w:r>
      <w:r>
        <w:rPr/>
        <w:t>、表现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7"/>
        <w:gridCol w:w="183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输出手工业产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输送途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抵达地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西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唐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明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清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对世界的影响</w:t>
      </w:r>
    </w:p>
    <w:p>
      <w:pPr>
        <w:pStyle w:val="Normal"/>
        <w:ind w:firstLine="420"/>
        <w:rPr/>
      </w:pPr>
      <w:r>
        <w:rPr/>
        <w:t>在中国制瓷工艺的影响下，从</w:t>
      </w:r>
      <w:r>
        <w:rPr/>
        <w:t>17</w:t>
      </w:r>
      <w:r>
        <w:rPr/>
        <w:t>世纪开始，欧洲国家陆续生产瓷器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</w:t>
      </w:r>
      <w:r>
        <w:rPr/>
        <w:t>古代中国手工业的主要特征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本课小结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/>
      </w:pPr>
      <w:r>
        <w:rPr/>
        <w:t>1</w:t>
      </w:r>
      <w:r>
        <w:rPr/>
        <w:t>、中国古代手工业的三种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管理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产目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流通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供政府日常消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民间私人自主经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民间消费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市场流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农户副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剩余一小部分流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专有历史名词理解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</w:t>
      </w:r>
      <w:r>
        <w:rPr/>
        <w:t>官营手工业、司母戊鼎、水排、灌钢法、青花瓷、珐琅彩、秘色瓷、哥窑、花楼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后练习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276"/>
        <w:ind w:hanging="0"/>
        <w:rPr/>
      </w:pPr>
      <w:r>
        <w:rPr/>
        <w:t>一、选择题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《世纪金榜》</w:t>
      </w:r>
      <w:r>
        <w:rPr>
          <w:rFonts w:cs="宋体;SimSun" w:ascii="宋体;SimSun" w:hAnsi="宋体;SimSun"/>
        </w:rPr>
        <w:t>P5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材料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一  扬州工业产品主要有铜器、毡帽、丝织品、木器、药材、海味等。扬州铜器尤其是铜镜最为驰名。中宗时曾“令扬州造方丈镜，铸铜为桂树，金花银叶。帝每骑马自照，人马列并在镜中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二  嘉靖以后，苏州堪称天下第一雄郡。在周围长达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里的城区内，东部是以手工业生产为主的手工业区，西部是以商业为主的商贸区。在东区，“半城大约机户所居”，这里“比屋皆工织作”，“大户张机为生，小户趁织为活”，构成了一个丝织商品生产的新天地。 </w:t>
      </w:r>
    </w:p>
    <w:p>
      <w:pPr>
        <w:pStyle w:val="Normal"/>
        <w:widowControl/>
        <w:spacing w:lineRule="atLeast" w:line="324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─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《中国运河文化史》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依据材料一概括指出扬州的手工业特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材料二中的“新天地” 是指什么？依据所学知识指出明朝中后期苏州出现这种“新天地”的原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扬州和苏州的经济特色各反映了怎样的时代特征？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后心得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师问题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纵览全文，我们可以得知中国古代手工业有哪些形式？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官营手工业在制瓷、冶金、纺织方面的成就：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列举商周、两汉、南北朝时期在冶金方面的成就以及代表作品有哪些？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列举在汉、唐、宋、明清时期在制瓷、纺织方面的代表作品有哪些？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由此我们可以看出官营手工业的发展呈现怎样的特点？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民间手工业：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民间手工业有哪些生产形式？ 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它们的生产目的分别是什么？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资本主义萌芽：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资本主义萌芽产生于什么时间？什么地点？什么行业部门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资本主义萌芽产生的根本原因是什么？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资本主义萌芽的基本特征是什么？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中国古代手工业有何特征？</w:t>
      </w:r>
    </w:p>
    <w:p>
      <w:pPr>
        <w:pStyle w:val="Normal"/>
        <w:ind w:hanging="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常州市新桥中学</w:t>
    </w:r>
    <w:r>
      <w:rPr>
        <w:rFonts w:cs="Calibri" w:eastAsia="Calibri"/>
      </w:rPr>
      <w:t xml:space="preserve">                                 </w:t>
    </w:r>
    <w:r>
      <w:rPr/>
      <w:t>高一历史必修二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7:00Z</dcterms:created>
  <dc:creator>Acer Computer</dc:creator>
  <dc:description/>
  <cp:keywords/>
  <dc:language>en-US</dc:language>
  <cp:lastModifiedBy>微软用户</cp:lastModifiedBy>
  <dcterms:modified xsi:type="dcterms:W3CDTF">2011-07-07T02:43:00Z</dcterms:modified>
  <cp:revision>6</cp:revision>
  <dc:subject/>
  <dc:title/>
</cp:coreProperties>
</file>