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共十年对峙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后练习】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是中国人民解放军建军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周年纪念日。下列重大事件与这一节日有关的是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武昌起义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伐战争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昌起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遵义会议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属于八七会议内容的是（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算陈独秀右倾错误                ②确定开展土地革命方针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确定开展武装反抗国民党统治的方针  ④决定发动武昌起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④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②③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④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④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南昌起义到湘赣边秋收起义，中共吸取的最大教训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必须尽快解决农民土地问题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要不惜一切代价夺取大城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必须走适合国情的革命道路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必须武装反抗国民党反动派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毛泽东曾对一个外国来访同志说过：“……哎！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，老蒋够厉害啦！他把我们像鸡蛋一样地摔在地上。可他没想到，当时国外的许多智者也没有想到，我们还会付出小鸡来！”对“孵出小鸡”最准确的理解是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找到井冈山的革命道路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长征胜利完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发动南昌起义和秋收起义，武装反抗国民党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遵义会议的召开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，中国共产党领导的农村革命根据地和红军得到了迅速发展，其根本措施是（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清算陈独秀的右倾错误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工农武装割据波浪式地推向全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纠正“左”倾军事路线错误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开展打土豪、分田地的土地革命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美国记者埃德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诺在《红星照耀中国》一书中写道：“在某种意义上讲，这次大迁移使中国历史上最大一次流动的武装宣传。”文中的“大迁移”指的是（     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国民革命军出师北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进军井冈山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红军长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刘邓大军挺进大别山</w:t>
      </w:r>
    </w:p>
    <w:p>
      <w:pPr>
        <w:pStyle w:val="Normal"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八七会议前后，中共多次发动以夺取大城市为目标的武装起义。这表明中共（　）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在城市拥有强大的革命力量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尚未找到正确的革命道路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受王明“左”倾路线影响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还未认识到农民是革命的动力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下列关于遵义会议的表述，不正确的是（　）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事实上确立了以毛泽东为核心的正确领导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彻底清算了王明“左”倾错误路线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危急的情况下，挽救了党和红军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取消了博古、李德的军事指挥权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国共十年对峙时期，是中共政治上日益成熟的十年。“成熟”表现在（　）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探索出一条夺取中国革命胜利的正确道路　②在与国民党的斗争中战无不胜　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多次纠正机会主义错误，使革命转危为安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　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①②　   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②③              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③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毛泽东说：“如果不帮助农民推翻封建地主阶级，就不能组成中国革命最强大的队伍而推翻帝国主义的统治。”对这一论断的正确理解是（　）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民主革命的首要任务是推翻封建地主阶级　②民主革命的反帝反封建两大任务是互相关联的　③农民反帝反封建的态度最坚决，是中国民主革命的领导力量　④农民是中国革命的主力军，是无产阶级最可靠的同盟军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④　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②③④            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③　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②④</w:t>
      </w:r>
    </w:p>
    <w:p>
      <w:pPr>
        <w:pStyle w:val="Normal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材料题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材料一  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，井冈山斗争的星星之火，燎原全国。正是在这一时期，我们党形成了井冈山精神。江泽民同志将这一精神的内涵概括为：坚定信念、艰苦奋斗、实事求是、敢闯新路、依靠群众、勇于斗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   红军不怕远征难，万水千山总是情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五岭逶迤腾细浪，乌蒙滂沱走泥丸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金沙水拍云崖暖，大渡桥横铁索寒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更喜岷山千里雪，三军过后尽开颜。——《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征》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材料一，分别举例井冈山精神“坚定信念”、“敢闯新路”、“依靠群众”是如何体现的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根据材料二，诗中的“远征”指的是什么？导致这次“远征”发生的最主要的原因是什么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江泽民在中共十六大的报告中重点阐述了“举什么旗，走什么路”的问题。在中国近代史上，中国人民为此进行了不懈的探索，辛亥革命走的是一条“西方的道路”，中共成立后，中国革命经历了由“走俄国人的道路”再到“走自己的路”的历程。据此回答：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辛亥革命时期，民族资产阶级“举什么旗”、“走什么路”？结果如何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新民主主义革命时期，中共从“走俄国人的道路”发展到“走自己的路”各指什么？结果如何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你对中国革命的道路探索中得到了什么认识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40:00Z</dcterms:created>
  <dc:creator>微软用户</dc:creator>
  <dc:description/>
  <cp:keywords/>
  <dc:language>en-US</dc:language>
  <cp:lastModifiedBy>微软用户</cp:lastModifiedBy>
  <dcterms:modified xsi:type="dcterms:W3CDTF">2010-11-02T00:00:00Z</dcterms:modified>
  <cp:revision>3</cp:revision>
  <dc:subject/>
  <dc:title/>
</cp:coreProperties>
</file>