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课  古代希腊民主政治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pacing w:lineRule="auto" w:line="240"/>
        <w:ind w:firstLine="5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了解希腊自然地理环境对希腊文明的影响；了解希腊城邦制度对希腊文明的影响；知道希腊文明是西方政治文明的源头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概括雅典民主政治的形成过程；知道希腊民主政治的主要内容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体会希腊的民主政治与西方民主政治的传承关系；客观地认识希腊的民主政治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习重点：希腊民主政治的主要内容</w:t>
      </w:r>
    </w:p>
    <w:p>
      <w:pPr>
        <w:pStyle w:val="Normal"/>
        <w:spacing w:lineRule="auto" w:line="240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习难点：理解希腊民主政治的形成原因、实质及影响；</w:t>
      </w:r>
    </w:p>
    <w:p>
      <w:pPr>
        <w:pStyle w:val="Normal"/>
        <w:spacing w:lineRule="auto" w:line="240"/>
        <w:ind w:left="178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人物时期民主政治改革的内容区别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新课】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，希腊民主政治的形成条件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 “古希腊城邦示意图”及正文第一目的内容，归纳古希腊民主政治形成的条件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地理条件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政治条件：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城邦；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济条件：海外贸易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发达；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，希腊民主政治形成的过程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根据书上第二、三目的内容，完成下列表格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3169"/>
      </w:tblGrid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雅典民主政治的影响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梭伦改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划分社会等级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颁布解负令，废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成为最高权力机关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雅典民主政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里斯提尼改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典民主政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利克里改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一步扩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的职能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成为最高司法与检察机关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鼓励公民参政，向担任公职和参加政治活动的公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为吸引公民观赏戏剧发放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典民主政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，古希腊民主政治的主要内容：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最高权力机关；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城邦最高行政机关，负责处理日常政务；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最高司法、检察机关；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个部落各选将军一名组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首席将军执掌军政大权；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，希腊民主政治的特点及本质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搭配题）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运行规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上连接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特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部落各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组成五百人议事会，为城邦最高行政机关，由各个部落轮流执政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能够有效监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成年男性公民都可以参加公民大会，公民大会是城邦最高权力机关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之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百人议事会代表有各部落选举产生；十将军委员会由各部落选择一名将军组成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民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大会、陪审法庭进行、参加立法，一旦立法生效，就成为大家共同遵守的准则，共同维护城邦的民主政治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举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审法庭是最高司法、检察机关，他们监督公职人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番而治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古希腊民主政治的实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，对古希腊民主政治的评价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积极：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局限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古希腊的民主政治的学习中你怎样理解权利与责任？你怎么看待学生的民主管理？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小结】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从背景、过程、内容、特点、本质、积极影响、消极性等方面宏观把握古希腊民主政治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记忆三个人物时期民主政治改革的内容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Cs w:val="21"/>
        </w:rPr>
        <w:t>【学后反思】</w:t>
      </w:r>
    </w:p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both"/>
      <w:rPr/>
    </w:pPr>
    <w:r>
      <w:rPr/>
      <w:t>新桥中学</w:t>
    </w:r>
    <w:r>
      <w:rPr>
        <w:rFonts w:cs="Calibri;Times New Roman" w:eastAsia="Calibri;Times New Roman"/>
      </w:rPr>
      <w:t xml:space="preserve">                                                                   </w:t>
    </w:r>
    <w:r>
      <w:rPr/>
      <w:t>历史必修一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7:00Z</dcterms:created>
  <dc:creator>Acer Computer</dc:creator>
  <dc:description/>
  <cp:keywords/>
  <dc:language>en-US</dc:language>
  <cp:lastModifiedBy>微软用户</cp:lastModifiedBy>
  <dcterms:modified xsi:type="dcterms:W3CDTF">2010-11-02T00:19:00Z</dcterms:modified>
  <cp:revision>3</cp:revision>
  <dc:subject/>
  <dc:title/>
</cp:coreProperties>
</file>