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课  古代手工业的进步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列举古代中国手工业在纺织、冶金和制瓷等部门的发展成就；认识古代手工业发展的特点；体会古代工匠的创造性智慧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预习新课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素称发达的官营手工业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发展历程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388"/>
      </w:tblGrid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夏商西周时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以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为代表的手工业，由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垄断；</w:t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春秋战国时期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继续发展；</w:t>
            </w:r>
          </w:p>
        </w:tc>
      </w:tr>
      <w:tr>
        <w:trPr>
          <w:trHeight w:val="3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西汉武帝后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等行业收归官办；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官营手工业素称发达的原因是什么？官营手工业产品的生产有何特点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主要成就（列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冶金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制瓷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丝织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成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、原始社会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、商周时期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代表作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  <w:r>
              <w:rPr/>
              <w:t>、西周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  <w:r>
              <w:rPr/>
              <w:t>、两汉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  <w:r>
              <w:rPr/>
              <w:t>、东汉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  <w:r>
              <w:rPr/>
              <w:t>、南北朝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、商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、东汉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  <w:r>
              <w:rPr/>
              <w:t>、北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  <w:r>
              <w:rPr/>
              <w:t>、唐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  <w:r>
              <w:rPr/>
              <w:t>、宋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  <w:r>
              <w:rPr/>
              <w:t>、明清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瓷都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  <w:r>
              <w:rPr/>
              <w:t>、商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、西周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  <w:r>
              <w:rPr/>
              <w:t>、西汉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  <w:r>
              <w:rPr/>
              <w:t>、唐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  <w:r>
              <w:rPr/>
              <w:t>、宋朝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  <w:r>
              <w:rPr/>
              <w:t>、明清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丝织业中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地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艰难经营的民间手工业</w:t>
      </w:r>
    </w:p>
    <w:p>
      <w:pPr>
        <w:pStyle w:val="Normal"/>
        <w:ind w:hanging="0"/>
        <w:rPr/>
      </w:pPr>
      <w:r>
        <w:rPr/>
        <w:t>1</w:t>
      </w:r>
      <w:r>
        <w:rPr/>
        <w:t>、经营方式与生产目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经营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生产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主要用来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/>
              <w:t>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剩余一小部分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/>
              <w:t>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主要</w:t>
            </w:r>
            <w:r>
              <w:rPr>
                <w:rFonts w:cs="Calibri" w:eastAsia="Calibri"/>
                <w:u w:val="single"/>
              </w:rPr>
              <w:t xml:space="preserve">                           </w:t>
            </w:r>
            <w:r>
              <w:rPr/>
              <w:t>；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发展历程（搭配）</w:t>
      </w:r>
    </w:p>
    <w:p>
      <w:pPr>
        <w:pStyle w:val="Normal"/>
        <w:ind w:hanging="0"/>
        <w:rPr/>
      </w:pPr>
      <w:r>
        <w:rPr/>
        <w:t>春秋战国和秦汉</w:t>
      </w:r>
      <w:r>
        <w:rPr>
          <w:rFonts w:cs="Calibri" w:eastAsia="Calibri"/>
        </w:rPr>
        <w:t xml:space="preserve">                          </w:t>
      </w:r>
      <w:r>
        <w:rPr/>
        <w:t>恢复和发展</w:t>
      </w:r>
    </w:p>
    <w:p>
      <w:pPr>
        <w:pStyle w:val="Normal"/>
        <w:ind w:hanging="0"/>
        <w:rPr/>
      </w:pPr>
      <w:r>
        <w:rPr/>
        <w:t>魏晋南北朝</w:t>
      </w:r>
      <w:r>
        <w:rPr>
          <w:rFonts w:cs="Calibri" w:eastAsia="Calibri"/>
        </w:rPr>
        <w:t xml:space="preserve">                              </w:t>
      </w:r>
      <w:r>
        <w:rPr/>
        <w:t>在曲折中继续艰难发展</w:t>
      </w:r>
    </w:p>
    <w:p>
      <w:pPr>
        <w:pStyle w:val="Normal"/>
        <w:ind w:hanging="0"/>
        <w:rPr/>
      </w:pPr>
      <w:r>
        <w:rPr/>
        <w:t>隋唐</w:t>
      </w:r>
      <w:r>
        <w:rPr>
          <w:rFonts w:cs="Calibri" w:eastAsia="Calibri"/>
        </w:rPr>
        <w:t xml:space="preserve">                                    </w:t>
      </w:r>
      <w:r>
        <w:rPr/>
        <w:t>发展</w:t>
      </w:r>
    </w:p>
    <w:p>
      <w:pPr>
        <w:pStyle w:val="Normal"/>
        <w:ind w:hanging="0"/>
        <w:rPr/>
      </w:pPr>
      <w:r>
        <w:rPr/>
        <w:t>两宋后</w:t>
      </w:r>
      <w:r>
        <w:rPr>
          <w:rFonts w:cs="Calibri" w:eastAsia="Calibri"/>
        </w:rPr>
        <w:t xml:space="preserve">                                  </w:t>
      </w:r>
      <w:r>
        <w:rPr/>
        <w:t>遭到摧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请你说出元朝和明中叶后民间手工业的发展新情况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资本主义萌芽的产生</w:t>
      </w:r>
    </w:p>
    <w:p>
      <w:pPr>
        <w:pStyle w:val="Normal"/>
        <w:ind w:hanging="0"/>
        <w:rPr/>
      </w:pPr>
      <w:r>
        <w:rPr/>
        <w:t>时间</w:t>
      </w:r>
      <w:r>
        <w:rPr>
          <w:rFonts w:cs="Calibri" w:eastAsia="Calibri"/>
          <w:u w:val="single"/>
        </w:rPr>
        <w:t xml:space="preserve">               </w:t>
      </w:r>
      <w:r>
        <w:rPr/>
        <w:t>；原因：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ind w:hanging="0"/>
        <w:rPr/>
      </w:pPr>
      <w:r>
        <w:rPr/>
        <w:t>地点</w:t>
      </w:r>
      <w:r>
        <w:rPr>
          <w:rFonts w:cs="Calibri" w:eastAsia="Calibri"/>
          <w:u w:val="single"/>
        </w:rPr>
        <w:t xml:space="preserve">               </w:t>
      </w:r>
      <w:r>
        <w:rPr/>
        <w:t>；行业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ind w:hanging="0"/>
        <w:rPr/>
      </w:pPr>
      <w:r>
        <w:rPr/>
        <w:t>性质：</w:t>
      </w:r>
      <w:r>
        <w:rPr>
          <w:rFonts w:cs="Calibri" w:eastAsia="Calibri"/>
          <w:u w:val="single"/>
        </w:rPr>
        <w:t xml:space="preserve">                  </w:t>
      </w:r>
      <w:r>
        <w:rPr/>
        <w:t>；基本特征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三、中国古代手工业享誉世界</w:t>
      </w:r>
    </w:p>
    <w:p>
      <w:pPr>
        <w:pStyle w:val="Normal"/>
        <w:ind w:hanging="0"/>
        <w:rPr/>
      </w:pPr>
      <w:r>
        <w:rPr/>
        <w:t>1</w:t>
      </w:r>
      <w:r>
        <w:rPr/>
        <w:t>、表现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手工业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输送途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抵达地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西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唐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明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清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2</w:t>
      </w:r>
      <w:r>
        <w:rPr/>
        <w:t>、对世界的影响</w:t>
      </w:r>
    </w:p>
    <w:p>
      <w:pPr>
        <w:pStyle w:val="Normal"/>
        <w:ind w:hanging="0"/>
        <w:rPr/>
      </w:pPr>
      <w:r>
        <w:rPr/>
        <w:t>在中国制瓷工艺的影响下，从</w:t>
      </w:r>
      <w:r>
        <w:rPr/>
        <w:t>17</w:t>
      </w:r>
      <w:r>
        <w:rPr/>
        <w:t>世纪开始，欧洲国家陆续生产瓷器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本课小结】</w:t>
      </w:r>
    </w:p>
    <w:p>
      <w:pPr>
        <w:pStyle w:val="Normal"/>
        <w:ind w:hanging="0"/>
        <w:rPr/>
      </w:pPr>
      <w:r>
        <w:rPr/>
        <w:t>1</w:t>
      </w:r>
      <w:r>
        <w:rPr/>
        <w:t>、中国古代手工业的三种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管理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生产目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流通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供政府日常消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民间私人自主经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民间消费用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在市场流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农户副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剩余一小部分流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概括、归纳古代中国手工业的主要特征有哪些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spacing w:lineRule="auto" w:line="276"/>
        <w:ind w:hanging="0"/>
        <w:rPr/>
      </w:pPr>
      <w:r>
        <w:rPr/>
        <w:t>一、选择题</w:t>
      </w:r>
    </w:p>
    <w:p>
      <w:pPr>
        <w:pStyle w:val="Normal"/>
        <w:spacing w:lineRule="auto" w:line="27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国古代官营手工业代表生产技艺的最高水平的主要原因是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统治者的重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工匠积极性高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央集权的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需求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器物按其出现的先后顺序排列，正确的是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青铜器  ②铜器  ③铁器  ④钢剑（    ）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④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②④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①③④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④①</w:t>
      </w:r>
    </w:p>
    <w:p>
      <w:pPr>
        <w:pStyle w:val="Normal"/>
        <w:ind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波斯老贾度流沙，夜听驼铃识路赊。采玉河边青石子，收来东国易桑麻。” 元代鼎盛时期的重要作家马祖常的这首诗主要反映了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丝绸之路的兴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陶瓷之路的兴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古代玉石业的发达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代丝织业的发达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凡花机通身度长一丈六尺，隆起花楼，中托衢盘，下垂衢脚。……提花小厮坐花楼架木上。机末以的杠卷丝，中用叠肋木两枝，直穿二木，约四尺长，其尖插于筘两头。”材料所描述的生产工具出现于（   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西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宋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元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明朝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建武七年迁南阳，太守……善于计略，省爱民役，造作水排，铸为农器，用力少，建功多，百姓便之“，材料中“水排”主要用于  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灌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冶铜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制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冶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陆羽在《茶经》中写道：“若邢瓷类银，越瓷类玉，邢不如越，一也。若邢瓷类雪，则越瓷类冰，邢不如越，二也。邢瓷白而茶色丹，越瓷青而茶色绿，邢不如越，三也”。据此，下列判断正确的是①唐朝时，瓷器已经形成青、白两大系列。②陆羽推崇越州青瓷。③瓷制茶具成为茶道的重要组成部分。④唐朝时期白瓷质量不如青瓷。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③④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④ 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③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③④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“布衣”是中国古代知识分子对劳动人民的称呼，诸葛亮在《出师表》中也曾以“布衣”自称。在诸葛亮生活的时代里，“布”的主要材料是（        ）</w:t>
      </w:r>
    </w:p>
    <w:p>
      <w:pPr>
        <w:pStyle w:val="Normal"/>
        <w:ind w:firstLine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麻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宋代沉船“南海一号”的打捞吸引了全球的目光。考古工作者已经从南海一号上整理出大量珍贵的文物。以下文物不可能从该船发现的是（       ）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丝绸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白瓷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铜钱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珐琅瓷瓶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在我国南海某处打捞起来的古代沉船中，发现了大量白瓷、青花瓷、珐琅彩等瓷器。请推断，这一沉船事件可能发生在（       ）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唐朝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宋朝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明朝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清朝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关于古代制瓷业发展的历史，不正确的是（       ）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商朝烧制出了原始瓷器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唐代形成南青北白两大系统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明清时期景德镇是全国的瓷都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中国瓷器从汉代已经输出国外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材料题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材料一  扬州工业产品主要有铜器、毡帽、丝织品、木器、药材、海味等。扬州铜器尤其是铜镜最为驰名。中宗时曾“令扬州造方丈镜，铸铜为桂树，金花银叶。帝每骑马自照，人马列并在镜中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材料二  嘉靖以后，苏州堪称天下第一雄郡。在周围长达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里的城区内，东部是以手工业生产为主的手工业区，西部是以商业为主的商贸区。在东区，“半城大约机户所居”，这里“比屋皆工织作”，“大户张机为生，小户趁织为活”，构成了一个丝织商品生产的新天地。 </w:t>
      </w:r>
    </w:p>
    <w:p>
      <w:pPr>
        <w:pStyle w:val="Normal"/>
        <w:widowControl/>
        <w:spacing w:lineRule="atLeast" w:line="324"/>
        <w:ind w:firstLine="4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──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《中国运河文化史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依据材料一概括指出扬州的手工业特色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材料二中的“新天地” 是指什么？依据所学知识指出明朝中后期苏州出现这种“新天地”的原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扬州和苏州的经济特色各反映了怎样的时代特征？</w:t>
      </w:r>
    </w:p>
    <w:p>
      <w:pPr>
        <w:pStyle w:val="Normal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学后心得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常州市新桥中学</w:t>
    </w:r>
    <w:r>
      <w:rPr>
        <w:rFonts w:cs="Calibri" w:eastAsia="Calibri"/>
      </w:rPr>
      <w:t xml:space="preserve">                       </w:t>
    </w:r>
    <w:r>
      <w:rPr/>
      <w:t>高一历史必修二</w:t>
    </w:r>
    <w:r>
      <w:rPr>
        <w:rFonts w:cs="Calibri" w:eastAsia="Calibri"/>
      </w:rPr>
      <w:t xml:space="preserve">                        </w:t>
    </w:r>
    <w:r>
      <w:rPr/>
      <w:t>2010-2-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1:00Z</dcterms:created>
  <dc:creator>Acer Computer</dc:creator>
  <dc:description/>
  <cp:keywords/>
  <dc:language>en-US</dc:language>
  <cp:lastModifiedBy>Acer Computer</cp:lastModifiedBy>
  <dcterms:modified xsi:type="dcterms:W3CDTF">2010-03-03T05:21:00Z</dcterms:modified>
  <cp:revision>2</cp:revision>
  <dc:subject/>
  <dc:title/>
</cp:coreProperties>
</file>