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必修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体的内环境与稳态（学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考纲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稳态的生理意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高频考点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内环境及其稳态的概念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．血浆、组织液和淋巴三者之间的关系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．与水盐平衡调节、血糖调节和温度调节等相关知识的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教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基础检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请用</w:t>
      </w:r>
      <w:r>
        <w:rPr>
          <w:b/>
          <w:szCs w:val="21"/>
        </w:rPr>
        <w:t>8</w:t>
      </w:r>
      <w:r>
        <w:rPr>
          <w:b/>
          <w:szCs w:val="21"/>
        </w:rPr>
        <w:t>分钟的时间阅读教材</w:t>
      </w:r>
      <w:r>
        <w:rPr>
          <w:b/>
          <w:szCs w:val="21"/>
        </w:rPr>
        <w:t>P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P6</w:t>
      </w:r>
      <w:r>
        <w:rPr>
          <w:b/>
          <w:szCs w:val="21"/>
        </w:rPr>
        <w:t>，并完成以下练习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198120</wp:posOffset>
                </wp:positionV>
                <wp:extent cx="12954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933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8pt;margin-top:15.6pt;width:10.1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14300" cy="6445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9.45pt;width:8.95pt;height:5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171700" cy="744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44120"/>
                          <a:chOff x="0" y="0"/>
                          <a:chExt cx="2171880" cy="74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8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24012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液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60"/>
                            <a:ext cx="129600" cy="693360"/>
                          </a:xfrm>
                          <a:custGeom>
                            <a:avLst/>
                            <a:gdLst>
                              <a:gd name="textAreaLeft" fmla="*/ 46800 w 73440"/>
                              <a:gd name="textAreaRight" fmla="*/ 73800 w 7344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99000"/>
                            <a:ext cx="568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71520"/>
                            <a:ext cx="568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58.6pt" coordorigin="0,0" coordsize="3420,1172">
                <v:rect id="shape_0" stroked="f" o:allowincell="f" style="position:absolute;left:0;top:1;width:3419;height:1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;top:378;width:7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0;top:9;width:203;height:109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0;width:12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4;top:156;width:89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4;top:585;width:89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693420</wp:posOffset>
                </wp:positionV>
                <wp:extent cx="568325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45pt;mso-wrap-distance-left:9.05pt;mso-wrap-distance-right:9.05pt;mso-wrap-distance-top:0pt;mso-wrap-distance-bottom:0pt;margin-top:54.6pt;mso-position-vertical-relative:text;margin-left:126.2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</wp:posOffset>
                </wp:positionV>
                <wp:extent cx="685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环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5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800100" cy="335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5pt;mso-wrap-distance-left:9.05pt;mso-wrap-distance-right:9.05pt;mso-wrap-distance-top:0pt;mso-wrap-distance-bottom:0pt;margin-top:39pt;mso-position-vertical-relative:text;margin-left:45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4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解归纳内环境的组成和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99" w:leader="none"/>
        </w:tabs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具体细胞生活的内环境归纳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3500"/>
      </w:tblGrid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体内细胞</w:t>
            </w: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直接生活的内环境</w:t>
            </w: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血细胞</w:t>
            </w:r>
            <w:r>
              <w:rPr>
                <w:bCs/>
                <w:kern w:val="2"/>
                <w:sz w:val="21"/>
                <w:szCs w:val="46"/>
              </w:rPr>
              <w:t>（</w:t>
            </w:r>
            <w:r>
              <w:rPr>
                <w:bCs/>
                <w:kern w:val="2"/>
                <w:sz w:val="21"/>
                <w:szCs w:val="46"/>
              </w:rPr>
              <w:t>红细胞、白细胞等</w:t>
            </w:r>
            <w:r>
              <w:rPr>
                <w:bCs/>
                <w:kern w:val="2"/>
                <w:sz w:val="21"/>
                <w:szCs w:val="46"/>
              </w:rPr>
              <w:t xml:space="preserve">）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napToGrid w:val="false"/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rFonts w:cs="Arial"/>
                <w:sz w:val="21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毛细血管壁细胞</w:t>
            </w: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napToGrid w:val="false"/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rFonts w:cs="Arial"/>
                <w:sz w:val="21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毛细淋巴管壁细胞</w:t>
            </w: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淋巴中混悬着的淋巴细胞</w:t>
            </w: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>绝大多数组织细胞</w:t>
            </w: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420" w:leader="none"/>
                <w:tab w:val="left" w:pos="499" w:leader="none"/>
              </w:tabs>
              <w:spacing w:lineRule="auto" w:line="360" w:before="0" w:after="0"/>
              <w:rPr>
                <w:rFonts w:cs="Arial"/>
                <w:sz w:val="21"/>
                <w:szCs w:val="36"/>
              </w:rPr>
            </w:pPr>
            <w:r>
              <w:rPr>
                <w:bCs/>
                <w:kern w:val="2"/>
                <w:sz w:val="21"/>
                <w:szCs w:val="46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溶液的渗透压，是指溶液中溶质微粒对水的吸引力。溶液渗透压的大小取决于单位体积溶液中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数目：溶质微粒越多，即溶液浓度越高，对水的吸引力就越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溶液的渗透压就越高，反之亦然。血浆渗透压的大小主要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的含量有关，细胞外液的渗透压主要来自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正常人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之所以能够保持稳定，与它含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离子有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  <w:szCs w:val="21"/>
        </w:rPr>
        <w:t>请用</w:t>
      </w:r>
      <w:r>
        <w:rPr>
          <w:b/>
          <w:szCs w:val="21"/>
        </w:rPr>
        <w:t>8</w:t>
      </w:r>
      <w:r>
        <w:rPr>
          <w:b/>
          <w:szCs w:val="21"/>
        </w:rPr>
        <w:t>分钟的时间阅读教材</w:t>
      </w:r>
      <w:r>
        <w:rPr>
          <w:b/>
          <w:szCs w:val="21"/>
        </w:rPr>
        <w:t>P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P11</w:t>
      </w:r>
      <w:r>
        <w:rPr>
          <w:b/>
          <w:szCs w:val="21"/>
        </w:rPr>
        <w:t>（不包括第</w:t>
      </w:r>
      <w:r>
        <w:rPr>
          <w:b/>
          <w:szCs w:val="21"/>
        </w:rPr>
        <w:t>9</w:t>
      </w:r>
      <w:r>
        <w:rPr>
          <w:b/>
          <w:szCs w:val="21"/>
        </w:rPr>
        <w:t>页的实验），并完成以下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常机体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使各个器官、系统协调活动，共同维持内环境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状态叫稳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内环境物质交换最密切的四个系统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系统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系统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系统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系统，目前普遍认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调节网络是机体维持稳态的主要调节机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内环境之所以要保持稳定，原因是新陈代谢离不开酶，而酶的活性又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影响。因此，内环境稳态是机体进行生命活动的必要条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提炼精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环境是体内细胞周围的液体环境，体内的环境并不都是内环境，如消化道、呼吸道和尿道等都直接与外界环境相连通，属于外界环境在体内的延伸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肿又称组织水肿，是组织液增多形成的，</w:t>
      </w:r>
      <w:r>
        <w:rPr>
          <w:rFonts w:ascii="宋体;SimSun" w:hAnsi="宋体;SimSun" w:cs="宋体;SimSun"/>
          <w:bCs/>
          <w:szCs w:val="21"/>
        </w:rPr>
        <w:t>任何引起组织液增多的因素都会导致组织水肿，如淋巴管堵塞、营养不良或肾炎导致的血浆蛋白减少，过敏反应使血浆蛋白外渗引起组织液浓度增大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内环境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之所以能够保持稳定，是因为内环境中含有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等离子，它们既能与酸反应又能与碱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内环境中的各项理化指标不是绝对不变的，而是在一定的范围内进行波动，但这个范围一般是比较狭窄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典题精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</w:t>
      </w:r>
      <w:r>
        <w:rPr>
          <w:em w:val="underDot"/>
        </w:rPr>
        <w:t>不</w:t>
      </w:r>
      <w:r>
        <w:rPr/>
        <w:t>属于哺乳动物和人体内环境的是（多选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肺泡腔内的气体　</w:t>
      </w:r>
      <w:r>
        <w:rPr/>
        <w:t>B</w:t>
      </w:r>
      <w:r>
        <w:rPr/>
        <w:t>．小肠腔内的消化液　</w:t>
      </w:r>
      <w:r>
        <w:rPr/>
        <w:t>C</w:t>
      </w:r>
      <w:r>
        <w:rPr/>
        <w:t>．心室内的血浆　</w:t>
      </w:r>
      <w:r>
        <w:rPr/>
        <w:t>D</w:t>
      </w:r>
      <w:r>
        <w:rPr/>
        <w:t>．膀胱腔内的尿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人体发生花粉等过敏反应时，引起毛细血管壁的通透性增加，血浆蛋白渗出，会造成局</w:t>
      </w:r>
    </w:p>
    <w:p>
      <w:pPr>
        <w:pStyle w:val="Normal"/>
        <w:ind w:firstLine="420"/>
        <w:rPr/>
      </w:pPr>
      <w:r>
        <w:rPr/>
        <w:t>部　　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血浆量增加　　</w:t>
      </w:r>
      <w:r>
        <w:rPr/>
        <w:t>B</w:t>
      </w:r>
      <w:r>
        <w:rPr/>
        <w:t>．组织液增加　　</w:t>
      </w:r>
      <w:r>
        <w:rPr/>
        <w:t>C</w:t>
      </w:r>
      <w:r>
        <w:rPr/>
        <w:t>．组织液减少　　</w:t>
      </w:r>
      <w:r>
        <w:rPr/>
        <w:t>D</w:t>
      </w:r>
      <w:r>
        <w:rPr/>
        <w:t>．淋巴减少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24050" cy="1274445"/>
            <wp:effectExtent l="0" t="0" r="0" b="0"/>
            <wp:wrapSquare wrapText="bothSides"/>
            <wp:docPr id="8" name="HWOCRTEMP_ROC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右图是细胞直接与内环境进行物质交换示意图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处的箭头表示血液流动的方向。分析下列说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241935</wp:posOffset>
            </wp:positionV>
            <wp:extent cx="2209800" cy="253365"/>
            <wp:effectExtent l="0" t="0" r="0" b="0"/>
            <wp:wrapSquare wrapText="bothSides"/>
            <wp:docPr id="9" name="HWOCRTEMP_ROC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③为组织细胞，则各物质交换过程如下图所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③为脑细胞，⑤处的氧气浓度高于①处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浓度相反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③为肝脏细胞，饭后半小时⑤处的血糖浓度低于①处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③为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，饭后半小时⑤处的胰岛素浓度高于①处</w:t>
      </w:r>
    </w:p>
    <w:p>
      <w:pPr>
        <w:pStyle w:val="Normal"/>
        <w:rPr>
          <w:b/>
          <w:b/>
        </w:rPr>
      </w:pPr>
      <w:r>
        <w:rPr>
          <w:b/>
        </w:rPr>
        <w:t>五、感悟高考（巩固训练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  上海）某种寄生虫寄生在人体淋巴管内，会造成下肢肿胀，这是由于肿胀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间隙积聚液体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细胞不能接受氨基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不能对脂肪进行分解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细胞外液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浓度是内液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附：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  上海）班氏丝虫寄生在人体淋巴管内后，常造成人体下肢肿胀，这是由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将不能接受氨基酸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织间隙积聚液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能消化脂肪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组织内葡萄糖浓度升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  宁夏）长时间运动引起缺氧时，血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变化趋势、引起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变化的物质、能起缓冲作用的物质分别是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降低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 xml:space="preserve">．降低、乳酸、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升高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升高、乳酸、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left="239" w:hanging="23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7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ascii="宋体;SimSun" w:hAnsi="宋体;SimSun" w:cs="宋体;SimSun"/>
          <w:szCs w:val="21"/>
        </w:rPr>
        <w:t>广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体内环境相对稳定是健康的保障。由于人体内环境成分发生明显变化而引起的病症是①小腿抽搐  ②镰刀型细胞贫血症  ③尿毒症  ④组织水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ascii="宋体;SimSun" w:hAnsi="宋体;SimSun" w:cs="宋体;SimSun"/>
          <w:szCs w:val="21"/>
        </w:rPr>
        <w:t>江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关于人体内环境的描述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的主要成分包括水、葡萄糖、血红蛋白和激素等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免疫对内环境稳态具有重要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一</w:t>
      </w:r>
      <w:r>
        <w:rPr>
          <w:rFonts w:ascii="宋体;SimSun" w:hAnsi="宋体;SimSun" w:cs="宋体;SimSun"/>
          <w:szCs w:val="21"/>
        </w:rPr>
        <w:t>等参与维持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相对稳定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细胞生活的液体环境是淋巴、血浆等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过程发生在人体内环境中的是</w:t>
      </w:r>
    </w:p>
    <w:p>
      <w:pPr>
        <w:pStyle w:val="Normal"/>
        <w:tabs>
          <w:tab w:val="clear" w:pos="420"/>
          <w:tab w:val="left" w:pos="499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经递质与受体结合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糖脱氢分解产生丙酮酸</w:t>
      </w:r>
    </w:p>
    <w:p>
      <w:pPr>
        <w:pStyle w:val="Normal"/>
        <w:tabs>
          <w:tab w:val="clear" w:pos="420"/>
          <w:tab w:val="left" w:pos="499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物中的蛋白质经消化被分解成氨基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胰岛细胞合成胰岛素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  全国理综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人体内的细胞外液构成了细胞生活的液体环境，在这个环境中可发生许多生化反应，其中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消化分解成氨其酸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经递质和激素的合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酮酸氧化分解成二氧化碳和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乳酸与碳酸氢钠作用生成乳酸钠和碳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  上海）哺乳动物肌肉细胞之间进行物质交换的环境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液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体液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组织液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细胞内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  广东）下列关于内环境稳态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环境的理化性质是相对稳定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环境稳态是由体内各种调节机制所维持的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环境的理化性质是恒定不变的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84" w:hanging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环境稳态不能维持，机体的生命活动就会受到威胁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江苏卷</w:t>
      </w:r>
      <w:r>
        <w:rPr>
          <w:rFonts w:ascii="宋体;SimSun" w:hAnsi="宋体;SimSun" w:cs="宋体;SimSun"/>
          <w:szCs w:val="21"/>
        </w:rPr>
        <w:t>）</w:t>
      </w:r>
      <w:r>
        <w:rPr/>
        <w:t>下列关于人体内环境的叙述，错误的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抗原与抗体的特异性结合发生在内环境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内环境成分中含有</w:t>
      </w:r>
      <w:r>
        <w:rPr/>
        <w:t>CO</w:t>
      </w:r>
      <w:r>
        <w:rPr>
          <w:vertAlign w:val="subscript"/>
        </w:rPr>
        <w:t>2</w:t>
      </w:r>
      <w:r>
        <w:rPr/>
        <w:t>、尿素、神经递质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组织液渗回血浆和渗入淋巴的量相差较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血浆的成分稳定时，机体达到稳态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84" w:hanging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六、自我反思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7:00Z</dcterms:created>
  <dc:creator/>
  <dc:description/>
  <cp:keywords/>
  <dc:language>en-US</dc:language>
  <cp:lastModifiedBy>MC SYSTEM</cp:lastModifiedBy>
  <cp:lastPrinted>2010-11-05T11:08:00Z</cp:lastPrinted>
  <dcterms:modified xsi:type="dcterms:W3CDTF">2012-01-04T02:38:00Z</dcterms:modified>
  <cp:revision>4</cp:revision>
  <dc:subject/>
  <dc:title>必修3  第1章  人体的内环境与稳态（学案）</dc:title>
</cp:coreProperties>
</file>