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2"/>
        <w:gridCol w:w="756"/>
        <w:gridCol w:w="2151"/>
        <w:gridCol w:w="2051"/>
        <w:gridCol w:w="138"/>
        <w:gridCol w:w="1220"/>
        <w:gridCol w:w="77"/>
        <w:gridCol w:w="1628"/>
      </w:tblGrid>
      <w:tr>
        <w:trPr>
          <w:trHeight w:val="44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</w:rPr>
              <w:t>植物细胞工程的基本技术</w:t>
            </w:r>
          </w:p>
        </w:tc>
      </w:tr>
      <w:tr>
        <w:trPr>
          <w:trHeight w:val="44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 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课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84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分析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节课内容包括了植物组织培养和植物体细胞杂交技术。通过实例分析材料分析等学生活动使学生在能力、知识、情感等方面得到训练。</w:t>
            </w:r>
          </w:p>
        </w:tc>
      </w:tr>
      <w:tr>
        <w:trPr>
          <w:trHeight w:val="57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在必修</w:t>
            </w:r>
            <w:r>
              <w:rPr/>
              <w:t>1</w:t>
            </w:r>
            <w:r>
              <w:rPr/>
              <w:t>已经对植物组织培养有一定的了解，知道细胞的全能性，能提起学生兴趣，从而使学生更容易掌握。</w:t>
            </w:r>
          </w:p>
        </w:tc>
      </w:tr>
      <w:tr>
        <w:trPr>
          <w:trHeight w:val="7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串设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反馈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设计</w:t>
            </w:r>
          </w:p>
        </w:tc>
      </w:tr>
      <w:tr>
        <w:trPr>
          <w:trHeight w:val="14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多利引出细胞工程的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世界上第一只体细胞克隆动物多利诞生于英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】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这样的生物技术属于何种生物工程？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什么叫细胞工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包括哪两大领域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操作水平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得到什么样的结果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思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声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补</w:t>
            </w:r>
          </w:p>
        </w:tc>
      </w:tr>
      <w:tr>
        <w:trPr>
          <w:trHeight w:val="6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自主阅读了解植物组织培养的一般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理解植物细胞的全能性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要把一块组织或一个细胞通过培养得到一株完整的植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如何操作呢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的起点是什么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培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得一种特殊的组织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培养得到什么产物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每一个步骤具体如何操作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选择什么样的细胞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什么是愈伤组织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由高度分化的组织到具有分生能力的组织，通过什么过程得到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在脱分化形成愈伤组织的过程中有何条件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愈伤组织发育成幼根和芽的过程叫什么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决定植物脱分化，再分化的关键因素是什么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原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运用植物组织培养技术能把植物离体器官、组织或细胞培养成完整植株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什么是细胞的全能型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细胞具有全能性的原因是什么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生物体内的细胞为什么没有表现出全能性，而是分化成不同的组织器官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不同细胞的全能性大小有差异吗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页实验，总结一般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阅读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黑体字及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页第一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生共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评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体细胞杂交技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分析材料数据总结激素调节的特点。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出示番茄马铃薯图片，利用传统的有性杂交方法能实现吗？为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过程探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两个来自不同植物的体细胞完成融合，遇到的第一个障碍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一种温和的去壁方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两个原生质体能发生融合？这与细胞膜的什么特性有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诱导原生质体间融合的方法有几类？具体有哪些方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原生质体融合完成的标志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杂种细胞培养成杂种植物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体细胞杂交技术宏观上可分为哪两大阶段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技术操作的起点是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技术操作的终点是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技术克服了什么困难或障碍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思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第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呈示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呈示结论及关键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追问并总结</w:t>
            </w:r>
          </w:p>
        </w:tc>
      </w:tr>
    </w:tbl>
    <w:p>
      <w:pPr>
        <w:pStyle w:val="Normal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5:00Z</dcterms:created>
  <dc:creator>MC SYSTEM</dc:creator>
  <dc:description/>
  <cp:keywords/>
  <dc:language>en-US</dc:language>
  <cp:lastModifiedBy>maxxmin</cp:lastModifiedBy>
  <dcterms:modified xsi:type="dcterms:W3CDTF">2015-04-10T01:14:00Z</dcterms:modified>
  <cp:revision>9</cp:revision>
  <dc:subject/>
  <dc:title/>
</cp:coreProperties>
</file>