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与“基因”相关知识的复习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</w:t>
      </w:r>
      <w:r>
        <w:rPr>
          <w:rFonts w:cs="宋体;SimSun" w:ascii="宋体;SimSun" w:hAnsi="宋体;SimSun"/>
          <w:b/>
          <w:sz w:val="28"/>
          <w:szCs w:val="28"/>
        </w:rPr>
        <w:t>DNA</w:t>
      </w:r>
      <w:r>
        <w:rPr>
          <w:rFonts w:ascii="宋体;SimSun" w:hAnsi="宋体;SimSun" w:cs="宋体;SimSun"/>
          <w:b/>
          <w:sz w:val="28"/>
          <w:szCs w:val="28"/>
        </w:rPr>
        <w:t>分子的结构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DNA</w:t>
      </w:r>
      <w:r>
        <w:rPr>
          <w:rFonts w:ascii="宋体;SimSun" w:hAnsi="宋体;SimSun" w:cs="宋体;SimSun"/>
          <w:szCs w:val="21"/>
        </w:rPr>
        <w:t>分子的组成：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基本单位：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，共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种；结构简图：</w:t>
      </w:r>
      <w:r>
        <w:rPr>
          <w:rFonts w:cs="宋体;SimSun" w:ascii="宋体;SimSun" w:hAnsi="宋体;SimSun"/>
          <w:szCs w:val="21"/>
        </w:rPr>
        <w:t>______________________________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基本组成元素：</w:t>
      </w:r>
      <w:r>
        <w:rPr>
          <w:rFonts w:cs="宋体;SimSun" w:ascii="宋体;SimSun" w:hAnsi="宋体;SimSun"/>
          <w:szCs w:val="21"/>
        </w:rPr>
        <w:t>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结构特点：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整体：由两条脱氧核苷酸链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平行盘旋而成的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结构。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外侧——基本骨架：由排在外侧的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交替连接而成。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内侧——碱基对：在内侧由两条链上的碱基通过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连接而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碱基互补配对原则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中</w:t>
      </w:r>
      <w:r>
        <w:rPr>
          <w:rFonts w:cs="宋体;SimSun" w:ascii="宋体;SimSun" w:hAnsi="宋体;SimSun"/>
          <w:szCs w:val="21"/>
        </w:rPr>
        <w:t>A(</w:t>
      </w:r>
      <w:r>
        <w:rPr>
          <w:rFonts w:ascii="宋体;SimSun" w:hAnsi="宋体;SimSun" w:cs="宋体;SimSun"/>
          <w:szCs w:val="21"/>
        </w:rPr>
        <w:t>腺嘌呤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一定与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配对，</w:t>
      </w:r>
      <w:r>
        <w:rPr>
          <w:rFonts w:cs="宋体;SimSun" w:ascii="宋体;SimSun" w:hAnsi="宋体;SimSun"/>
          <w:szCs w:val="21"/>
        </w:rPr>
        <w:t>G(</w:t>
      </w:r>
      <w:r>
        <w:rPr>
          <w:rFonts w:ascii="宋体;SimSun" w:hAnsi="宋体;SimSun" w:cs="宋体;SimSun"/>
          <w:szCs w:val="21"/>
        </w:rPr>
        <w:t>鸟嘌呤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一定与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配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30480</wp:posOffset>
                </wp:positionV>
                <wp:extent cx="2314575" cy="2087880"/>
                <wp:effectExtent l="5715" t="508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4440" cy="2088000"/>
                          <a:chOff x="0" y="0"/>
                          <a:chExt cx="2314440" cy="208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14440" cy="208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09680" cy="1910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92520" cy="1768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73440" cy="491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41200" y="173520"/>
                                    <a:ext cx="240840" cy="208800"/>
                                  </a:xfrm>
                                  <a:prstGeom prst="pentagon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2480" y="175320"/>
                                    <a:ext cx="300960" cy="156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2120" y="257760"/>
                                    <a:ext cx="180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7960" y="377280"/>
                                    <a:ext cx="13212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25640" y="153720"/>
                                    <a:ext cx="119880" cy="10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8040" cy="1573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60" y="469800"/>
                                  <a:ext cx="973440" cy="491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41200" y="173520"/>
                                    <a:ext cx="240840" cy="208800"/>
                                  </a:xfrm>
                                  <a:prstGeom prst="pentagon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2480" y="175320"/>
                                    <a:ext cx="300960" cy="156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2120" y="257760"/>
                                    <a:ext cx="180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7960" y="377280"/>
                                    <a:ext cx="13212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25640" y="153720"/>
                                    <a:ext cx="119880" cy="10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8040" cy="1573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080" y="942480"/>
                                  <a:ext cx="973440" cy="491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41200" y="173160"/>
                                    <a:ext cx="240840" cy="208800"/>
                                  </a:xfrm>
                                  <a:prstGeom prst="pentagon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2480" y="174960"/>
                                    <a:ext cx="300960" cy="156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2120" y="257760"/>
                                    <a:ext cx="180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7960" y="376920"/>
                                    <a:ext cx="13212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25640" y="153360"/>
                                    <a:ext cx="119880" cy="10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8040" cy="1573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080" y="1386360"/>
                                  <a:ext cx="973440" cy="38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41200" y="173160"/>
                                    <a:ext cx="240840" cy="208800"/>
                                  </a:xfrm>
                                  <a:prstGeom prst="pentagon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2480" y="174960"/>
                                    <a:ext cx="300960" cy="156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2120" y="257760"/>
                                    <a:ext cx="180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25640" y="153360"/>
                                    <a:ext cx="119880" cy="10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8040" cy="1573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228680" y="43200"/>
                                <a:ext cx="981000" cy="1866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61920" cy="477360"/>
                                </a:xfrm>
                              </wpg:grpSpPr>
                              <wps:wsp>
                                <wps:cNvSpPr/>
                                <wps:spPr>
                                  <a:xfrm rot="19980000">
                                    <a:off x="477360" y="70560"/>
                                    <a:ext cx="240840" cy="208800"/>
                                  </a:xfrm>
                                  <a:prstGeom prst="pentagon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1400"/>
                                    <a:ext cx="300960" cy="156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200" y="217080"/>
                                    <a:ext cx="180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9040" y="0"/>
                                    <a:ext cx="13212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04880" y="228600"/>
                                    <a:ext cx="119880" cy="10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3880" y="320040"/>
                                    <a:ext cx="158040" cy="1573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65480"/>
                                  <a:ext cx="961920" cy="477360"/>
                                </a:xfrm>
                              </wpg:grpSpPr>
                              <wps:wsp>
                                <wps:cNvSpPr/>
                                <wps:spPr>
                                  <a:xfrm rot="19980000">
                                    <a:off x="477360" y="70560"/>
                                    <a:ext cx="240840" cy="208800"/>
                                  </a:xfrm>
                                  <a:prstGeom prst="pentagon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1400"/>
                                    <a:ext cx="300960" cy="156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200" y="217080"/>
                                    <a:ext cx="180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9040" y="0"/>
                                    <a:ext cx="13212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04880" y="228600"/>
                                    <a:ext cx="119880" cy="10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3880" y="320040"/>
                                    <a:ext cx="158040" cy="1573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080" y="932040"/>
                                  <a:ext cx="961920" cy="477360"/>
                                </a:xfrm>
                              </wpg:grpSpPr>
                              <wps:wsp>
                                <wps:cNvSpPr/>
                                <wps:spPr>
                                  <a:xfrm rot="19980000">
                                    <a:off x="477360" y="70560"/>
                                    <a:ext cx="240840" cy="208800"/>
                                  </a:xfrm>
                                  <a:prstGeom prst="pentagon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1400"/>
                                    <a:ext cx="300960" cy="156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200" y="217440"/>
                                    <a:ext cx="180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9040" y="0"/>
                                    <a:ext cx="13212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04880" y="228600"/>
                                    <a:ext cx="119880" cy="10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3880" y="320040"/>
                                    <a:ext cx="158040" cy="1573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720" y="1389240"/>
                                  <a:ext cx="961920" cy="477360"/>
                                </a:xfrm>
                              </wpg:grpSpPr>
                              <wps:wsp>
                                <wps:cNvSpPr/>
                                <wps:spPr>
                                  <a:xfrm rot="19980000">
                                    <a:off x="477360" y="70560"/>
                                    <a:ext cx="240840" cy="208800"/>
                                  </a:xfrm>
                                  <a:prstGeom prst="pentagon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1400"/>
                                    <a:ext cx="300960" cy="156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200" y="217440"/>
                                    <a:ext cx="180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8680" y="0"/>
                                    <a:ext cx="13212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04880" y="228600"/>
                                    <a:ext cx="119880" cy="10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3880" y="320040"/>
                                    <a:ext cx="158040" cy="1573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81000" y="222120"/>
                                <a:ext cx="236160" cy="4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6160" cy="0"/>
                                </a:xfrm>
                                <a:prstGeom prst="line">
                                  <a:avLst/>
                                </a:prstGeom>
                                <a:ln cap="rnd" w="190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120"/>
                                  <a:ext cx="236160" cy="0"/>
                                </a:xfrm>
                                <a:prstGeom prst="line">
                                  <a:avLst/>
                                </a:prstGeom>
                                <a:ln cap="rnd" w="190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90000" y="679320"/>
                                <a:ext cx="238680" cy="7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79560"/>
                                  <a:ext cx="236160" cy="0"/>
                                </a:xfrm>
                                <a:prstGeom prst="line">
                                  <a:avLst/>
                                </a:prstGeom>
                                <a:ln cap="rnd" w="190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36160" cy="41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6160" cy="0"/>
                                  </a:xfrm>
                                  <a:prstGeom prst="line">
                                    <a:avLst/>
                                  </a:prstGeom>
                                  <a:ln cap="rnd" w="190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2120"/>
                                    <a:ext cx="236160" cy="0"/>
                                  </a:xfrm>
                                  <a:prstGeom prst="line">
                                    <a:avLst/>
                                  </a:prstGeom>
                                  <a:ln cap="rnd" w="190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00080" y="1171080"/>
                                <a:ext cx="236160" cy="4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6160" cy="0"/>
                                </a:xfrm>
                                <a:prstGeom prst="line">
                                  <a:avLst/>
                                </a:prstGeom>
                                <a:ln cap="rnd" w="190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760"/>
                                  <a:ext cx="236160" cy="0"/>
                                </a:xfrm>
                                <a:prstGeom prst="line">
                                  <a:avLst/>
                                </a:prstGeom>
                                <a:ln cap="rnd" w="190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09800" y="1596240"/>
                                <a:ext cx="238680" cy="7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79560"/>
                                  <a:ext cx="236160" cy="0"/>
                                </a:xfrm>
                                <a:prstGeom prst="line">
                                  <a:avLst/>
                                </a:prstGeom>
                                <a:ln cap="rnd" w="190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36160" cy="41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6160" cy="0"/>
                                  </a:xfrm>
                                  <a:prstGeom prst="line">
                                    <a:avLst/>
                                  </a:prstGeom>
                                  <a:ln cap="rnd" w="190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2120"/>
                                    <a:ext cx="236160" cy="0"/>
                                  </a:xfrm>
                                  <a:prstGeom prst="line">
                                    <a:avLst/>
                                  </a:prstGeom>
                                  <a:ln cap="rnd" w="190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971720" y="169164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8680" y="149940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8400" y="104220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8680" y="58104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8680" y="12204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150480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105156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58104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6440" y="10872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95600" y="148608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.4pt;width:182.25pt;height:164.4pt" coordorigin="5400,48" coordsize="3645,3288">
                <v:group id="shape_0" style="position:absolute;left:5400;top:48;width:3645;height:3288">
                  <v:group id="shape_0" style="position:absolute;left:5400;top:48;width:3480;height:3008">
                    <v:group id="shape_0" style="position:absolute;left:5400;top:48;width:1563;height:2785">
                      <v:group id="shape_0" style="position:absolute;left:5400;top:48;width:1533;height:773">
                        <v:shapetype id="_x0000_t56" coordsize="21600,21600" o:spt="56" path="m@8@12l10800,l@11@12l@10@13l@9@13xe">
                          <v:stroke joinstyle="miter"/>
                          <v:formulas>
                            <v:f eqn="prod 1 22712 2"/>
                            <v:f eqn="prod 1 23880 2"/>
                            <v:f eqn="sumangle 0 18 0"/>
                            <v:f eqn="cos @0 @2"/>
                            <v:f eqn="sumangle 0 306 0"/>
                            <v:f eqn="cos @0 @4"/>
                            <v:f eqn="sin @1 @2"/>
                            <v:f eqn="sin @1 @4"/>
                            <v:f eqn="sum 10800 0 @3"/>
                            <v:f eqn="sum 10800 0 @5"/>
                            <v:f eqn="sum 10800 @5 0"/>
                            <v:f eqn="sum 10800 @3 0"/>
                            <v:f eqn="sum @1 0 @6"/>
                            <v:f eqn="sum @1 0 @7"/>
                            <v:f eqn="prod @12 @5 @3"/>
                          </v:formulas>
                          <v:path gradientshapeok="t" o:connecttype="rect" textboxrect="@9,@14,@10,@13"/>
                        </v:shapetype>
                        <v:shape id="shape_0" stroked="t" o:allowincell="f" style="position:absolute;left:5780;top:321;width:378;height:328;mso-wrap-style:none;v-text-anchor:middle" type="_x0000_t56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rect id="shape_0" stroked="t" o:allowincell="f" style="position:absolute;left:6459;top:324;width:473;height:246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6175,454" to="6458,45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33,642" to="5840,82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598,290" to="5786,453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oval id="shape_0" stroked="t" o:allowincell="f" style="position:absolute;left:5400;top:48;width:248;height:247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5412;top:788;width:1533;height:773">
                        <v:shape id="shape_0" stroked="t" o:allowincell="f" style="position:absolute;left:5792;top:1061;width:378;height:328;mso-wrap-style:none;v-text-anchor:middle" type="_x0000_t56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rect id="shape_0" stroked="t" o:allowincell="f" style="position:absolute;left:6471;top:1064;width:473;height:246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6187,1194" to="6470,119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45,1382" to="5852,156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10,1030" to="5798,1193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oval id="shape_0" stroked="t" o:allowincell="f" style="position:absolute;left:5412;top:788;width:248;height:247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5430;top:1532;width:1533;height:772">
                        <v:shape id="shape_0" stroked="t" o:allowincell="f" style="position:absolute;left:5810;top:1805;width:378;height:328;mso-wrap-style:none;v-text-anchor:middle" type="_x0000_t56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rect id="shape_0" stroked="t" o:allowincell="f" style="position:absolute;left:6489;top:1808;width:473;height:246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6205,1938" to="6488,193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63,2126" to="5870,230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28,1774" to="5816,1937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oval id="shape_0" stroked="t" o:allowincell="f" style="position:absolute;left:5430;top:1532;width:248;height:247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5430;top:2231;width:1533;height:602">
                        <v:shape id="shape_0" stroked="t" o:allowincell="f" style="position:absolute;left:5810;top:2504;width:378;height:328;mso-wrap-style:none;v-text-anchor:middle" type="_x0000_t56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rect id="shape_0" stroked="t" o:allowincell="f" style="position:absolute;left:6489;top:2507;width:473;height:246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6205,2637" to="6488,263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28,2473" to="5816,2636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oval id="shape_0" stroked="t" o:allowincell="f" style="position:absolute;left:5430;top:2231;width:248;height:247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</v:group>
                    <v:group id="shape_0" style="position:absolute;left:7335;top:116;width:1545;height:2940">
                      <v:group id="shape_0" style="position:absolute;left:7335;top:116;width:1515;height:752">
                        <v:shape id="shape_0" stroked="t" o:allowincell="f" style="position:absolute;left:8087;top:227;width:378;height:328;mso-wrap-style:none;v-text-anchor:middle;rotation:333" type="_x0000_t56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rect id="shape_0" stroked="t" o:allowincell="f" style="position:absolute;left:7335;top:323;width:473;height:246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7800,458" to="8083,45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420,116" to="8627,29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445,476" to="8633,639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oval id="shape_0" stroked="t" o:allowincell="f" style="position:absolute;left:8601;top:620;width:248;height:247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7335;top:849;width:1515;height:752">
                        <v:shape id="shape_0" stroked="t" o:allowincell="f" style="position:absolute;left:8087;top:960;width:378;height:328;mso-wrap-style:none;v-text-anchor:middle;rotation:333" type="_x0000_t56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rect id="shape_0" stroked="t" o:allowincell="f" style="position:absolute;left:7335;top:1056;width:473;height:246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7800,1191" to="8083,119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420,849" to="8627,102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445,1209" to="8633,1372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oval id="shape_0" stroked="t" o:allowincell="f" style="position:absolute;left:8601;top:1353;width:248;height:247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7365;top:1584;width:1515;height:752">
                        <v:shape id="shape_0" stroked="t" o:allowincell="f" style="position:absolute;left:8117;top:1695;width:378;height:328;mso-wrap-style:none;v-text-anchor:middle;rotation:333" type="_x0000_t56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rect id="shape_0" stroked="t" o:allowincell="f" style="position:absolute;left:7365;top:1791;width:473;height:246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7830,1926" to="8113,192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450,1584" to="8657,176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475,1944" to="8663,2107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oval id="shape_0" stroked="t" o:allowincell="f" style="position:absolute;left:8631;top:2088;width:248;height:247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7350;top:2304;width:1515;height:752">
                        <v:shape id="shape_0" stroked="t" o:allowincell="f" style="position:absolute;left:8102;top:2415;width:378;height:328;mso-wrap-style:none;v-text-anchor:middle;rotation:333" type="_x0000_t56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rect id="shape_0" stroked="t" o:allowincell="f" style="position:absolute;left:7350;top:2511;width:473;height:246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7815,2646" to="8098,264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435,2304" to="8642,248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460,2664" to="8648,2827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oval id="shape_0" stroked="t" o:allowincell="f" style="position:absolute;left:8616;top:2808;width:248;height:247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</v:group>
                    <v:group id="shape_0" style="position:absolute;left:6945;top:398;width:371;height:65">
                      <v:line id="shape_0" from="6945,398" to="7316,398" stroked="t" o:allowincell="f" style="position:absolute">
                        <v:stroke color="black" weight="19080" dashstyle="shortdot" joinstyle="miter" endcap="round"/>
                        <v:fill o:detectmouseclick="t" on="false"/>
                        <w10:wrap type="square"/>
                      </v:line>
                      <v:line id="shape_0" from="6945,464" to="7316,464" stroked="t" o:allowincell="f" style="position:absolute">
                        <v:stroke color="black" weight="19080" dashstyle="shortdot" joinstyle="miter" endcap="round"/>
                        <v:fill o:detectmouseclick="t" on="false"/>
                        <w10:wrap type="square"/>
                      </v:line>
                    </v:group>
                    <v:group id="shape_0" style="position:absolute;left:6959;top:1118;width:375;height:124">
                      <v:line id="shape_0" from="6963,1243" to="7334,1243" stroked="t" o:allowincell="f" style="position:absolute">
                        <v:stroke color="black" weight="19080" dashstyle="shortdot" joinstyle="miter" endcap="round"/>
                        <v:fill o:detectmouseclick="t" on="false"/>
                        <w10:wrap type="square"/>
                      </v:line>
                      <v:group id="shape_0" style="position:absolute;left:6959;top:1118;width:371;height:65">
                        <v:line id="shape_0" from="6959,1118" to="7330,1118" stroked="t" o:allowincell="f" style="position:absolute">
                          <v:stroke color="black" weight="19080" dashstyle="shortdot" joinstyle="miter" endcap="round"/>
                          <v:fill o:detectmouseclick="t" on="false"/>
                          <w10:wrap type="square"/>
                        </v:line>
                        <v:line id="shape_0" from="6959,1184" to="7330,1184" stroked="t" o:allowincell="f" style="position:absolute">
                          <v:stroke color="black" weight="19080" dashstyle="shortdot" joinstyle="miter" endcap="round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6975;top:1892;width:371;height:64">
                      <v:line id="shape_0" from="6975,1892" to="7346,1892" stroked="t" o:allowincell="f" style="position:absolute">
                        <v:stroke color="black" weight="19080" dashstyle="shortdot" joinstyle="miter" endcap="round"/>
                        <v:fill o:detectmouseclick="t" on="false"/>
                        <w10:wrap type="square"/>
                      </v:line>
                      <v:line id="shape_0" from="6975,1958" to="7346,1958" stroked="t" o:allowincell="f" style="position:absolute">
                        <v:stroke color="black" weight="19080" dashstyle="shortdot" joinstyle="miter" endcap="round"/>
                        <v:fill o:detectmouseclick="t" on="false"/>
                        <w10:wrap type="square"/>
                      </v:line>
                    </v:group>
                    <v:group id="shape_0" style="position:absolute;left:6990;top:2562;width:375;height:124">
                      <v:line id="shape_0" from="6994,2687" to="7365,2687" stroked="t" o:allowincell="f" style="position:absolute">
                        <v:stroke color="black" weight="19080" dashstyle="shortdot" joinstyle="miter" endcap="round"/>
                        <v:fill o:detectmouseclick="t" on="false"/>
                        <w10:wrap type="square"/>
                      </v:line>
                      <v:group id="shape_0" style="position:absolute;left:6990;top:2562;width:371;height:65">
                        <v:line id="shape_0" from="6990,2562" to="7361,2562" stroked="t" o:allowincell="f" style="position:absolute">
                          <v:stroke color="black" weight="19080" dashstyle="shortdot" joinstyle="miter" endcap="round"/>
                          <v:fill o:detectmouseclick="t" on="false"/>
                          <w10:wrap type="square"/>
                        </v:line>
                        <v:line id="shape_0" from="6990,2628" to="7361,2628" stroked="t" o:allowincell="f" style="position:absolute">
                          <v:stroke color="black" weight="19080" dashstyle="shortdot" joinstyle="miter" endcap="round"/>
                          <v:fill o:detectmouseclick="t" on="false"/>
                          <w10:wrap type="square"/>
                        </v:line>
                      </v:group>
                    </v:group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505;top:2712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35;top:2409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50;top:1689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35;top:963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35;top:240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80;top:2418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80;top:1704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80;top:963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65;top:219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8070;top:2388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szCs w:val="21"/>
        </w:rPr>
        <w:t>【例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】</w:t>
      </w:r>
      <w:r>
        <w:rPr>
          <w:rFonts w:ascii="宋体;SimSun" w:hAnsi="宋体;SimSun" w:cs="宋体;SimSun"/>
          <w:szCs w:val="21"/>
        </w:rPr>
        <w:t>根据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结构模式图回答下列问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8627110</wp:posOffset>
                </wp:positionV>
                <wp:extent cx="2314575" cy="2087880"/>
                <wp:effectExtent l="5715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4440" cy="2088000"/>
                          <a:chOff x="0" y="0"/>
                          <a:chExt cx="2314440" cy="208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09680" cy="1910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92520" cy="1768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73440" cy="49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1200" y="173520"/>
                                  <a:ext cx="240840" cy="208800"/>
                                </a:xfrm>
                                <a:prstGeom prst="pentag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2480" y="175320"/>
                                  <a:ext cx="30096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120" y="257760"/>
                                  <a:ext cx="180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7960" y="377280"/>
                                  <a:ext cx="1321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5640" y="153720"/>
                                  <a:ext cx="119880" cy="10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8040" cy="157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560" y="469800"/>
                                <a:ext cx="973440" cy="49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1200" y="173520"/>
                                  <a:ext cx="240840" cy="208800"/>
                                </a:xfrm>
                                <a:prstGeom prst="pentag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2480" y="175320"/>
                                  <a:ext cx="30096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120" y="257760"/>
                                  <a:ext cx="180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7960" y="377280"/>
                                  <a:ext cx="1321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5640" y="153720"/>
                                  <a:ext cx="119880" cy="10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8040" cy="157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080" y="942480"/>
                                <a:ext cx="973440" cy="49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1200" y="173160"/>
                                  <a:ext cx="240840" cy="208800"/>
                                </a:xfrm>
                                <a:prstGeom prst="pentag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2480" y="174960"/>
                                  <a:ext cx="30096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120" y="257760"/>
                                  <a:ext cx="180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7960" y="376920"/>
                                  <a:ext cx="1321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5640" y="153360"/>
                                  <a:ext cx="119880" cy="10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8040" cy="157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080" y="1386360"/>
                                <a:ext cx="973440" cy="38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1200" y="173160"/>
                                  <a:ext cx="240840" cy="208800"/>
                                </a:xfrm>
                                <a:prstGeom prst="pentag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2480" y="174960"/>
                                  <a:ext cx="30096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120" y="257760"/>
                                  <a:ext cx="180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5640" y="153360"/>
                                  <a:ext cx="119880" cy="10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8040" cy="157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228680" y="43200"/>
                              <a:ext cx="981000" cy="1866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61920" cy="477360"/>
                              </a:xfrm>
                            </wpg:grpSpPr>
                            <wps:wsp>
                              <wps:cNvSpPr/>
                              <wps:spPr>
                                <a:xfrm rot="19980000">
                                  <a:off x="477360" y="70560"/>
                                  <a:ext cx="240840" cy="208800"/>
                                </a:xfrm>
                                <a:prstGeom prst="pentag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1400"/>
                                  <a:ext cx="30096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200" y="217080"/>
                                  <a:ext cx="180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9040" y="0"/>
                                  <a:ext cx="1321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04880" y="228600"/>
                                  <a:ext cx="119880" cy="10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3880" y="320040"/>
                                  <a:ext cx="158040" cy="157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65480"/>
                                <a:ext cx="961920" cy="477360"/>
                              </a:xfrm>
                            </wpg:grpSpPr>
                            <wps:wsp>
                              <wps:cNvSpPr/>
                              <wps:spPr>
                                <a:xfrm rot="19980000">
                                  <a:off x="477360" y="70560"/>
                                  <a:ext cx="240840" cy="208800"/>
                                </a:xfrm>
                                <a:prstGeom prst="pentag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1400"/>
                                  <a:ext cx="30096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200" y="217080"/>
                                  <a:ext cx="180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9040" y="0"/>
                                  <a:ext cx="1321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04880" y="228600"/>
                                  <a:ext cx="119880" cy="10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3880" y="320040"/>
                                  <a:ext cx="158040" cy="157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080" y="932040"/>
                                <a:ext cx="961920" cy="477360"/>
                              </a:xfrm>
                            </wpg:grpSpPr>
                            <wps:wsp>
                              <wps:cNvSpPr/>
                              <wps:spPr>
                                <a:xfrm rot="19980000">
                                  <a:off x="477360" y="70560"/>
                                  <a:ext cx="240840" cy="208800"/>
                                </a:xfrm>
                                <a:prstGeom prst="pentag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1400"/>
                                  <a:ext cx="30096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200" y="217440"/>
                                  <a:ext cx="180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9040" y="0"/>
                                  <a:ext cx="1321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04880" y="228600"/>
                                  <a:ext cx="119880" cy="10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3880" y="320040"/>
                                  <a:ext cx="158040" cy="157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720" y="1389240"/>
                                <a:ext cx="961920" cy="477360"/>
                              </a:xfrm>
                            </wpg:grpSpPr>
                            <wps:wsp>
                              <wps:cNvSpPr/>
                              <wps:spPr>
                                <a:xfrm rot="19980000">
                                  <a:off x="477360" y="70560"/>
                                  <a:ext cx="240840" cy="208800"/>
                                </a:xfrm>
                                <a:prstGeom prst="pentag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1400"/>
                                  <a:ext cx="30096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200" y="217440"/>
                                  <a:ext cx="180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8680" y="0"/>
                                  <a:ext cx="1321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04880" y="228600"/>
                                  <a:ext cx="119880" cy="10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3880" y="320040"/>
                                  <a:ext cx="158040" cy="157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81000" y="222120"/>
                              <a:ext cx="236160" cy="41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6160" cy="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120"/>
                                <a:ext cx="236160" cy="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90000" y="679320"/>
                              <a:ext cx="238680" cy="7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79560"/>
                                <a:ext cx="236160" cy="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36160" cy="4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6160" cy="0"/>
                                </a:xfrm>
                                <a:prstGeom prst="line">
                                  <a:avLst/>
                                </a:prstGeom>
                                <a:ln cap="rnd" w="190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120"/>
                                  <a:ext cx="236160" cy="0"/>
                                </a:xfrm>
                                <a:prstGeom prst="line">
                                  <a:avLst/>
                                </a:prstGeom>
                                <a:ln cap="rnd" w="190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000080" y="1171080"/>
                              <a:ext cx="236160" cy="41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6160" cy="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760"/>
                                <a:ext cx="236160" cy="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09800" y="1596240"/>
                              <a:ext cx="238680" cy="7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79560"/>
                                <a:ext cx="236160" cy="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36160" cy="4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6160" cy="0"/>
                                </a:xfrm>
                                <a:prstGeom prst="line">
                                  <a:avLst/>
                                </a:prstGeom>
                                <a:ln cap="rnd" w="190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120"/>
                                  <a:ext cx="236160" cy="0"/>
                                </a:xfrm>
                                <a:prstGeom prst="line">
                                  <a:avLst/>
                                </a:prstGeom>
                                <a:ln cap="rnd" w="190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971720" y="169164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8680" y="149940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0" y="104220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8680" y="58104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8680" y="12204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50480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05156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58104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440" y="1087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679.3pt;width:182.25pt;height:164.4pt" coordorigin="4680,13586" coordsize="3645,3288">
                <v:group id="shape_0" style="position:absolute;left:4680;top:13586;width:3480;height:3008">
                  <v:group id="shape_0" style="position:absolute;left:4680;top:13586;width:1563;height:2785">
                    <v:group id="shape_0" style="position:absolute;left:4680;top:13586;width:1533;height:773">
                      <v:shape id="shape_0" stroked="t" o:allowincell="f" style="position:absolute;left:5060;top:13859;width:378;height:328;mso-wrap-style:none;v-text-anchor:middle" type="_x0000_t56">
                        <v:fill o:detectmouseclick="t" on="false"/>
                        <v:stroke color="black" weight="9360" joinstyle="miter" endcap="flat"/>
                        <w10:wrap type="none"/>
                      </v:shape>
                      <v:rect id="shape_0" stroked="t" o:allowincell="f" style="position:absolute;left:5739;top:13862;width:473;height:24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5455,13992" to="5738,1399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13,14180" to="5120,1435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78,13828" to="5066,13991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stroked="t" o:allowincell="f" style="position:absolute;left:4680;top:13586;width:248;height:24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4692;top:14326;width:1533;height:773">
                      <v:shape id="shape_0" stroked="t" o:allowincell="f" style="position:absolute;left:5072;top:14599;width:378;height:328;mso-wrap-style:none;v-text-anchor:middle" type="_x0000_t56">
                        <v:fill o:detectmouseclick="t" on="false"/>
                        <v:stroke color="black" weight="9360" joinstyle="miter" endcap="flat"/>
                        <w10:wrap type="none"/>
                      </v:shape>
                      <v:rect id="shape_0" stroked="t" o:allowincell="f" style="position:absolute;left:5751;top:14602;width:473;height:24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5467,14732" to="5750,147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25,14920" to="5132,1509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0,14568" to="5078,14731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stroked="t" o:allowincell="f" style="position:absolute;left:4692;top:14326;width:248;height:24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4710;top:15070;width:1533;height:773">
                      <v:shape id="shape_0" stroked="t" o:allowincell="f" style="position:absolute;left:5090;top:15343;width:378;height:328;mso-wrap-style:none;v-text-anchor:middle" type="_x0000_t56">
                        <v:fill o:detectmouseclick="t" on="false"/>
                        <v:stroke color="black" weight="9360" joinstyle="miter" endcap="flat"/>
                        <w10:wrap type="none"/>
                      </v:shape>
                      <v:rect id="shape_0" stroked="t" o:allowincell="f" style="position:absolute;left:5769;top:15346;width:473;height:24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5485,15476" to="5768,154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43,15664" to="5150,1584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08,15312" to="5096,15475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stroked="t" o:allowincell="f" style="position:absolute;left:4710;top:15070;width:248;height:24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4710;top:15769;width:1533;height:602">
                      <v:shape id="shape_0" stroked="t" o:allowincell="f" style="position:absolute;left:5090;top:16042;width:378;height:328;mso-wrap-style:none;v-text-anchor:middle" type="_x0000_t56">
                        <v:fill o:detectmouseclick="t" on="false"/>
                        <v:stroke color="black" weight="9360" joinstyle="miter" endcap="flat"/>
                        <w10:wrap type="none"/>
                      </v:shape>
                      <v:rect id="shape_0" stroked="t" o:allowincell="f" style="position:absolute;left:5769;top:16045;width:473;height:24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5485,16175" to="5768,161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08,16011" to="5096,16174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stroked="t" o:allowincell="f" style="position:absolute;left:4710;top:15769;width:248;height:24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style="position:absolute;left:6615;top:13654;width:1545;height:2940">
                    <v:group id="shape_0" style="position:absolute;left:6615;top:13654;width:1515;height:752">
                      <v:shape id="shape_0" stroked="t" o:allowincell="f" style="position:absolute;left:7367;top:13765;width:378;height:328;mso-wrap-style:none;v-text-anchor:middle;rotation:333" type="_x0000_t56">
                        <v:fill o:detectmouseclick="t" on="false"/>
                        <v:stroke color="black" weight="9360" joinstyle="miter" endcap="flat"/>
                        <w10:wrap type="none"/>
                      </v:shape>
                      <v:rect id="shape_0" stroked="t" o:allowincell="f" style="position:absolute;left:6615;top:13861;width:473;height:24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7080,13996" to="7363,139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00,13654" to="7907,1383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25,14014" to="7913,14177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stroked="t" o:allowincell="f" style="position:absolute;left:7881;top:14158;width:248;height:24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6615;top:14387;width:1515;height:752">
                      <v:shape id="shape_0" stroked="t" o:allowincell="f" style="position:absolute;left:7367;top:14498;width:378;height:328;mso-wrap-style:none;v-text-anchor:middle;rotation:333" type="_x0000_t56">
                        <v:fill o:detectmouseclick="t" on="false"/>
                        <v:stroke color="black" weight="9360" joinstyle="miter" endcap="flat"/>
                        <w10:wrap type="none"/>
                      </v:shape>
                      <v:rect id="shape_0" stroked="t" o:allowincell="f" style="position:absolute;left:6615;top:14594;width:473;height:24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7080,14729" to="7363,147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00,14387" to="7907,1456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25,14747" to="7913,14910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stroked="t" o:allowincell="f" style="position:absolute;left:7881;top:14891;width:248;height:24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6645;top:15122;width:1515;height:752">
                      <v:shape id="shape_0" stroked="t" o:allowincell="f" style="position:absolute;left:7397;top:15233;width:378;height:328;mso-wrap-style:none;v-text-anchor:middle;rotation:333" type="_x0000_t56">
                        <v:fill o:detectmouseclick="t" on="false"/>
                        <v:stroke color="black" weight="9360" joinstyle="miter" endcap="flat"/>
                        <w10:wrap type="none"/>
                      </v:shape>
                      <v:rect id="shape_0" stroked="t" o:allowincell="f" style="position:absolute;left:6645;top:15329;width:473;height:24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7110,15464" to="7393,154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30,15122" to="7937,1530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55,15482" to="7943,15645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stroked="t" o:allowincell="f" style="position:absolute;left:7911;top:15626;width:248;height:24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6630;top:15842;width:1515;height:752">
                      <v:shape id="shape_0" stroked="t" o:allowincell="f" style="position:absolute;left:7382;top:15953;width:378;height:328;mso-wrap-style:none;v-text-anchor:middle;rotation:333" type="_x0000_t56">
                        <v:fill o:detectmouseclick="t" on="false"/>
                        <v:stroke color="black" weight="9360" joinstyle="miter" endcap="flat"/>
                        <w10:wrap type="none"/>
                      </v:shape>
                      <v:rect id="shape_0" stroked="t" o:allowincell="f" style="position:absolute;left:6630;top:16049;width:473;height:24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7095,16184" to="7378,161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15,15842" to="7922,1602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40,16202" to="7928,16365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stroked="t" o:allowincell="f" style="position:absolute;left:7896;top:16346;width:248;height:24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style="position:absolute;left:6225;top:13936;width:371;height:65">
                    <v:line id="shape_0" from="6225,13936" to="6596,13936" stroked="t" o:allowincell="f" style="position:absolute">
                      <v:stroke color="black" weight="19080" dashstyle="shortdot" joinstyle="miter" endcap="round"/>
                      <v:fill o:detectmouseclick="t" on="false"/>
                      <w10:wrap type="none"/>
                    </v:line>
                    <v:line id="shape_0" from="6225,14002" to="6596,14002" stroked="t" o:allowincell="f" style="position:absolute">
                      <v:stroke color="black" weight="1908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6239;top:14656;width:375;height:124">
                    <v:line id="shape_0" from="6243,14781" to="6614,14781" stroked="t" o:allowincell="f" style="position:absolute">
                      <v:stroke color="black" weight="19080" dashstyle="shortdot" joinstyle="miter" endcap="round"/>
                      <v:fill o:detectmouseclick="t" on="false"/>
                      <w10:wrap type="none"/>
                    </v:line>
                    <v:group id="shape_0" style="position:absolute;left:6239;top:14656;width:371;height:65">
                      <v:line id="shape_0" from="6239,14656" to="6610,14656" stroked="t" o:allowincell="f" style="position:absolute">
                        <v:stroke color="black" weight="19080" dashstyle="shortdot" joinstyle="miter" endcap="round"/>
                        <v:fill o:detectmouseclick="t" on="false"/>
                        <w10:wrap type="none"/>
                      </v:line>
                      <v:line id="shape_0" from="6239,14722" to="6610,14722" stroked="t" o:allowincell="f" style="position:absolute">
                        <v:stroke color="black" weight="19080" dashstyle="shortdot" joinstyle="miter" endcap="round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6255;top:15430;width:371;height:65">
                    <v:line id="shape_0" from="6255,15430" to="6626,15430" stroked="t" o:allowincell="f" style="position:absolute">
                      <v:stroke color="black" weight="19080" dashstyle="shortdot" joinstyle="miter" endcap="round"/>
                      <v:fill o:detectmouseclick="t" on="false"/>
                      <w10:wrap type="none"/>
                    </v:line>
                    <v:line id="shape_0" from="6255,15496" to="6626,15496" stroked="t" o:allowincell="f" style="position:absolute">
                      <v:stroke color="black" weight="1908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6270;top:16100;width:375;height:124">
                    <v:line id="shape_0" from="6274,16225" to="6645,16225" stroked="t" o:allowincell="f" style="position:absolute">
                      <v:stroke color="black" weight="19080" dashstyle="shortdot" joinstyle="miter" endcap="round"/>
                      <v:fill o:detectmouseclick="t" on="false"/>
                      <w10:wrap type="none"/>
                    </v:line>
                    <v:group id="shape_0" style="position:absolute;left:6270;top:16100;width:371;height:65">
                      <v:line id="shape_0" from="6270,16100" to="6641,16100" stroked="t" o:allowincell="f" style="position:absolute">
                        <v:stroke color="black" weight="19080" dashstyle="shortdot" joinstyle="miter" endcap="round"/>
                        <v:fill o:detectmouseclick="t" on="false"/>
                        <w10:wrap type="none"/>
                      </v:line>
                      <v:line id="shape_0" from="6270,16166" to="6641,16166" stroked="t" o:allowincell="f" style="position:absolute">
                        <v:stroke color="black" weight="19080" dashstyle="shortdot" joinstyle="miter" endcap="round"/>
                        <v:fill o:detectmouseclick="t" on="false"/>
                        <w10:wrap type="none"/>
                      </v:line>
                    </v:group>
                  </v:group>
                </v:group>
                <v:shape id="shape_0" stroked="f" o:allowincell="f" style="position:absolute;left:7785;top:16250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5;top:15947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0;top:15227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5;top:14501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5;top:13778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15956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15242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14501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5;top:13757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写出①～⑥的名称：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；    ④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⑥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分析这种结构的主要特点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构成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的两条链按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方式盘旋成双螺旋结构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的基本骨架由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构成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两条链上的碱基通过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连接成碱基对，并且遵循</w:t>
      </w:r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原则。</w:t>
      </w:r>
    </w:p>
    <w:p>
      <w:pPr>
        <w:pStyle w:val="Normal"/>
        <w:ind w:left="315" w:hanging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中的碱基有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种，碱基间互补配对方式有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种，但由于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</w:p>
    <w:p>
      <w:pPr>
        <w:pStyle w:val="Normal"/>
        <w:ind w:left="31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使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分子具有多样性；由于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使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具有特异性。</w:t>
      </w:r>
    </w:p>
    <w:p>
      <w:pPr>
        <w:pStyle w:val="Normal"/>
        <w:ind w:left="315" w:hanging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cs="宋体;SimSun" w:ascii="宋体;SimSun" w:hAnsi="宋体;SimSun"/>
          <w:b/>
          <w:sz w:val="28"/>
          <w:szCs w:val="28"/>
        </w:rPr>
        <w:t>DNA</w:t>
      </w:r>
      <w:r>
        <w:rPr>
          <w:rFonts w:ascii="宋体;SimSun" w:hAnsi="宋体;SimSun" w:cs="宋体;SimSun"/>
          <w:b/>
          <w:sz w:val="28"/>
          <w:szCs w:val="28"/>
        </w:rPr>
        <w:t>分子的复制的过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⒈</w:t>
      </w:r>
      <w:r>
        <w:rPr>
          <w:rFonts w:ascii="宋体;SimSun" w:hAnsi="宋体;SimSun" w:cs="宋体;SimSun"/>
          <w:szCs w:val="21"/>
        </w:rPr>
        <w:t>概念：以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为模板合成</w:t>
      </w:r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的过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⒉</w:t>
      </w:r>
      <w:r>
        <w:rPr>
          <w:rFonts w:ascii="宋体;SimSun" w:hAnsi="宋体;SimSun" w:cs="宋体;SimSun"/>
          <w:szCs w:val="21"/>
        </w:rPr>
        <w:t>时间：细胞有丝分裂的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是随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的复制而完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⒊</w:t>
      </w:r>
      <w:r>
        <w:rPr>
          <w:rFonts w:ascii="宋体;SimSun" w:hAnsi="宋体;SimSun" w:cs="宋体;SimSun"/>
          <w:szCs w:val="21"/>
        </w:rPr>
        <w:t>过程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解旋：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首先利用线粒体提供的能量在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的作用下，把两条螺旋的双链解开。</w:t>
      </w:r>
    </w:p>
    <w:p>
      <w:pPr>
        <w:pStyle w:val="Normal"/>
        <w:ind w:left="31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合成子链：以解开的的每一段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为模板，以游离的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为原料，遵循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原则，在有关酶的作用下，各自合成与母链互补的一段子链。</w:t>
      </w:r>
    </w:p>
    <w:p>
      <w:pPr>
        <w:pStyle w:val="Normal"/>
        <w:ind w:left="315" w:hanging="21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形成子代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：每一条子链与其对应的模板链盘绕成</w:t>
      </w:r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从而形成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t xml:space="preserve"> 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与亲代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完全相同的子代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⒋</w:t>
      </w:r>
      <w:r>
        <w:rPr>
          <w:rFonts w:ascii="宋体;SimSun" w:hAnsi="宋体;SimSun" w:cs="宋体;SimSun"/>
          <w:szCs w:val="21"/>
        </w:rPr>
        <w:t>特点：⑴边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，边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⑵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⒌</w:t>
      </w:r>
      <w:r>
        <w:rPr>
          <w:rFonts w:ascii="宋体;SimSun" w:hAnsi="宋体;SimSun" w:cs="宋体;SimSun"/>
          <w:szCs w:val="21"/>
        </w:rPr>
        <w:t>条件：模板、原料、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、能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⒍</w:t>
      </w:r>
      <w:r>
        <w:rPr>
          <w:rFonts w:ascii="宋体;SimSun" w:hAnsi="宋体;SimSun" w:cs="宋体;SimSun"/>
          <w:szCs w:val="21"/>
        </w:rPr>
        <w:t>准确复制的原因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独特的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提供精确的模板；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通过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保证了复制准确无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⒎</w:t>
      </w:r>
      <w:r>
        <w:rPr>
          <w:rFonts w:ascii="宋体;SimSun" w:hAnsi="宋体;SimSun" w:cs="宋体;SimSun"/>
          <w:szCs w:val="21"/>
        </w:rPr>
        <w:t>意义：使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从亲代传给子代，从而保证了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连续性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例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】</w:t>
      </w:r>
      <w:r>
        <w:rPr>
          <w:rFonts w:ascii="宋体;SimSun" w:hAnsi="宋体;SimSun" w:cs="宋体;SimSun"/>
          <w:szCs w:val="21"/>
        </w:rPr>
        <w:t>下列关于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复制过程的正确顺序是</w:t>
      </w:r>
      <w:r>
        <w:rPr>
          <w:rFonts w:ascii="宋体;SimSun" w:hAnsi="宋体;SimSun" w:cs="宋体;SimSun"/>
          <w:szCs w:val="21"/>
        </w:rPr>
        <w:t xml:space="preserve">     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      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互补碱基对之间氢键断裂        ②互补碱基对之间形成氢键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在解旋酶的作用下解旋  ④以解旋后的母链为模板进行碱基互补配对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子链与母链盘旋成双螺旋状结构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③①④②⑤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①④②⑤③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①③⑤④②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③④②⑤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例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】</w:t>
      </w:r>
      <w:r>
        <w:rPr>
          <w:rFonts w:ascii="宋体;SimSun" w:hAnsi="宋体;SimSun" w:cs="宋体;SimSun"/>
          <w:szCs w:val="21"/>
        </w:rPr>
        <w:t>保证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准确无误复制的关键步骤是                          （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解旋酶破坏氢键，解开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 xml:space="preserve">的双螺旋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酶促下游离核苷酸与母链碱基互补配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酶促下配对的游离核苷酸连接形成子链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子链与模板母链盘旋形成双螺旋结构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</w:t>
      </w:r>
      <w:r>
        <w:rPr>
          <w:rFonts w:cs="宋体;SimSun" w:ascii="宋体;SimSun" w:hAnsi="宋体;SimSun"/>
          <w:b/>
          <w:sz w:val="28"/>
          <w:szCs w:val="28"/>
        </w:rPr>
        <w:t>DNA</w:t>
      </w:r>
      <w:r>
        <w:rPr>
          <w:rFonts w:ascii="宋体;SimSun" w:hAnsi="宋体;SimSun" w:cs="宋体;SimSun"/>
          <w:b/>
          <w:sz w:val="28"/>
          <w:szCs w:val="28"/>
        </w:rPr>
        <w:t>片段中的遗传信息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⒈</w:t>
      </w:r>
      <w:r>
        <w:rPr>
          <w:rFonts w:ascii="宋体;SimSun" w:hAnsi="宋体;SimSun" w:cs="宋体;SimSun"/>
          <w:color w:val="000000"/>
          <w:szCs w:val="21"/>
        </w:rPr>
        <w:t>遗传信息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定义：基因中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的排列顺序。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储存部位：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分子中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种脱氧核苷酸的序列。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宋体;SimSun" w:hAnsi="宋体;SimSun" w:cs="宋体;SimSun"/>
          <w:color w:val="000000"/>
          <w:szCs w:val="21"/>
        </w:rPr>
        <w:t>多样性：碱基排列顺序的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⑷</w:t>
      </w:r>
      <w:r>
        <w:rPr>
          <w:rFonts w:ascii="宋体;SimSun" w:hAnsi="宋体;SimSun" w:cs="宋体;SimSun"/>
          <w:color w:val="000000"/>
          <w:szCs w:val="21"/>
        </w:rPr>
        <w:t>特异性：碱基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的排列顺序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⒉</w:t>
      </w:r>
      <w:r>
        <w:rPr>
          <w:rFonts w:ascii="宋体;SimSun" w:hAnsi="宋体;SimSun" w:cs="宋体;SimSun"/>
          <w:color w:val="000000"/>
          <w:szCs w:val="21"/>
        </w:rPr>
        <w:t>生物多样性和特异性的物质基础：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分子的多样性和特异性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⒊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与基因的关系：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分子上分布着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基因，基因是有遗传效应的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片段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例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】</w:t>
      </w:r>
      <w:r>
        <w:rPr>
          <w:rFonts w:ascii="宋体;SimSun" w:hAnsi="宋体;SimSun" w:cs="宋体;SimSun"/>
          <w:color w:val="000000"/>
          <w:szCs w:val="21"/>
        </w:rPr>
        <w:t>分析下图回答有关问题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49530</wp:posOffset>
                </wp:positionV>
                <wp:extent cx="4686300" cy="104711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1047240"/>
                          <a:chOff x="0" y="0"/>
                          <a:chExt cx="4686480" cy="1047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磷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405000"/>
                            <a:ext cx="468720" cy="26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789840"/>
                            <a:ext cx="324000" cy="25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5624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920160"/>
                            <a:ext cx="47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537120"/>
                            <a:ext cx="35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7800" y="24840"/>
                            <a:ext cx="457200" cy="99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5000" y="537120"/>
                            <a:ext cx="24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1760" y="39636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基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05240" y="386640"/>
                            <a:ext cx="1238400" cy="31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  DN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000" y="1908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5320" y="57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000680" y="38664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 染色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7560" y="546840"/>
                            <a:ext cx="24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3280" y="552600"/>
                            <a:ext cx="24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.9pt;width:369pt;height:82.45pt" coordorigin="360,78" coordsize="7380,1649">
                <v:shape id="shape_0" stroked="t" o:allowincell="f" style="position:absolute;left:360;top:7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磷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5;top:716;width:737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90;top:1322;width:50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260,324" to="1685,324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915,1527" to="1667,1527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1110,924" to="1674,924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695;top:117;width:719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415,924" to="2797,924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835;top:702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基因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4305;top:687;width:1950;height:498">
                  <v:shape id="shape_0" stroked="t" o:allowincell="f" style="position:absolute;left:4305;top:687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  DNA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5085;top:717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5715;top:69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6660;top:687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 染色体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915,939" to="4297,939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6255,948" to="6637,948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图中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cs="宋体;SimSun" w:ascii="宋体;SimSun" w:hAnsi="宋体;SimSun"/>
          <w:color w:val="000000"/>
          <w:szCs w:val="21"/>
        </w:rPr>
        <w:t>_____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cs="宋体;SimSun" w:ascii="宋体;SimSun" w:hAnsi="宋体;SimSun"/>
          <w:color w:val="000000"/>
          <w:szCs w:val="21"/>
        </w:rPr>
        <w:t>_____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cs="宋体;SimSun" w:ascii="宋体;SimSun" w:hAnsi="宋体;SimSun"/>
          <w:color w:val="000000"/>
          <w:szCs w:val="21"/>
        </w:rPr>
        <w:t>_____________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的基本组成单位是图中的</w:t>
      </w:r>
      <w:r>
        <w:rPr>
          <w:rFonts w:cs="宋体;SimSun" w:ascii="宋体;SimSun" w:hAnsi="宋体;SimSun"/>
          <w:color w:val="000000"/>
          <w:szCs w:val="21"/>
        </w:rPr>
        <w:t>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宋体;SimSun" w:hAnsi="宋体;SimSun" w:cs="宋体;SimSun"/>
          <w:color w:val="000000"/>
          <w:szCs w:val="21"/>
        </w:rPr>
        <w:t>图中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的关系是</w:t>
      </w:r>
      <w:r>
        <w:rPr>
          <w:rFonts w:cs="宋体;SimSun" w:ascii="宋体;SimSun" w:hAnsi="宋体;SimSun"/>
          <w:color w:val="000000"/>
          <w:szCs w:val="21"/>
        </w:rPr>
        <w:t>__________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⑷</w:t>
      </w:r>
      <w:r>
        <w:rPr>
          <w:rFonts w:ascii="宋体;SimSun" w:hAnsi="宋体;SimSun" w:cs="宋体;SimSun"/>
          <w:color w:val="000000"/>
          <w:szCs w:val="21"/>
        </w:rPr>
        <w:t>图中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的主要载体是</w:t>
      </w:r>
      <w:r>
        <w:rPr>
          <w:rFonts w:cs="宋体;SimSun" w:ascii="宋体;SimSun" w:hAnsi="宋体;SimSun"/>
          <w:color w:val="000000"/>
          <w:szCs w:val="21"/>
        </w:rPr>
        <w:t>___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的关系是</w:t>
      </w:r>
      <w:r>
        <w:rPr>
          <w:rFonts w:cs="宋体;SimSun" w:ascii="宋体;SimSun" w:hAnsi="宋体;SimSun"/>
          <w:color w:val="000000"/>
          <w:szCs w:val="21"/>
        </w:rPr>
        <w:t>_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⑸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中含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中含有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中含有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firstLine="14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四、基因的表达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一）</w:t>
      </w:r>
      <w:r>
        <w:rPr>
          <w:b/>
          <w:sz w:val="24"/>
        </w:rPr>
        <w:t>RNA</w:t>
      </w:r>
      <w:r>
        <w:rPr>
          <w:b/>
          <w:sz w:val="24"/>
        </w:rPr>
        <w:t>的结构：</w:t>
      </w:r>
    </w:p>
    <w:p>
      <w:pPr>
        <w:pStyle w:val="Normal"/>
        <w:ind w:firstLine="105"/>
        <w:rPr>
          <w:szCs w:val="21"/>
        </w:rPr>
      </w:pPr>
      <w:r>
        <w:rPr>
          <w:rFonts w:cs="宋体;SimSun" w:ascii="宋体;SimSun" w:hAnsi="宋体;SimSun"/>
          <w:szCs w:val="21"/>
        </w:rPr>
        <w:t>⒈</w:t>
      </w:r>
      <w:r>
        <w:rPr>
          <w:szCs w:val="21"/>
        </w:rPr>
        <w:t>基本单位：</w:t>
      </w:r>
      <w:r>
        <w:rPr>
          <w:szCs w:val="21"/>
        </w:rPr>
        <w:t>_____________________________</w:t>
      </w:r>
      <w:r>
        <w:rPr>
          <w:szCs w:val="21"/>
        </w:rPr>
        <w:t>。</w:t>
      </w:r>
    </w:p>
    <w:p>
      <w:pPr>
        <w:pStyle w:val="Normal"/>
        <w:ind w:firstLine="105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6825</wp:posOffset>
                </wp:positionH>
                <wp:positionV relativeFrom="paragraph">
                  <wp:posOffset>184785</wp:posOffset>
                </wp:positionV>
                <wp:extent cx="0" cy="494030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14.55pt" to="99.75pt,53.4pt" stroked="t" o:allowincell="f" style="position:absolute">
                <v:stroke color="black" weight="936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88060</wp:posOffset>
                </wp:positionH>
                <wp:positionV relativeFrom="paragraph">
                  <wp:posOffset>169545</wp:posOffset>
                </wp:positionV>
                <wp:extent cx="5835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pt,13.35pt" to="123.7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>⒉</w:t>
      </w:r>
      <w:r>
        <w:rPr>
          <w:szCs w:val="21"/>
        </w:rPr>
        <w:t>化学成分：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169545</wp:posOffset>
                </wp:positionV>
                <wp:extent cx="847725" cy="6934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7800" cy="693360"/>
                          <a:chOff x="0" y="0"/>
                          <a:chExt cx="847800" cy="693360"/>
                        </a:xfrm>
                      </wpg:grpSpPr>
                      <wps:wsp>
                        <wps:cNvSpPr txBox="1"/>
                        <wps:spPr>
                          <a:xfrm>
                            <a:off x="47520" y="0"/>
                            <a:ext cx="8002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腺嘌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胞嘧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9000"/>
                            <a:ext cx="114480" cy="495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7200 h 280800"/>
                              <a:gd name="textAreaBottom" fmla="*/ 273600 h 28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3.35pt;width:66.75pt;height:54.6pt" coordorigin="4140,267" coordsize="1335,1092">
                <v:shape id="shape_0" stroked="f" o:allowincell="f" style="position:absolute;left:4215;top:267;width:125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腺嘌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胞嘧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4140;top:423;width:179;height:77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8675</wp:posOffset>
                </wp:positionH>
                <wp:positionV relativeFrom="paragraph">
                  <wp:posOffset>91440</wp:posOffset>
                </wp:positionV>
                <wp:extent cx="1019175" cy="400050"/>
                <wp:effectExtent l="0" t="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160" cy="399960"/>
                          <a:chOff x="0" y="0"/>
                          <a:chExt cx="1019160" cy="399960"/>
                        </a:xfrm>
                      </wpg:grpSpPr>
                      <wpg:grpSp>
                        <wpg:cNvGrpSpPr/>
                        <wpg:grpSpPr>
                          <a:xfrm>
                            <a:off x="566280" y="194400"/>
                            <a:ext cx="45288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151920" y="0"/>
                              <a:ext cx="300960" cy="156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440"/>
                              <a:ext cx="146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71680" cy="399960"/>
                          </a:xfrm>
                        </wpg:grpSpPr>
                        <wpg:grpSp>
                          <wpg:cNvGrpSpPr/>
                          <wpg:grpSpPr>
                            <a:xfrm>
                              <a:off x="201240" y="136440"/>
                              <a:ext cx="370080" cy="26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9600" y="54720"/>
                                <a:ext cx="240840" cy="208800"/>
                              </a:xfrm>
                              <a:prstGeom prst="pentagon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4440" cy="123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29600" y="49680"/>
                                  <a:ext cx="1728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5444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4308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080" y="50760"/>
                                <a:ext cx="180360" cy="179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7.2pt;width:80.25pt;height:31.5pt" coordorigin="1305,144" coordsize="1605,630">
                <v:group id="shape_0" style="position:absolute;left:2197;top:450;width:713;height:247">
                  <v:rect id="shape_0" stroked="t" o:allowincell="f" style="position:absolute;left:2436;top:450;width:473;height:24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2197,566" to="2426,5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305;top:144;width:900;height:630">
                  <v:group id="shape_0" style="position:absolute;left:1622;top:359;width:583;height:415">
                    <v:shape id="shape_0" stroked="t" o:allowincell="f" style="position:absolute;left:1826;top:445;width:378;height:328;mso-wrap-style:none;v-text-anchor:middle" type="_x0000_t56">
                      <v:fill o:detectmouseclick="t" on="false"/>
                      <v:stroke color="black" weight="9360" joinstyle="miter" endcap="flat"/>
                      <w10:wrap type="none"/>
                    </v:shape>
                    <v:group id="shape_0" style="position:absolute;left:1622;top:359;width:242;height:193">
                      <v:line id="shape_0" from="1826,437" to="1852,55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2,359" to="1864,418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305;top:144;width:540;height:468">
                    <v:oval id="shape_0" stroked="t" o:allowincell="f" style="position:absolute;left:1335;top:224;width:283;height:282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stroked="f" o:allowincell="f" style="position:absolute;left:1305;top:144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169545</wp:posOffset>
                </wp:positionV>
                <wp:extent cx="685800" cy="2971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含氮碱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3.3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含氮碱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0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→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rFonts w:cs="宋体;SimSun" w:ascii="宋体;SimSun" w:hAnsi="宋体;SimSun"/>
          <w:szCs w:val="21"/>
        </w:rPr>
        <w:t>⒊</w:t>
      </w:r>
      <w:r>
        <w:rPr>
          <w:szCs w:val="21"/>
        </w:rPr>
        <w:t>结构：一般是</w:t>
      </w:r>
      <w:r>
        <w:rPr>
          <w:szCs w:val="21"/>
        </w:rPr>
        <w:t>_______</w:t>
      </w:r>
      <w:r>
        <w:rPr>
          <w:szCs w:val="21"/>
        </w:rPr>
        <w:t>，且比</w:t>
      </w:r>
      <w:r>
        <w:rPr>
          <w:szCs w:val="21"/>
        </w:rPr>
        <w:t>DNA</w:t>
      </w:r>
      <w:r>
        <w:rPr>
          <w:szCs w:val="21"/>
        </w:rPr>
        <w:t>短。</w:t>
      </w:r>
    </w:p>
    <w:p>
      <w:pPr>
        <w:pStyle w:val="Normal"/>
        <w:ind w:firstLine="105"/>
        <w:rPr>
          <w:szCs w:val="21"/>
        </w:rPr>
      </w:pPr>
      <w:r>
        <w:rPr>
          <w:rFonts w:cs="宋体;SimSun" w:ascii="宋体;SimSun" w:hAnsi="宋体;SimSun"/>
          <w:szCs w:val="21"/>
        </w:rPr>
        <w:t>⒋</w:t>
      </w:r>
      <w:r>
        <w:rPr>
          <w:szCs w:val="21"/>
        </w:rPr>
        <w:t>分类</w:t>
      </w:r>
      <w:r>
        <w:rPr>
          <w:rFonts w:eastAsia="Times New Roman"/>
          <w:szCs w:val="21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685</wp:posOffset>
                </wp:positionV>
                <wp:extent cx="3760470" cy="75819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047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6"/>
                              <w:gridCol w:w="2316"/>
                            </w:tblGrid>
                            <w:tr>
                              <w:trPr/>
                              <w:tc>
                                <w:tcPr>
                                  <w:tcW w:w="3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种类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作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__________________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也叫</w:t>
                                  </w:r>
                                  <w:r>
                                    <w:rPr>
                                      <w:szCs w:val="21"/>
                                    </w:rPr>
                                    <w:t>mRNA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蛋白质合成的直接模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__________________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也叫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tRNA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运载氨基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__________________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也叫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rRNA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核糖体的组成成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1pt;height:59.7pt;mso-wrap-distance-left:9pt;mso-wrap-distance-right:9pt;mso-wrap-distance-top:0pt;mso-wrap-distance-bottom:0pt;margin-top:1.55pt;mso-position-vertical-relative:text;margin-left:5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6"/>
                        <w:gridCol w:w="2316"/>
                      </w:tblGrid>
                      <w:tr>
                        <w:trPr/>
                        <w:tc>
                          <w:tcPr>
                            <w:tcW w:w="3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种类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作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__________________</w:t>
                            </w:r>
                            <w:r>
                              <w:rPr>
                                <w:szCs w:val="21"/>
                              </w:rPr>
                              <w:t>（也叫</w:t>
                            </w:r>
                            <w:r>
                              <w:rPr>
                                <w:szCs w:val="21"/>
                              </w:rPr>
                              <w:t>mRNA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蛋白质合成的直接模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__________________</w:t>
                            </w:r>
                            <w:r>
                              <w:rPr>
                                <w:szCs w:val="21"/>
                              </w:rPr>
                              <w:t>（也叫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tRNA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运载氨基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__________________</w:t>
                            </w:r>
                            <w:r>
                              <w:rPr>
                                <w:szCs w:val="21"/>
                              </w:rPr>
                              <w:t>（也叫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rRNA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核糖体的组成成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二）遗传信息的转录：</w:t>
      </w:r>
    </w:p>
    <w:p>
      <w:pPr>
        <w:pStyle w:val="Normal"/>
        <w:ind w:firstLine="105"/>
        <w:rPr>
          <w:szCs w:val="21"/>
        </w:rPr>
      </w:pPr>
      <w:r>
        <w:rPr>
          <w:rFonts w:cs="宋体;SimSun" w:ascii="宋体;SimSun" w:hAnsi="宋体;SimSun"/>
          <w:szCs w:val="21"/>
        </w:rPr>
        <w:t>⒈</w:t>
      </w:r>
      <w:r>
        <w:rPr>
          <w:szCs w:val="21"/>
        </w:rPr>
        <w:t>特点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⑴场所：</w:t>
      </w:r>
      <w:r>
        <w:rPr>
          <w:szCs w:val="21"/>
        </w:rPr>
        <w:t>____________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⑵模板：</w:t>
      </w:r>
      <w:r>
        <w:rPr>
          <w:szCs w:val="21"/>
        </w:rPr>
        <w:t>__________</w:t>
      </w:r>
      <w:r>
        <w:rPr>
          <w:szCs w:val="21"/>
        </w:rPr>
        <w:t>的一条链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⑶产物：</w:t>
      </w:r>
      <w:r>
        <w:rPr>
          <w:szCs w:val="21"/>
        </w:rPr>
        <w:t>__________</w:t>
      </w:r>
      <w:r>
        <w:rPr>
          <w:szCs w:val="21"/>
        </w:rPr>
        <w:t>。</w:t>
      </w:r>
    </w:p>
    <w:p>
      <w:pPr>
        <w:pStyle w:val="Normal"/>
        <w:ind w:firstLine="105"/>
        <w:rPr>
          <w:szCs w:val="21"/>
        </w:rPr>
      </w:pPr>
      <w:r>
        <w:rPr>
          <w:rFonts w:cs="宋体;SimSun" w:ascii="宋体;SimSun" w:hAnsi="宋体;SimSun"/>
          <w:szCs w:val="21"/>
        </w:rPr>
        <w:t>⒉</w:t>
      </w:r>
      <w:r>
        <w:rPr>
          <w:szCs w:val="21"/>
        </w:rPr>
        <w:t>过程</w:t>
      </w:r>
    </w:p>
    <w:p>
      <w:pPr>
        <w:pStyle w:val="Normal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解旋：</w:t>
      </w:r>
      <w:r>
        <w:rPr>
          <w:szCs w:val="21"/>
        </w:rPr>
        <w:t>________</w:t>
      </w:r>
      <w:r>
        <w:rPr>
          <w:szCs w:val="21"/>
        </w:rPr>
        <w:t>解开，碱基得以暴露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配对：细胞中游离的</w:t>
      </w:r>
      <w:r>
        <w:rPr>
          <w:szCs w:val="21"/>
        </w:rPr>
        <w:t>________</w:t>
      </w:r>
      <w:r>
        <w:rPr>
          <w:szCs w:val="21"/>
          <w:u w:val="single"/>
        </w:rPr>
        <w:t xml:space="preserve">        </w:t>
      </w:r>
      <w:r>
        <w:rPr>
          <w:szCs w:val="21"/>
        </w:rPr>
        <w:t>与转录用的</w:t>
      </w:r>
      <w:r>
        <w:rPr>
          <w:szCs w:val="21"/>
        </w:rPr>
        <w:t>DNA</w:t>
      </w:r>
      <w:r>
        <w:rPr>
          <w:szCs w:val="21"/>
        </w:rPr>
        <w:t>的一条链上的碱基互补配对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连接：在</w:t>
      </w:r>
      <w:r>
        <w:rPr>
          <w:szCs w:val="21"/>
        </w:rPr>
        <w:t>_________</w:t>
      </w:r>
      <w:r>
        <w:rPr>
          <w:szCs w:val="21"/>
          <w:u w:val="single"/>
        </w:rPr>
        <w:t xml:space="preserve">       </w:t>
      </w:r>
      <w:r>
        <w:rPr>
          <w:szCs w:val="21"/>
        </w:rPr>
        <w:t>的作用下，依次连接，形成一个</w:t>
      </w:r>
      <w:r>
        <w:rPr>
          <w:szCs w:val="21"/>
        </w:rPr>
        <w:t>mRNA</w:t>
      </w:r>
      <w:r>
        <w:rPr>
          <w:szCs w:val="21"/>
        </w:rPr>
        <w:t>分子。</w:t>
      </w:r>
    </w:p>
    <w:p>
      <w:pPr>
        <w:pStyle w:val="Normal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szCs w:val="21"/>
        </w:rPr>
        <w:t>脱离：合成的</w:t>
      </w:r>
      <w:r>
        <w:rPr>
          <w:szCs w:val="21"/>
        </w:rPr>
        <w:t>________</w:t>
      </w:r>
      <w:r>
        <w:rPr>
          <w:szCs w:val="21"/>
        </w:rPr>
        <w:t>从</w:t>
      </w:r>
      <w:r>
        <w:rPr>
          <w:szCs w:val="21"/>
        </w:rPr>
        <w:t>DNA</w:t>
      </w:r>
      <w:r>
        <w:rPr>
          <w:szCs w:val="21"/>
        </w:rPr>
        <w:t>链上释放，</w:t>
      </w:r>
      <w:r>
        <w:rPr>
          <w:szCs w:val="21"/>
        </w:rPr>
        <w:t>DNA________</w:t>
      </w:r>
      <w:r>
        <w:rPr>
          <w:szCs w:val="21"/>
        </w:rPr>
        <w:t>恢复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三）遗传信息的翻译：</w:t>
      </w:r>
    </w:p>
    <w:p>
      <w:pPr>
        <w:pStyle w:val="Normal"/>
        <w:ind w:firstLine="105"/>
        <w:rPr>
          <w:szCs w:val="21"/>
        </w:rPr>
      </w:pPr>
      <w:r>
        <w:rPr>
          <w:rFonts w:cs="宋体;SimSun" w:ascii="宋体;SimSun" w:hAnsi="宋体;SimSun"/>
          <w:szCs w:val="21"/>
        </w:rPr>
        <w:t>⒈</w:t>
      </w:r>
      <w:r>
        <w:rPr>
          <w:szCs w:val="21"/>
        </w:rPr>
        <w:t>特点：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场所：</w:t>
      </w:r>
      <w:r>
        <w:rPr>
          <w:szCs w:val="21"/>
        </w:rPr>
        <w:t>_______</w:t>
      </w:r>
      <w:r>
        <w:rPr>
          <w:szCs w:val="21"/>
          <w:u w:val="single"/>
        </w:rPr>
        <w:t xml:space="preserve">       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⑵模板：</w:t>
      </w:r>
      <w:r>
        <w:rPr>
          <w:szCs w:val="21"/>
        </w:rPr>
        <w:t>_______</w:t>
      </w:r>
      <w:r>
        <w:rPr>
          <w:szCs w:val="21"/>
          <w:u w:val="single"/>
        </w:rPr>
        <w:t xml:space="preserve">    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⑶原料：游离的各种</w:t>
      </w:r>
      <w:r>
        <w:rPr>
          <w:szCs w:val="21"/>
        </w:rPr>
        <w:t>________</w:t>
      </w:r>
      <w:r>
        <w:rPr>
          <w:szCs w:val="21"/>
        </w:rPr>
        <w:t>；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⑷</w:t>
      </w:r>
      <w:r>
        <w:rPr>
          <w:szCs w:val="21"/>
        </w:rPr>
        <w:t>产物：具有</w:t>
      </w:r>
      <w:r>
        <w:rPr>
          <w:szCs w:val="21"/>
        </w:rPr>
        <w:t>______</w:t>
      </w:r>
      <w:r>
        <w:rPr>
          <w:szCs w:val="21"/>
          <w:u w:val="single"/>
        </w:rPr>
        <w:t xml:space="preserve">       </w:t>
      </w:r>
      <w:r>
        <w:rPr>
          <w:szCs w:val="21"/>
        </w:rPr>
        <w:t>的蛋白质。</w:t>
      </w:r>
    </w:p>
    <w:p>
      <w:pPr>
        <w:pStyle w:val="Normal"/>
        <w:ind w:firstLine="105"/>
        <w:rPr>
          <w:szCs w:val="21"/>
        </w:rPr>
      </w:pPr>
      <w:r>
        <w:rPr>
          <w:rFonts w:cs="宋体;SimSun" w:ascii="宋体;SimSun" w:hAnsi="宋体;SimSun"/>
          <w:szCs w:val="21"/>
        </w:rPr>
        <w:t>⒉</w:t>
      </w:r>
      <w:r>
        <w:rPr>
          <w:szCs w:val="21"/>
        </w:rPr>
        <w:t>密码子：</w:t>
      </w:r>
    </w:p>
    <w:p>
      <w:pPr>
        <w:pStyle w:val="Normal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位置：</w:t>
      </w:r>
      <w:r>
        <w:rPr>
          <w:szCs w:val="21"/>
        </w:rPr>
        <w:t>_______</w:t>
      </w:r>
      <w:r>
        <w:rPr>
          <w:szCs w:val="21"/>
        </w:rPr>
        <w:t>上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⑵实质：决定</w:t>
      </w:r>
      <w:r>
        <w:rPr>
          <w:szCs w:val="21"/>
        </w:rPr>
        <w:t>1</w:t>
      </w:r>
      <w:r>
        <w:rPr>
          <w:szCs w:val="21"/>
        </w:rPr>
        <w:t>个氨基酸的</w:t>
      </w:r>
      <w:r>
        <w:rPr>
          <w:szCs w:val="21"/>
        </w:rPr>
        <w:t>___</w:t>
      </w:r>
      <w:r>
        <w:rPr>
          <w:szCs w:val="21"/>
        </w:rPr>
        <w:t>个相邻的碱基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⑶种类：</w:t>
      </w:r>
      <w:r>
        <w:rPr>
          <w:szCs w:val="21"/>
        </w:rPr>
        <w:t>_____</w:t>
      </w:r>
      <w:r>
        <w:rPr>
          <w:szCs w:val="21"/>
        </w:rPr>
        <w:t>种。</w:t>
      </w:r>
    </w:p>
    <w:p>
      <w:pPr>
        <w:pStyle w:val="Normal"/>
        <w:ind w:firstLine="105"/>
        <w:rPr>
          <w:szCs w:val="21"/>
        </w:rPr>
      </w:pPr>
      <w:r>
        <w:rPr>
          <w:rFonts w:cs="宋体;SimSun" w:ascii="宋体;SimSun" w:hAnsi="宋体;SimSun"/>
          <w:szCs w:val="21"/>
        </w:rPr>
        <w:t>⒊</w:t>
      </w:r>
      <w:r>
        <w:rPr>
          <w:szCs w:val="21"/>
        </w:rPr>
        <w:t>工具：</w:t>
      </w:r>
    </w:p>
    <w:p>
      <w:pPr>
        <w:pStyle w:val="Normal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⑴“</w:t>
      </w:r>
      <w:r>
        <w:rPr>
          <w:szCs w:val="21"/>
        </w:rPr>
        <w:t>装配机器”——</w:t>
      </w:r>
      <w:r>
        <w:rPr>
          <w:szCs w:val="21"/>
        </w:rPr>
        <w:t>_____________</w:t>
      </w:r>
      <w:r>
        <w:rPr>
          <w:szCs w:val="21"/>
        </w:rPr>
        <w:t>。</w:t>
      </w:r>
    </w:p>
    <w:p>
      <w:pPr>
        <w:pStyle w:val="Normal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⑵“</w:t>
      </w:r>
      <w:r>
        <w:rPr>
          <w:szCs w:val="21"/>
        </w:rPr>
        <w:t>搬运工”——</w:t>
      </w:r>
      <w:r>
        <w:rPr>
          <w:szCs w:val="21"/>
        </w:rPr>
        <w:t>___________</w:t>
      </w:r>
      <w:r>
        <w:rPr>
          <w:szCs w:val="21"/>
        </w:rPr>
        <w:t>。</w:t>
      </w:r>
    </w:p>
    <w:p>
      <w:pPr>
        <w:pStyle w:val="Normal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结构：呈</w:t>
      </w:r>
      <w:r>
        <w:rPr>
          <w:szCs w:val="21"/>
        </w:rPr>
        <w:t>_______________</w:t>
      </w:r>
      <w:r>
        <w:rPr>
          <w:szCs w:val="21"/>
        </w:rPr>
        <w:t>，一端是携带氨基酸的部位，另一端为</w:t>
      </w:r>
      <w:r>
        <w:rPr>
          <w:szCs w:val="21"/>
        </w:rPr>
        <w:t>__________</w:t>
      </w:r>
      <w:r>
        <w:rPr>
          <w:szCs w:val="21"/>
        </w:rPr>
        <w:t>。</w:t>
      </w:r>
    </w:p>
    <w:p>
      <w:pPr>
        <w:pStyle w:val="Normal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特性：每种</w:t>
      </w:r>
      <w:r>
        <w:rPr>
          <w:szCs w:val="21"/>
        </w:rPr>
        <w:t>tRNA</w:t>
      </w:r>
      <w:r>
        <w:rPr>
          <w:szCs w:val="21"/>
        </w:rPr>
        <w:t>只能识别并转运</w:t>
      </w:r>
      <w:r>
        <w:rPr>
          <w:szCs w:val="21"/>
        </w:rPr>
        <w:t>______</w:t>
      </w:r>
      <w:r>
        <w:rPr>
          <w:szCs w:val="21"/>
        </w:rPr>
        <w:t>种氨基酸。</w:t>
      </w:r>
    </w:p>
    <w:p>
      <w:pPr>
        <w:pStyle w:val="Normal"/>
        <w:ind w:firstLine="105"/>
        <w:rPr>
          <w:szCs w:val="21"/>
        </w:rPr>
      </w:pPr>
      <w:r>
        <w:rPr>
          <w:rFonts w:cs="宋体;SimSun" w:ascii="宋体;SimSun" w:hAnsi="宋体;SimSun"/>
          <w:szCs w:val="21"/>
        </w:rPr>
        <w:t>⒋</w:t>
      </w:r>
      <w:r>
        <w:rPr>
          <w:szCs w:val="21"/>
        </w:rPr>
        <w:t>过程：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mRNA</w:t>
      </w:r>
      <w:r>
        <w:rPr>
          <w:szCs w:val="21"/>
        </w:rPr>
        <w:t>进入细胞质，与</w:t>
      </w:r>
      <w:r>
        <w:rPr>
          <w:szCs w:val="21"/>
        </w:rPr>
        <w:t>___________</w:t>
      </w:r>
      <w:r>
        <w:rPr>
          <w:szCs w:val="21"/>
        </w:rPr>
        <w:t>结合。</w:t>
      </w:r>
    </w:p>
    <w:p>
      <w:pPr>
        <w:pStyle w:val="Normal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携带一个特定氨基酸的</w:t>
      </w:r>
      <w:r>
        <w:rPr>
          <w:szCs w:val="21"/>
        </w:rPr>
        <w:t>tRNA</w:t>
      </w:r>
      <w:r>
        <w:rPr>
          <w:szCs w:val="21"/>
        </w:rPr>
        <w:t>，通过</w:t>
      </w:r>
      <w:r>
        <w:rPr>
          <w:szCs w:val="21"/>
        </w:rPr>
        <w:t>___________</w:t>
      </w:r>
      <w:r>
        <w:rPr>
          <w:szCs w:val="21"/>
        </w:rPr>
        <w:t>与第一个密码子互补配对，进入位点</w:t>
      </w:r>
      <w:r>
        <w:rPr>
          <w:szCs w:val="21"/>
        </w:rPr>
        <w:t>1</w:t>
      </w:r>
      <w:r>
        <w:rPr>
          <w:szCs w:val="21"/>
        </w:rPr>
        <w:t>。</w:t>
      </w:r>
    </w:p>
    <w:p>
      <w:pPr>
        <w:pStyle w:val="Normal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携带另一个特定氨基酸的</w:t>
      </w:r>
      <w:r>
        <w:rPr>
          <w:szCs w:val="21"/>
        </w:rPr>
        <w:t>tRNA</w:t>
      </w:r>
      <w:r>
        <w:rPr>
          <w:szCs w:val="21"/>
        </w:rPr>
        <w:t>以同样的方式进入位点</w:t>
      </w:r>
      <w:r>
        <w:rPr>
          <w:szCs w:val="21"/>
        </w:rPr>
        <w:t>2</w:t>
      </w:r>
      <w:r>
        <w:rPr>
          <w:szCs w:val="21"/>
        </w:rPr>
        <w:t>。</w:t>
      </w:r>
    </w:p>
    <w:p>
      <w:pPr>
        <w:pStyle w:val="Normal"/>
        <w:ind w:left="330" w:hanging="105"/>
        <w:rPr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szCs w:val="21"/>
        </w:rPr>
        <w:t>位点</w:t>
      </w:r>
      <w:r>
        <w:rPr>
          <w:szCs w:val="21"/>
        </w:rPr>
        <w:t>1</w:t>
      </w:r>
      <w:r>
        <w:rPr>
          <w:szCs w:val="21"/>
        </w:rPr>
        <w:t>、位点</w:t>
      </w:r>
      <w:r>
        <w:rPr>
          <w:szCs w:val="21"/>
        </w:rPr>
        <w:t>2</w:t>
      </w:r>
      <w:r>
        <w:rPr>
          <w:szCs w:val="21"/>
        </w:rPr>
        <w:t>相应的氨基酸</w:t>
      </w:r>
      <w:r>
        <w:rPr>
          <w:szCs w:val="21"/>
        </w:rPr>
        <w:t>________</w:t>
      </w:r>
      <w:r>
        <w:rPr>
          <w:szCs w:val="21"/>
        </w:rPr>
        <w:t>形成</w:t>
      </w:r>
      <w:r>
        <w:rPr>
          <w:szCs w:val="21"/>
        </w:rPr>
        <w:t>_______</w:t>
      </w:r>
      <w:r>
        <w:rPr>
          <w:szCs w:val="21"/>
        </w:rPr>
        <w:t>，位点</w:t>
      </w:r>
      <w:r>
        <w:rPr>
          <w:szCs w:val="21"/>
        </w:rPr>
        <w:t>1</w:t>
      </w:r>
      <w:r>
        <w:rPr>
          <w:szCs w:val="21"/>
        </w:rPr>
        <w:t>上的氨基酸转移到占据位点</w:t>
      </w:r>
      <w:r>
        <w:rPr>
          <w:szCs w:val="21"/>
        </w:rPr>
        <w:t>2</w:t>
      </w:r>
      <w:r>
        <w:rPr>
          <w:szCs w:val="21"/>
        </w:rPr>
        <w:t>的</w:t>
      </w:r>
      <w:r>
        <w:rPr>
          <w:szCs w:val="21"/>
        </w:rPr>
        <w:t>tRNA</w:t>
      </w:r>
      <w:r>
        <w:rPr>
          <w:szCs w:val="21"/>
        </w:rPr>
        <w:t>上。</w:t>
      </w:r>
    </w:p>
    <w:p>
      <w:pPr>
        <w:pStyle w:val="Normal"/>
        <w:ind w:left="300" w:hanging="105"/>
        <w:rPr/>
      </w:pPr>
      <w:r>
        <w:rPr>
          <w:rFonts w:cs="宋体;SimSun" w:ascii="宋体;SimSun" w:hAnsi="宋体;SimSun"/>
          <w:szCs w:val="21"/>
        </w:rPr>
        <w:t>⑸</w:t>
      </w:r>
      <w:r>
        <w:rPr>
          <w:szCs w:val="21"/>
        </w:rPr>
        <w:t>核糖体读取下一个</w:t>
      </w:r>
      <w:r>
        <w:rPr>
          <w:szCs w:val="21"/>
        </w:rPr>
        <w:t>__________</w:t>
      </w:r>
      <w:r>
        <w:rPr>
          <w:szCs w:val="21"/>
        </w:rPr>
        <w:t>，原占据位点</w:t>
      </w:r>
      <w:r>
        <w:rPr>
          <w:szCs w:val="21"/>
        </w:rPr>
        <w:t>1</w:t>
      </w:r>
      <w:r>
        <w:rPr>
          <w:szCs w:val="21"/>
        </w:rPr>
        <w:t>的</w:t>
      </w:r>
      <w:r>
        <w:rPr>
          <w:szCs w:val="21"/>
        </w:rPr>
        <w:t>tRNA</w:t>
      </w:r>
      <w:r>
        <w:rPr>
          <w:szCs w:val="21"/>
        </w:rPr>
        <w:t>离开</w:t>
      </w:r>
      <w:r>
        <w:rPr>
          <w:szCs w:val="21"/>
        </w:rPr>
        <w:t>__________</w:t>
      </w:r>
      <w:r>
        <w:rPr>
          <w:szCs w:val="21"/>
        </w:rPr>
        <w:t>，占据位点</w:t>
      </w:r>
      <w:r>
        <w:rPr>
          <w:szCs w:val="21"/>
        </w:rPr>
        <w:t>2</w:t>
      </w:r>
      <w:r>
        <w:rPr>
          <w:szCs w:val="21"/>
        </w:rPr>
        <w:t>的</w:t>
      </w:r>
      <w:r>
        <w:rPr>
          <w:szCs w:val="21"/>
        </w:rPr>
        <w:t>tRNA</w:t>
      </w:r>
      <w:r>
        <w:rPr>
          <w:szCs w:val="21"/>
        </w:rPr>
        <w:t>进入位点</w:t>
      </w:r>
      <w:r>
        <w:rPr>
          <w:szCs w:val="21"/>
        </w:rPr>
        <w:t>1</w:t>
      </w:r>
      <w:r>
        <w:rPr>
          <w:szCs w:val="21"/>
        </w:rPr>
        <w:t>，一个新的携</w:t>
      </w:r>
      <w:r>
        <w:rPr>
          <w:color w:val="000000"/>
          <w:szCs w:val="21"/>
        </w:rPr>
        <w:t>带氨基酸的</w:t>
      </w:r>
      <w:r>
        <w:rPr>
          <w:color w:val="000000"/>
          <w:szCs w:val="21"/>
        </w:rPr>
        <w:t>tRNA</w:t>
      </w:r>
      <w:r>
        <w:rPr>
          <w:color w:val="000000"/>
          <w:szCs w:val="21"/>
        </w:rPr>
        <w:t>进入位点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继续肽链的合成。重复进行直至读取到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。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⑹</w:t>
      </w:r>
      <w:r>
        <w:rPr>
          <w:color w:val="000000"/>
          <w:szCs w:val="21"/>
        </w:rPr>
        <w:t>肽链合成后，从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上脱离，经过一系列步骤，盘曲折叠成成熟的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分子。</w:t>
      </w:r>
    </w:p>
    <w:p>
      <w:pPr>
        <w:pStyle w:val="Normal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四）中心法则：</w:t>
      </w:r>
    </w:p>
    <w:p>
      <w:pPr>
        <w:pStyle w:val="Normal"/>
        <w:ind w:firstLine="21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169545</wp:posOffset>
                </wp:positionV>
                <wp:extent cx="2362200" cy="464820"/>
                <wp:effectExtent l="0" t="508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464760"/>
                          <a:chOff x="0" y="0"/>
                          <a:chExt cx="2362320" cy="464760"/>
                        </a:xfrm>
                      </wpg:grpSpPr>
                      <wps:wsp>
                        <wps:cNvSpPr/>
                        <wps:spPr>
                          <a:xfrm rot="5400000">
                            <a:off x="124560" y="-69120"/>
                            <a:ext cx="14400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618" h="21600">
                                <a:moveTo>
                                  <a:pt x="20443" y="15663"/>
                                </a:moveTo>
                                <a:arcTo wR="10800" hR="10800" stAng="1605596" swAng="1851754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618" h="21600">
                                <a:moveTo>
                                  <a:pt x="20443" y="15663"/>
                                </a:moveTo>
                                <a:arcTo wR="10800" hR="10800" stAng="1605596" swAng="1851754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22040"/>
                            <a:ext cx="236232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3623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NA           RNA           蛋白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1800" y="133200"/>
                              <a:ext cx="599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8680" y="133200"/>
                              <a:ext cx="599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8760" y="2304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2304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0"/>
                            <a:ext cx="24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9pt;width:186pt;height:42.05pt" coordorigin="720,158" coordsize="3720,841">
                <v:rect id="shape_0" coordsize="20618,21600" path="l0,21600xee" stroked="t" o:allowincell="f" style="position:absolute;left:916;top:158;width:226;height:548;mso-wrap-style:none;v-text-anchor:middle;rotation:90">
                  <v:fill o:detectmouseclick="t" on="false"/>
                  <v:stroke color="black" weight="9360" endarrow="classic" endarrowwidth="medium" endarrowlength="medium" joinstyle="miter" endcap="flat"/>
                  <w10:wrap type="none"/>
                </v:rect>
                <v:group id="shape_0" style="position:absolute;left:720;top:459;width:3720;height:540">
                  <v:shape id="shape_0" stroked="f" o:allowincell="f" style="position:absolute;left:720;top:459;width:3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NA           RNA           蛋白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290,669" to="2233,669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2655,669" to="3598,669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395,630" to="1934,6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45,630" to="3284,6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5,267" to="1217,2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1</w:t>
      </w:r>
      <w:r>
        <w:rPr>
          <w:szCs w:val="21"/>
        </w:rPr>
        <w:t>、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2</w:t>
      </w:r>
      <w:r>
        <w:rPr>
          <w:szCs w:val="21"/>
        </w:rPr>
        <w:t>、实质：</w:t>
      </w:r>
      <w:r>
        <w:rPr>
          <w:szCs w:val="21"/>
        </w:rPr>
        <w:t>___________</w:t>
      </w:r>
      <w:r>
        <w:rPr>
          <w:szCs w:val="21"/>
        </w:rPr>
        <w:t>的流动方向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70485</wp:posOffset>
                </wp:positionV>
                <wp:extent cx="1200785" cy="2421255"/>
                <wp:effectExtent l="444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960" cy="2421360"/>
                          <a:chOff x="0" y="0"/>
                          <a:chExt cx="1200960" cy="2421360"/>
                        </a:xfrm>
                      </wpg:grpSpPr>
                      <wps:wsp>
                        <wps:cNvSpPr txBox="1"/>
                        <wps:spPr>
                          <a:xfrm>
                            <a:off x="191160" y="0"/>
                            <a:ext cx="19044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42920"/>
                            <a:ext cx="1200960" cy="2278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19720" y="1232640"/>
                              <a:ext cx="2667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00960" cy="2278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14960" y="1341000"/>
                                <a:ext cx="34308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200960" cy="2278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72040" y="1472400"/>
                                  <a:ext cx="304920" cy="28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200960" cy="2278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00960" cy="22784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353160" y="1585080"/>
                                      <a:ext cx="266760" cy="289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00960" cy="22784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238680" y="1476360"/>
                                        <a:ext cx="343080" cy="236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G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00960" cy="227844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133920" y="1373400"/>
                                          <a:ext cx="304920" cy="2818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18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C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00960" cy="22784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00960" cy="227844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819720" y="706680"/>
                                              <a:ext cx="380880" cy="2894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18"/>
                                                    <w:kern w:val="2"/>
                                                    <w:szCs w:val="18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6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116360" cy="2278440"/>
                                            </a:xfrm>
                                          </wpg:grpSpPr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734040" y="619200"/>
                                                <a:ext cx="343080" cy="2361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18"/>
                                                      <w:kern w:val="2"/>
                                                      <w:szCs w:val="18"/>
                                                      <w:rFonts w:ascii="Times New Roman" w:hAnsi="Times New Roman" w:eastAsia="宋体;SimSun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5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116360" cy="227844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116360" cy="227844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116360" cy="2278440"/>
                                                  </a:xfrm>
                                                </wpg:grpSpPr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10080" y="754200"/>
                                                      <a:ext cx="266760" cy="28944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both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sz w:val="18"/>
                                                            <w:kern w:val="2"/>
                                                            <w:szCs w:val="18"/>
                                                            <w:rFonts w:ascii="Times New Roman" w:hAnsi="Times New Roman" w:eastAsia="宋体;SimSun" w:cs="Times New Roman"/>
                                                            <w:color w:val="auto"/>
                                                            <w:lang w:val="en-US" w:eastAsia="zh-CN" w:bidi="ar-SA"/>
                                                          </w:rPr>
                                                          <w:t xml:space="preserve">T 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anchor="t">
                                                    <a:noAutofit/>
                                                  </wps:bodyPr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116360" cy="2278440"/>
                                                    </a:xfrm>
                                                  </wpg:grpSpPr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95760" y="634320"/>
                                                        <a:ext cx="343080" cy="2973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noFill/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both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sz w:val="18"/>
                                                              <w:kern w:val="2"/>
                                                              <w:szCs w:val="18"/>
                                                              <w:rFonts w:ascii="Times New Roman" w:hAnsi="Times New Roman" w:eastAsia="宋体;SimSun" w:cs="Times New Roman"/>
                                                              <w:color w:val="auto"/>
                                                              <w:lang w:val="en-US" w:eastAsia="zh-CN" w:bidi="ar-SA"/>
                                                            </w:rPr>
                                                            <w:t>A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anchor="t">
                                                      <a:noAutofit/>
                                                    </wps:bodyPr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116360" cy="2278440"/>
                                                      </a:xfrm>
                                                    </wpg:grpSpPr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116360" cy="2278440"/>
                                                        </a:xfrm>
                                                      </wpg:grpSpPr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1089000" cy="871200"/>
                                                          </a:xfrm>
                                                        </wpg:grpSpPr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362520" y="0"/>
                                                              <a:ext cx="377280" cy="50976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3600"/>
                                                                <a:ext cx="0" cy="50616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371520" y="0"/>
                                                                <a:ext cx="0" cy="50616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102960"/>
                                                                <a:ext cx="37728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169560"/>
                                                                <a:ext cx="37728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245880"/>
                                                                <a:ext cx="37728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321840"/>
                                                                <a:ext cx="37728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390600"/>
                                                                <a:ext cx="37728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447480"/>
                                                                <a:ext cx="37728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506520"/>
                                                                <a:ext cx="37728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739080" y="512280"/>
                                                              <a:ext cx="349920" cy="3499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349920" cy="34992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flipV="1">
                                                                <a:off x="265320" y="251640"/>
                                                                <a:ext cx="48960" cy="4896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flipV="1">
                                                                <a:off x="163800" y="150480"/>
                                                                <a:ext cx="48960" cy="4896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flipV="1">
                                                                <a:off x="63000" y="49680"/>
                                                                <a:ext cx="48960" cy="4896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521280"/>
                                                              <a:ext cx="349920" cy="3499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flipH="1">
                                                                <a:off x="0" y="0"/>
                                                                <a:ext cx="349920" cy="34992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49680" y="265320"/>
                                                                <a:ext cx="48960" cy="4896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50480" y="163800"/>
                                                                <a:ext cx="48960" cy="4896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251640" y="63000"/>
                                                                <a:ext cx="48960" cy="4896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11520" y="1373400"/>
                                                            <a:ext cx="1104840" cy="905040"/>
                                                          </a:xfrm>
                                                        </wpg:grpSpPr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455760" y="497880"/>
                                                              <a:ext cx="155520" cy="40716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52640" y="720"/>
                                                                <a:ext cx="0" cy="40500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1800"/>
                                                                <a:ext cx="0" cy="40500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9720" y="0"/>
                                                                <a:ext cx="14616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9720" y="57240"/>
                                                                <a:ext cx="14616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9720" y="104760"/>
                                                                <a:ext cx="14616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9720" y="162000"/>
                                                                <a:ext cx="14616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9720" y="222840"/>
                                                                <a:ext cx="14616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9720" y="274320"/>
                                                                <a:ext cx="14616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9720" y="344880"/>
                                                                <a:ext cx="14616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45720"/>
                                                              <a:ext cx="447840" cy="44784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flipV="1">
                                                                <a:off x="29160" y="38160"/>
                                                                <a:ext cx="58320" cy="5832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447840" cy="44784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flipV="1">
                                                                <a:off x="145440" y="148680"/>
                                                                <a:ext cx="58320" cy="5832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flipV="1">
                                                                <a:off x="255240" y="264240"/>
                                                                <a:ext cx="58320" cy="5832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flipV="1">
                                                                <a:off x="368280" y="377280"/>
                                                                <a:ext cx="58320" cy="5832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612720" y="0"/>
                                                              <a:ext cx="492120" cy="49284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384840" y="32400"/>
                                                                <a:ext cx="64800" cy="6480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flipH="1">
                                                                <a:off x="0" y="0"/>
                                                                <a:ext cx="492120" cy="49284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264240" y="159480"/>
                                                                <a:ext cx="64080" cy="6480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36440" y="281520"/>
                                                                <a:ext cx="64800" cy="6408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2600" y="405360"/>
                                                                <a:ext cx="64080" cy="6480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095840" y="853560"/>
                                                            <a:ext cx="0" cy="5277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prstDash val="dashDot"/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720" y="862920"/>
                                                            <a:ext cx="0" cy="5277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prstDash val="dashDot"/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210240" y="523800"/>
                                                          <a:ext cx="343080" cy="23616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noFill/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18"/>
                                                                <w:kern w:val="2"/>
                                                                <w:szCs w:val="18"/>
                                                                <w:rFonts w:ascii="Times New Roman" w:hAnsi="Times New Roman" w:eastAsia="宋体;SimSun" w:cs="Times New Roman"/>
                                                                <w:color w:val="auto"/>
                                                                <w:lang w:val="en-US" w:eastAsia="zh-CN" w:bidi="ar-SA"/>
                                                              </w:rPr>
                                                              <w:t>G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anchor="t">
                                                        <a:noAutofit/>
                                                      </wps:bodyPr>
                                                    </wps:wsp>
                                                  </wpg:grpSp>
                                                </wpg:grp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29160" y="594360"/>
                                                    <a:ext cx="552600" cy="66096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76320" y="0"/>
                                                      <a:ext cx="476280" cy="501120"/>
                                                    </a:xfrm>
                                                  </wpg:grpSpPr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209520" y="0"/>
                                                        <a:ext cx="266760" cy="2894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noFill/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both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sz w:val="18"/>
                                                              <w:kern w:val="2"/>
                                                              <w:szCs w:val="18"/>
                                                              <w:rFonts w:ascii="Times New Roman" w:hAnsi="Times New Roman" w:eastAsia="宋体;SimSun" w:cs="Times New Roman"/>
                                                              <w:color w:val="auto"/>
                                                              <w:lang w:val="en-US" w:eastAsia="zh-CN" w:bidi="ar-SA"/>
                                                            </w:rPr>
                                                            <w:t>3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anchor="t">
                                                      <a:noAutofit/>
                                                    </wps:bodyPr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112320"/>
                                                        <a:ext cx="453960" cy="388800"/>
                                                      </a:xfrm>
                                                    </wpg:grpSpPr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95040" y="0"/>
                                                          <a:ext cx="343080" cy="33516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noFill/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18"/>
                                                                <w:kern w:val="2"/>
                                                                <w:szCs w:val="18"/>
                                                                <w:rFonts w:ascii="Times New Roman" w:hAnsi="Times New Roman" w:eastAsia="宋体;SimSun" w:cs="Times New Roman"/>
                                                                <w:color w:val="auto"/>
                                                                <w:lang w:val="en-US" w:eastAsia="zh-CN" w:bidi="ar-SA"/>
                                                              </w:rPr>
                                                              <w:t>2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anchor="t">
                                                        <a:noAutofit/>
                                                      </wps:bodyPr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29160"/>
                                                          <a:ext cx="453960" cy="359280"/>
                                                        </a:xfrm>
                                                      </wpg:grpSpPr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104040" y="0"/>
                                                            <a:ext cx="349920" cy="3499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H="1">
                                                              <a:off x="0" y="0"/>
                                                              <a:ext cx="349920" cy="34992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49680" y="265680"/>
                                                              <a:ext cx="48960" cy="4896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150480" y="163800"/>
                                                              <a:ext cx="48960" cy="4896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251640" y="63000"/>
                                                              <a:ext cx="48960" cy="4896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wpg:grp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0" y="62280"/>
                                                            <a:ext cx="343080" cy="29736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noFill/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jc w:val="both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sz w:val="18"/>
                                                                  <w:kern w:val="2"/>
                                                                  <w:szCs w:val="18"/>
                                                                  <w:rFonts w:ascii="Times New Roman" w:hAnsi="Times New Roman" w:eastAsia="宋体;SimSun" w:cs="Times New Roman"/>
                                                                  <w:color w:val="auto"/>
                                                                  <w:lang w:val="en-US" w:eastAsia="zh-CN" w:bidi="ar-SA"/>
                                                                </w:rPr>
                                                                <w:t>1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anchor="t">
                                                          <a:noAutofit/>
                                                        </wps:bodyPr>
                                                      </wps:wsp>
                                                    </wpg:grpSp>
                                                  </wpg:grpSp>
                                                </wpg:grp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0" y="371520"/>
                                                      <a:ext cx="343080" cy="28944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both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sz w:val="18"/>
                                                            <w:kern w:val="2"/>
                                                            <w:szCs w:val="18"/>
                                                            <w:rFonts w:ascii="Times New Roman" w:hAnsi="Times New Roman" w:eastAsia="宋体;SimSun" w:cs="Times New Roman"/>
                                                            <w:color w:val="auto"/>
                                                            <w:lang w:val="en-US" w:eastAsia="zh-CN" w:bidi="ar-SA"/>
                                                          </w:rPr>
                                                          <w:t>e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anchor="t">
                                                    <a:noAutofit/>
                                                  </wps:bodyPr>
                                                </wps:wsp>
                                              </wpg:grpSp>
                                            </wpg:grp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638640" y="533520"/>
                                                  <a:ext cx="304920" cy="396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kern w:val="2"/>
                                                        <w:szCs w:val="18"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4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</wpg:grpSp>
                                        </wpg:grp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720" y="1259280"/>
                                            <a:ext cx="266760" cy="327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T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</wpg:grp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477000" y="1594440"/>
                                    <a:ext cx="266760" cy="327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95pt;margin-top:5.55pt;width:94.55pt;height:190.6pt" coordorigin="6839,111" coordsize="1891,3812">
                <v:shape id="shape_0" stroked="f" o:allowincell="f" style="position:absolute;left:7141;top:111;width:299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839;top:336;width:1891;height:3587">
                  <v:shape id="shape_0" stroked="f" o:allowincell="f" style="position:absolute;left:8131;top:2277;width:41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839;top:336;width:1891;height:3587">
                    <v:shape id="shape_0" stroked="f" o:allowincell="f" style="position:absolute;left:7966;top:2448;width:539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6839;top:336;width:1891;height:3587">
                      <v:shape id="shape_0" stroked="f" o:allowincell="f" style="position:absolute;left:7741;top:2655;width:479;height:4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6839;top:336;width:1891;height:3587">
                        <v:group id="shape_0" style="position:absolute;left:6839;top:336;width:1891;height:3587">
                          <v:shape id="shape_0" stroked="f" o:allowincell="f" style="position:absolute;left:7396;top:2832;width:419;height:45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6839;top:336;width:1891;height:3587">
                            <v:shape id="shape_0" stroked="f" o:allowincell="f" style="position:absolute;left:7216;top:2661;width:539;height:37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6839;top:336;width:1891;height:3587">
                              <v:shape id="shape_0" stroked="f" o:allowincell="f" style="position:absolute;left:7051;top:2499;width:479;height:443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group id="shape_0" style="position:absolute;left:6839;top:336;width:1891;height:3587">
                                <v:group id="shape_0" style="position:absolute;left:6839;top:336;width:1891;height:3587">
                                  <v:shape id="shape_0" stroked="f" o:allowincell="f" style="position:absolute;left:8131;top:1449;width:599;height:455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6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6839;top:336;width:1758;height:3587">
                                    <v:shape id="shape_0" stroked="f" o:allowincell="f" style="position:absolute;left:7996;top:1311;width:539;height:371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18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5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6839;top:336;width:1758;height:3587">
                                      <v:group id="shape_0" style="position:absolute;left:6839;top:336;width:1758;height:3587">
                                        <v:group id="shape_0" style="position:absolute;left:6839;top:336;width:1758;height:3587">
                                          <v:shape id="shape_0" stroked="f" o:allowincell="f" style="position:absolute;left:6856;top:1524;width:419;height:455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18"/>
                                                      <w:kern w:val="2"/>
                                                      <w:szCs w:val="18"/>
                                                      <w:rFonts w:ascii="Times New Roman" w:hAnsi="Times New Roman" w:eastAsia="宋体;SimSun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 xml:space="preserve">T 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none"/>
                                          </v:shape>
                                          <v:group id="shape_0" style="position:absolute;left:6839;top:336;width:1758;height:3587">
                                            <v:shape id="shape_0" stroked="f" o:allowincell="f" style="position:absolute;left:6991;top:1335;width:539;height:467;mso-wrap-style:square;v-text-anchor:top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kern w:val="2"/>
                                                        <w:szCs w:val="18"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A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on="false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group id="shape_0" style="position:absolute;left:6839;top:336;width:1758;height:3587">
                                              <v:group id="shape_0" style="position:absolute;left:6839;top:336;width:1758;height:3587">
                                                <v:group id="shape_0" style="position:absolute;left:6839;top:336;width:1715;height:1371">
                                                  <v:group id="shape_0" style="position:absolute;left:7411;top:336;width:593;height:802">
                                                    <v:line id="shape_0" from="7411,342" to="7411,1138" stroked="t" o:allowincell="f" style="position:absolute">
                                                      <v:stroke color="black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7996,336" to="7996,1132" stroked="t" o:allowincell="f" style="position:absolute">
                                                      <v:stroke color="black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7411,498" to="8004,498" stroked="t" o:allowincell="f" style="position:absolute">
                                                      <v:stroke color="black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7411,603" to="8004,603" stroked="t" o:allowincell="f" style="position:absolute">
                                                      <v:stroke color="black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7411,723" to="8004,723" stroked="t" o:allowincell="f" style="position:absolute">
                                                      <v:stroke color="black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7411,843" to="8004,843" stroked="t" o:allowincell="f" style="position:absolute">
                                                      <v:stroke color="black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7411,951" to="8004,951" stroked="t" o:allowincell="f" style="position:absolute">
                                                      <v:stroke color="black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7411,1041" to="8004,1041" stroked="t" o:allowincell="f" style="position:absolute">
                                                      <v:stroke color="black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7411,1134" to="8004,1134" stroked="t" o:allowincell="f" style="position:absolute">
                                                      <v:stroke color="black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</v:group>
                                                  <v:group id="shape_0" style="position:absolute;left:8003;top:1143;width:551;height:551">
                                                    <v:line id="shape_0" from="8004,1143" to="8554,1693" stroked="t" o:allowincell="f" style="position:absolute">
                                                      <v:stroke color="black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8422,1539" to="8498,1615" stroked="t" o:allowincell="f" style="position:absolute;flip:y">
                                                      <v:stroke color="black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8262,1380" to="8338,1456" stroked="t" o:allowincell="f" style="position:absolute;flip:y">
                                                      <v:stroke color="black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8103,1221" to="8179,1297" stroked="t" o:allowincell="f" style="position:absolute;flip:y">
                                                      <v:stroke color="black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</v:group>
                                                  <v:group id="shape_0" style="position:absolute;left:6839;top:1157;width:551;height:551">
                                                    <v:line id="shape_0" from="6840,1157" to="7390,1707" stroked="t" o:allowincell="f" style="position:absolute;flip:x">
                                                      <v:stroke color="black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6918,1575" to="6994,1651" stroked="t" o:allowincell="f" style="position:absolute">
                                                      <v:stroke color="black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7077,1415" to="7153,1491" stroked="t" o:allowincell="f" style="position:absolute">
                                                      <v:stroke color="black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7236,1256" to="7312,1332" stroked="t" o:allowincell="f" style="position:absolute">
                                                      <v:stroke color="black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</v:group>
                                                </v:group>
                                                <v:group id="shape_0" style="position:absolute;left:6858;top:2499;width:1740;height:1424">
                                                  <v:group id="shape_0" style="position:absolute;left:7576;top:3283;width:244;height:640">
                                                    <v:line id="shape_0" from="7816,3284" to="7816,3921" stroked="t" o:allowincell="f" style="position:absolute">
                                                      <v:stroke color="black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7576,3286" to="7576,3923" stroked="t" o:allowincell="f" style="position:absolute">
                                                      <v:stroke color="black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7591,3283" to="7820,3283" stroked="t" o:allowincell="f" style="position:absolute">
                                                      <v:stroke color="black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7591,3373" to="7820,3373" stroked="t" o:allowincell="f" style="position:absolute">
                                                      <v:stroke color="black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7591,3448" to="7820,3448" stroked="t" o:allowincell="f" style="position:absolute">
                                                      <v:stroke color="black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7591,3538" to="7820,3538" stroked="t" o:allowincell="f" style="position:absolute">
                                                      <v:stroke color="black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7591,3634" to="7820,3634" stroked="t" o:allowincell="f" style="position:absolute">
                                                      <v:stroke color="black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7591,3715" to="7820,3715" stroked="t" o:allowincell="f" style="position:absolute">
                                                      <v:stroke color="black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7591,3826" to="7820,3826" stroked="t" o:allowincell="f" style="position:absolute">
                                                      <v:stroke color="black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</v:group>
                                                  <v:group id="shape_0" style="position:absolute;left:6858;top:2570;width:704;height:704">
                                                    <v:line id="shape_0" from="6904,2631" to="6995,2722" stroked="t" o:allowincell="f" style="position:absolute;flip:y">
                                                      <v:stroke color="black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6858,2571" to="7562,3275" stroked="t" o:allowincell="f" style="position:absolute">
                                                      <v:stroke color="black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7087,2805" to="7178,2896" stroked="t" o:allowincell="f" style="position:absolute;flip:y">
                                                      <v:stroke color="black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7260,2987" to="7351,3078" stroked="t" o:allowincell="f" style="position:absolute;flip:y">
                                                      <v:stroke color="black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7438,3165" to="7529,3256" stroked="t" o:allowincell="f" style="position:absolute;flip:y">
                                                      <v:stroke color="black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</v:group>
                                                  <v:group id="shape_0" style="position:absolute;left:7822;top:2499;width:775;height:775">
                                                    <v:line id="shape_0" from="8429,2550" to="8530,2651" stroked="t" o:allowincell="f" style="position:absolute">
                                                      <v:stroke color="black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7823,2499" to="8597,3274" stroked="t" o:allowincell="f" style="position:absolute;flip:x">
                                                      <v:stroke color="black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8239,2750" to="8339,2851" stroked="t" o:allowincell="f" style="position:absolute">
                                                      <v:stroke color="black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8038,2942" to="8139,3042" stroked="t" o:allowincell="f" style="position:absolute">
                                                      <v:stroke color="black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7843,3137" to="7943,3238" stroked="t" o:allowincell="f" style="position:absolute">
                                                      <v:stroke color="black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</v:group>
                                                </v:group>
                                                <v:line id="shape_0" from="8566,1680" to="8566,2510" stroked="t" o:allowincell="f" style="position:absolute">
                                                  <v:stroke color="black" weight="9360" dashstyle="dashdot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841,1695" to="6841,2525" stroked="t" o:allowincell="f" style="position:absolute">
                                                  <v:stroke color="black" weight="9360" dashstyle="dashdot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</v:group>
                                              <v:shape id="shape_0" stroked="f" o:allowincell="f" style="position:absolute;left:7171;top:1161;width:539;height:371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18"/>
                                                          <w:kern w:val="2"/>
                                                          <w:szCs w:val="18"/>
                                                          <w:rFonts w:ascii="Times New Roman" w:hAnsi="Times New Roman" w:eastAsia="宋体;SimSun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G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on="false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</v:group>
                                          </v:group>
                                        </v:group>
                                        <v:group id="shape_0" style="position:absolute;left:6886;top:1272;width:870;height:1041">
                                          <v:group id="shape_0" style="position:absolute;left:7006;top:1272;width:750;height:789">
                                            <v:shape id="shape_0" stroked="f" o:allowincell="f" style="position:absolute;left:7336;top:1272;width:419;height:455;mso-wrap-style:square;v-text-anchor:top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kern w:val="2"/>
                                                        <w:szCs w:val="18"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3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on="false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group id="shape_0" style="position:absolute;left:7006;top:1449;width:714;height:612">
                                              <v:shape id="shape_0" stroked="f" o:allowincell="f" style="position:absolute;left:7156;top:1449;width:539;height:527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18"/>
                                                          <w:kern w:val="2"/>
                                                          <w:szCs w:val="18"/>
                                                          <w:rFonts w:ascii="Times New Roman" w:hAnsi="Times New Roman" w:eastAsia="宋体;SimSun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2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on="false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7006;top:1494;width:714;height:566">
                                                <v:group id="shape_0" style="position:absolute;left:7169;top:1494;width:551;height:551">
                                                  <v:line id="shape_0" from="7170,1495" to="7720,2045" stroked="t" o:allowincell="f" style="position:absolute;flip:x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7248,1913" to="7324,1989" stroked="t" o:allowincell="f" style="position:absolute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7407,1753" to="7483,1829" stroked="t" o:allowincell="f" style="position:absolute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7566,1594" to="7642,1670" stroked="t" o:allowincell="f" style="position:absolute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v:group>
                                                <v:shape id="shape_0" stroked="f" o:allowincell="f" style="position:absolute;left:7006;top:1593;width:539;height:467;mso-wrap-style:squar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both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sz w:val="18"/>
                                                            <w:kern w:val="2"/>
                                                            <w:szCs w:val="18"/>
                                                            <w:rFonts w:ascii="Times New Roman" w:hAnsi="Times New Roman" w:eastAsia="宋体;SimSun" w:cs="Times New Roman"/>
                                                            <w:color w:val="auto"/>
                                                            <w:lang w:val="en-US" w:eastAsia="zh-CN" w:bidi="ar-SA"/>
                                                          </w:rPr>
                                                          <w:t>1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on="false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</v:group>
                                            </v:group>
                                          </v:group>
                                          <v:shape id="shape_0" stroked="f" o:allowincell="f" style="position:absolute;left:6886;top:1857;width:539;height:455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18"/>
                                                      <w:kern w:val="2"/>
                                                      <w:szCs w:val="18"/>
                                                      <w:rFonts w:ascii="Times New Roman" w:hAnsi="Times New Roman" w:eastAsia="宋体;SimSun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e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  <v:shape id="shape_0" stroked="f" o:allowincell="f" style="position:absolute;left:7846;top:1176;width:479;height:623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4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</v:group>
                                </v:group>
                                <v:shape id="shape_0" stroked="f" o:allowincell="f" style="position:absolute;left:6841;top:2319;width:419;height:515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T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  <v:shape id="shape_0" stroked="f" o:allowincell="f" style="position:absolute;left:7591;top:2847;width:419;height:51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b/>
          <w:color w:val="000000"/>
          <w:szCs w:val="21"/>
        </w:rPr>
        <w:t>【例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】</w:t>
      </w:r>
      <w:r>
        <w:rPr>
          <w:color w:val="000000"/>
          <w:szCs w:val="21"/>
        </w:rPr>
        <w:t>如图为真核细胞基因表达的第一阶段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该阶段叫做</w:t>
      </w:r>
      <w:r>
        <w:rPr>
          <w:szCs w:val="21"/>
        </w:rPr>
        <w:t>________</w:t>
      </w:r>
      <w:r>
        <w:rPr>
          <w:szCs w:val="21"/>
        </w:rPr>
        <w:t>，可以在</w:t>
      </w:r>
      <w:r>
        <w:rPr>
          <w:szCs w:val="21"/>
        </w:rPr>
        <w:t>__________</w:t>
      </w:r>
      <w:r>
        <w:rPr>
          <w:szCs w:val="21"/>
        </w:rPr>
        <w:t>（结构）中发生和完成。</w:t>
      </w:r>
    </w:p>
    <w:p>
      <w:pPr>
        <w:pStyle w:val="Normal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图中</w:t>
      </w:r>
      <w:r>
        <w:rPr>
          <w:szCs w:val="21"/>
        </w:rPr>
        <w:t>2</w:t>
      </w:r>
      <w:r>
        <w:rPr>
          <w:szCs w:val="21"/>
        </w:rPr>
        <w:t>和</w:t>
      </w:r>
      <w:r>
        <w:rPr>
          <w:szCs w:val="21"/>
        </w:rPr>
        <w:t>5</w:t>
      </w:r>
      <w:r>
        <w:rPr>
          <w:szCs w:val="21"/>
        </w:rPr>
        <w:t>的核苷酸名称分别为</w:t>
      </w:r>
      <w:r>
        <w:rPr>
          <w:szCs w:val="21"/>
        </w:rPr>
        <w:t>_______</w:t>
      </w:r>
      <w:r>
        <w:rPr>
          <w:szCs w:val="21"/>
        </w:rPr>
        <w:t>和</w:t>
      </w:r>
      <w:r>
        <w:rPr>
          <w:szCs w:val="21"/>
        </w:rPr>
        <w:t>_______</w:t>
      </w:r>
      <w:r>
        <w:rPr>
          <w:szCs w:val="21"/>
        </w:rPr>
        <w:t>。</w:t>
      </w:r>
    </w:p>
    <w:p>
      <w:pPr>
        <w:pStyle w:val="Normal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若由</w:t>
      </w:r>
      <w:r>
        <w:rPr>
          <w:szCs w:val="21"/>
        </w:rPr>
        <w:t>a</w:t>
      </w:r>
      <w:r>
        <w:rPr>
          <w:szCs w:val="21"/>
        </w:rPr>
        <w:t>链形成</w:t>
      </w:r>
      <w:r>
        <w:rPr>
          <w:szCs w:val="21"/>
        </w:rPr>
        <w:t>e</w:t>
      </w:r>
      <w:r>
        <w:rPr>
          <w:szCs w:val="21"/>
        </w:rPr>
        <w:t>链时，</w:t>
      </w:r>
      <w:r>
        <w:rPr>
          <w:szCs w:val="21"/>
        </w:rPr>
        <w:t>a</w:t>
      </w:r>
      <w:r>
        <w:rPr>
          <w:szCs w:val="21"/>
        </w:rPr>
        <w:t>链的碱基比例为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T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G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C=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4</w:t>
      </w:r>
      <w:r>
        <w:rPr>
          <w:szCs w:val="21"/>
        </w:rPr>
        <w:t>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t>e</w:t>
      </w:r>
      <w:r>
        <w:rPr>
          <w:szCs w:val="21"/>
        </w:rPr>
        <w:t>链中碱基的比例是</w:t>
      </w:r>
      <w:r>
        <w:rPr>
          <w:szCs w:val="21"/>
        </w:rPr>
        <w:t>_________________________</w:t>
      </w:r>
      <w:r>
        <w:rPr>
          <w:szCs w:val="21"/>
        </w:rPr>
        <w:t>。</w:t>
      </w:r>
    </w:p>
    <w:p>
      <w:pPr>
        <w:pStyle w:val="Normal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⑷“</w:t>
      </w:r>
      <w:r>
        <w:rPr>
          <w:szCs w:val="21"/>
        </w:rPr>
        <w:t>遗传密码子”位于</w:t>
      </w:r>
      <w:r>
        <w:rPr>
          <w:szCs w:val="21"/>
        </w:rPr>
        <w:t>_________</w:t>
      </w:r>
      <w:r>
        <w:rPr>
          <w:szCs w:val="21"/>
        </w:rPr>
        <w:t>上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⑸</w:t>
      </w:r>
      <w:r>
        <w:rPr>
          <w:szCs w:val="21"/>
        </w:rPr>
        <w:t>基因表达的第二阶段叫做</w:t>
      </w:r>
      <w:r>
        <w:rPr>
          <w:szCs w:val="21"/>
        </w:rPr>
        <w:t>_______</w:t>
      </w:r>
      <w:r>
        <w:rPr>
          <w:szCs w:val="21"/>
        </w:rPr>
        <w:t>，即由</w:t>
      </w:r>
      <w:r>
        <w:rPr>
          <w:szCs w:val="21"/>
        </w:rPr>
        <w:t>______</w:t>
      </w:r>
      <w:r>
        <w:rPr>
          <w:szCs w:val="21"/>
        </w:rPr>
        <w:t>个“字母”组成的</w:t>
      </w:r>
    </w:p>
    <w:p>
      <w:pPr>
        <w:pStyle w:val="Normal"/>
        <w:ind w:firstLine="420"/>
        <w:rPr/>
      </w:pPr>
      <w:r>
        <w:rPr>
          <w:szCs w:val="21"/>
        </w:rPr>
        <w:t>__</w:t>
      </w:r>
      <w:r>
        <w:rPr>
          <w:szCs w:val="21"/>
          <w:u w:val="single"/>
        </w:rPr>
        <w:t xml:space="preserve">      </w:t>
      </w:r>
      <w:r>
        <w:rPr>
          <w:szCs w:val="21"/>
        </w:rPr>
        <w:t>__</w:t>
      </w:r>
      <w:r>
        <w:rPr>
          <w:szCs w:val="21"/>
        </w:rPr>
        <w:t>语言翻译成由</w:t>
      </w:r>
      <w:r>
        <w:rPr>
          <w:szCs w:val="21"/>
        </w:rPr>
        <w:t>______</w:t>
      </w:r>
      <w:r>
        <w:rPr>
          <w:szCs w:val="21"/>
        </w:rPr>
        <w:t>个“字母”组成的</w:t>
      </w:r>
      <w:r>
        <w:rPr>
          <w:szCs w:val="21"/>
        </w:rPr>
        <w:t>_</w:t>
      </w:r>
      <w:r>
        <w:rPr>
          <w:szCs w:val="21"/>
          <w:u w:val="single"/>
        </w:rPr>
        <w:t xml:space="preserve">       </w:t>
      </w:r>
      <w:r>
        <w:rPr>
          <w:szCs w:val="21"/>
        </w:rPr>
        <w:t>_</w:t>
      </w:r>
      <w:r>
        <w:rPr>
          <w:szCs w:val="21"/>
        </w:rPr>
        <w:t>语言，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而实现基因对生物性状的控制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【课后巩固】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在遗传信息的翻译过程中，翻译者是</w:t>
      </w:r>
      <w:r>
        <w:rPr>
          <w:rFonts w:eastAsia="Times New Roman"/>
          <w:color w:val="000000"/>
          <w:szCs w:val="21"/>
        </w:rPr>
        <w:t xml:space="preserve">                                        </w:t>
      </w:r>
      <w:r>
        <w:rPr>
          <w:rFonts w:ascii="宋体;SimSun" w:hAnsi="宋体;SimSun" w:cs="宋体;SimSun"/>
          <w:color w:val="000000"/>
          <w:szCs w:val="21"/>
        </w:rPr>
        <w:t>（  ）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基因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信使</w:t>
      </w:r>
      <w:r>
        <w:rPr>
          <w:rFonts w:cs="宋体;SimSun" w:ascii="宋体;SimSun" w:hAnsi="宋体;SimSun"/>
          <w:color w:val="000000"/>
          <w:szCs w:val="21"/>
        </w:rPr>
        <w:t>RNA    C</w:t>
      </w:r>
      <w:r>
        <w:rPr>
          <w:rFonts w:ascii="宋体;SimSun" w:hAnsi="宋体;SimSun" w:cs="宋体;SimSun"/>
          <w:color w:val="000000"/>
          <w:szCs w:val="21"/>
        </w:rPr>
        <w:t>．转运</w:t>
      </w:r>
      <w:r>
        <w:rPr>
          <w:rFonts w:cs="宋体;SimSun" w:ascii="宋体;SimSun" w:hAnsi="宋体;SimSun"/>
          <w:color w:val="000000"/>
          <w:szCs w:val="21"/>
        </w:rPr>
        <w:t>RNA    D</w:t>
      </w:r>
      <w:r>
        <w:rPr>
          <w:rFonts w:ascii="宋体;SimSun" w:hAnsi="宋体;SimSun" w:cs="宋体;SimSun"/>
          <w:color w:val="000000"/>
          <w:szCs w:val="21"/>
        </w:rPr>
        <w:t>．遗传密码</w:t>
      </w:r>
    </w:p>
    <w:p>
      <w:pPr>
        <w:pStyle w:val="Normal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一个</w: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t>分子可转录多少种、多少个</w:t>
      </w:r>
      <w:r>
        <w:rPr>
          <w:rFonts w:cs="宋体;SimSun" w:ascii="宋体;SimSun" w:hAnsi="宋体;SimSun"/>
          <w:color w:val="000000"/>
          <w:szCs w:val="21"/>
        </w:rPr>
        <w:t xml:space="preserve">mRNA                                   </w:t>
      </w:r>
      <w:r>
        <w:rPr>
          <w:rFonts w:ascii="宋体;SimSun" w:hAnsi="宋体;SimSun" w:cs="宋体;SimSun"/>
          <w:color w:val="000000"/>
          <w:szCs w:val="21"/>
        </w:rPr>
        <w:t>（  ）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一种、一个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一种、多个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多种、多个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无数种、无数个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转录、翻译的模板分别是</w:t>
      </w:r>
      <w:r>
        <w:rPr>
          <w:rFonts w:eastAsia="Times New Roman"/>
          <w:color w:val="000000"/>
          <w:szCs w:val="21"/>
        </w:rPr>
        <w:t xml:space="preserve">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  ）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tRN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 xml:space="preserve">的一条链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rRN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mRNA  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的一条链、</w:t>
      </w:r>
      <w:r>
        <w:rPr>
          <w:rFonts w:cs="宋体;SimSun" w:ascii="宋体;SimSun" w:hAnsi="宋体;SimSun"/>
          <w:color w:val="000000"/>
          <w:szCs w:val="21"/>
        </w:rPr>
        <w:t>mRNA     D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的一条链、</w:t>
      </w:r>
      <w:r>
        <w:rPr>
          <w:rFonts w:cs="宋体;SimSun" w:ascii="宋体;SimSun" w:hAnsi="宋体;SimSun"/>
          <w:color w:val="000000"/>
          <w:szCs w:val="21"/>
        </w:rPr>
        <w:t>tRNA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下列关于氨基酸、</w:t>
      </w:r>
      <w:r>
        <w:rPr>
          <w:color w:val="000000"/>
          <w:szCs w:val="21"/>
        </w:rPr>
        <w:t>tRNA</w:t>
      </w:r>
      <w:r>
        <w:rPr>
          <w:color w:val="000000"/>
          <w:szCs w:val="21"/>
        </w:rPr>
        <w:t>、遗传密码子的关系说法中，错误的是</w:t>
      </w:r>
      <w:r>
        <w:rPr>
          <w:rFonts w:eastAsia="Times New Roman"/>
          <w:color w:val="000000"/>
          <w:szCs w:val="21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（  ）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一种氨基酸由一种或多种遗传密码子决定，由一种或多种</w:t>
      </w:r>
      <w:r>
        <w:rPr>
          <w:rFonts w:cs="宋体;SimSun" w:ascii="宋体;SimSun" w:hAnsi="宋体;SimSun"/>
          <w:color w:val="000000"/>
          <w:szCs w:val="21"/>
        </w:rPr>
        <w:t>tRNA</w:t>
      </w:r>
      <w:r>
        <w:rPr>
          <w:rFonts w:ascii="宋体;SimSun" w:hAnsi="宋体;SimSun" w:cs="宋体;SimSun"/>
          <w:color w:val="000000"/>
          <w:szCs w:val="21"/>
        </w:rPr>
        <w:t>转运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一种遗传密码子只能决定一种氨基酸，一种</w:t>
      </w:r>
      <w:r>
        <w:rPr>
          <w:rFonts w:cs="宋体;SimSun" w:ascii="宋体;SimSun" w:hAnsi="宋体;SimSun"/>
          <w:color w:val="000000"/>
          <w:szCs w:val="21"/>
        </w:rPr>
        <w:t>tRNA</w:t>
      </w:r>
      <w:r>
        <w:rPr>
          <w:rFonts w:ascii="宋体;SimSun" w:hAnsi="宋体;SimSun" w:cs="宋体;SimSun"/>
          <w:color w:val="000000"/>
          <w:szCs w:val="21"/>
        </w:rPr>
        <w:t>只能转运一种氨基酸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同一种氨基酸的遗传密码子与</w:t>
      </w:r>
      <w:r>
        <w:rPr>
          <w:rFonts w:cs="宋体;SimSun" w:ascii="宋体;SimSun" w:hAnsi="宋体;SimSun"/>
          <w:color w:val="000000"/>
          <w:szCs w:val="21"/>
        </w:rPr>
        <w:t>tRNA</w:t>
      </w:r>
      <w:r>
        <w:rPr>
          <w:rFonts w:ascii="宋体;SimSun" w:hAnsi="宋体;SimSun" w:cs="宋体;SimSun"/>
          <w:color w:val="000000"/>
          <w:szCs w:val="21"/>
        </w:rPr>
        <w:t>的种类一一对应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遗传密码子与氨基酸的种类和数量上一一对应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某个基因含有</w:t>
      </w:r>
      <w:r>
        <w:rPr>
          <w:color w:val="000000"/>
          <w:szCs w:val="21"/>
        </w:rPr>
        <w:t>3000</w:t>
      </w:r>
      <w:r>
        <w:rPr>
          <w:color w:val="000000"/>
          <w:szCs w:val="21"/>
        </w:rPr>
        <w:t>个碱基，由它控制合成的一条肽链所含肽键数最多应是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（  ）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499 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00   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749  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000</w:t>
      </w:r>
    </w:p>
    <w:p>
      <w:pPr>
        <w:pStyle w:val="Normal"/>
        <w:ind w:left="210" w:hanging="210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已知一种</w:t>
      </w:r>
      <w:r>
        <w:rPr>
          <w:color w:val="000000"/>
          <w:szCs w:val="21"/>
        </w:rPr>
        <w:t>tRNA</w:t>
      </w:r>
      <w:r>
        <w:rPr>
          <w:color w:val="000000"/>
          <w:szCs w:val="21"/>
        </w:rPr>
        <w:t>上的反密码子为</w:t>
      </w:r>
      <w:r>
        <w:rPr>
          <w:color w:val="000000"/>
          <w:szCs w:val="21"/>
        </w:rPr>
        <w:t>UAG</w:t>
      </w:r>
      <w:r>
        <w:rPr>
          <w:color w:val="000000"/>
          <w:szCs w:val="21"/>
        </w:rPr>
        <w:t>，假设它所运载的氨基酸为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，则从根本上决定</w:t>
      </w:r>
      <w:r>
        <w:rPr>
          <w:color w:val="000000"/>
          <w:szCs w:val="21"/>
        </w:rPr>
        <w:t>M</w:t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的遗传信息对应的碱基为</w:t>
      </w:r>
      <w:r>
        <w:rPr>
          <w:rFonts w:eastAsia="Times New Roman"/>
          <w:color w:val="000000"/>
          <w:szCs w:val="21"/>
        </w:rPr>
        <w:t xml:space="preserve">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  ）</w:t>
      </w:r>
    </w:p>
    <w:p>
      <w:pPr>
        <w:pStyle w:val="Normal"/>
        <w:ind w:left="210" w:hanging="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TG 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UG   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TAG  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UAG</w:t>
      </w:r>
    </w:p>
    <w:p>
      <w:pPr>
        <w:pStyle w:val="Normal"/>
        <w:ind w:left="8925" w:hanging="8925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、把兔子血红蛋白是信使</w:t>
      </w:r>
      <w:r>
        <w:rPr>
          <w:color w:val="000000"/>
          <w:szCs w:val="21"/>
        </w:rPr>
        <w:t>RNA</w:t>
      </w:r>
      <w:r>
        <w:rPr>
          <w:color w:val="000000"/>
          <w:szCs w:val="21"/>
        </w:rPr>
        <w:t>加入到大肠杆菌的提取液中，结果能合成出兔子的血红蛋</w:t>
      </w:r>
    </w:p>
    <w:p>
      <w:pPr>
        <w:pStyle w:val="Normal"/>
        <w:ind w:left="8925" w:hanging="8925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白，这</w:t>
      </w:r>
      <w:r>
        <w:rPr>
          <w:rFonts w:ascii="宋体;SimSun" w:hAnsi="宋体;SimSun" w:cs="宋体;SimSun"/>
          <w:color w:val="000000"/>
          <w:sz w:val="24"/>
        </w:rPr>
        <w:t>说明了                                                      （  ）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所有的生物共用一套遗传密码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蛋白质的合成过程很简单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兔血红蛋白的合成基因进入大肠杆菌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兔子的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可以指导大肠杆菌的蛋白质合成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b/>
          <w:szCs w:val="21"/>
        </w:rPr>
        <w:t>（</w:t>
      </w:r>
      <w:r>
        <w:rPr>
          <w:b/>
          <w:szCs w:val="21"/>
        </w:rPr>
        <w:t>10</w:t>
      </w:r>
      <w:r>
        <w:rPr>
          <w:b/>
          <w:szCs w:val="21"/>
        </w:rPr>
        <w:t>年江苏）</w:t>
      </w:r>
      <w:r>
        <w:rPr>
          <w:szCs w:val="21"/>
        </w:rPr>
        <w:t>关于转录和翻译的叙述，错误的是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转录时以核糖核苷酸为原料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转录时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聚合酶能识别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中特定碱基序列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mRNA</w:t>
      </w:r>
      <w:r>
        <w:rPr>
          <w:rFonts w:ascii="宋体;SimSun" w:hAnsi="宋体;SimSun" w:cs="宋体;SimSun"/>
          <w:szCs w:val="21"/>
        </w:rPr>
        <w:t>在核糖体上移动翻译出蛋白质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不同密码子</w:t>
      </w:r>
      <w:r>
        <w:rPr>
          <w:szCs w:val="21"/>
        </w:rPr>
        <w:t>编码同种氨基酸课增强密码的容错性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你的疑惑】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 w:cs="宋体;SimSun"/>
        <w:sz w:val="21"/>
        <w:szCs w:val="21"/>
        <w:shd w:fill="D8D8D8" w:val="clear"/>
      </w:rPr>
      <w:t xml:space="preserve">常州市新桥中学高二生物选修班学案           编辑：张阳阳            </w:t>
    </w:r>
    <w:r>
      <w:rPr>
        <w:rFonts w:cs="宋体;SimSun" w:ascii="宋体;SimSun" w:hAnsi="宋体;SimSun"/>
        <w:sz w:val="21"/>
        <w:szCs w:val="21"/>
        <w:shd w:fill="D8D8D8" w:val="clear"/>
      </w:rPr>
      <w:t>2011-6-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Blackcedar1">
    <w:name w:val="blackcedar1"/>
    <w:basedOn w:val="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2:37:00Z</dcterms:created>
  <dc:creator>Administrators</dc:creator>
  <dc:description/>
  <cp:keywords/>
  <dc:language>en-US</dc:language>
  <cp:lastModifiedBy>user</cp:lastModifiedBy>
  <cp:lastPrinted>2008-12-20T10:40:00Z</cp:lastPrinted>
  <dcterms:modified xsi:type="dcterms:W3CDTF">2011-06-15T23:30:00Z</dcterms:modified>
  <cp:revision>5</cp:revision>
  <dc:subject/>
  <dc:title>翔宇教育集团宝应中学高二生物教学案</dc:title>
</cp:coreProperties>
</file>