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0"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选修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专题一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基因工程的应用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课时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与能力方面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举例说出基因工程在遗传育种、疾病治疗与生态环境保护方面的应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说出基因治疗的基本原理</w:t>
      </w:r>
    </w:p>
    <w:p>
      <w:pPr>
        <w:pStyle w:val="Normal"/>
        <w:rPr/>
      </w:pP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关注基因工程新进展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尝试应用基因工程技术设计一个解决生活中疑难问题的方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过程与方法方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基因工程的技术，提出解决某一实际问题的方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情感态度、价值观方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注基因工程的发展，体会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三者之间的关系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重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抗虫棉育种过程、基因治疗过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难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因治疗过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一、完成下表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 w:eastAsia="Calibri;Trebuchet MS"/>
          <w:szCs w:val="21"/>
        </w:rPr>
        <w:t xml:space="preserve"> </w:t>
      </w:r>
      <w:r>
        <w:rPr>
          <w:rFonts w:ascii="宋体;SimSun" w:hAnsi="宋体;SimSun"/>
          <w:szCs w:val="21"/>
        </w:rPr>
        <w:t>转基因生物与目的基因的关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3440"/>
        <w:gridCol w:w="2013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基因生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基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基因从何来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虫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t</w:t>
            </w:r>
            <w:r>
              <w:rPr>
                <w:szCs w:val="21"/>
              </w:rPr>
              <w:t>毒蛋白基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云金芽孢杆菌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真菌立枯丝核菌的烟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几丁质酶基因和抗毒素合成基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盐碱和干旱作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节细胞渗透压的基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寒的番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冻蛋白基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鱼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除草剂大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除草剂基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强甜味的水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乳糖的奶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甜味基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肠乳糖酶基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胰岛素的工程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胰岛素基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产</w:t>
            </w:r>
            <w:r>
              <w:rPr>
                <w:szCs w:val="21"/>
              </w:rPr>
              <w:t>干扰素</w:t>
            </w:r>
            <w:r>
              <w:rPr>
                <w:szCs w:val="21"/>
              </w:rPr>
              <w:t>的工程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干扰素基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乙肝疫苗的酵母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肝抗原基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肝病毒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提出问题）：阅读课文，根据课文和前面所学的基因工程的操作步骤，说出一种转基因植物和一种转基因动物的育种过程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转基因植物的生产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33975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转基因动物的生产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6850" cy="232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提出问题）：阅读课文，总结基因工程药物的种类和特点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归纳总结）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基因工程药物：</w:t>
      </w:r>
      <w:r>
        <w:rPr>
          <w:rFonts w:ascii="宋体;SimSun" w:hAnsi="宋体;SimSun"/>
        </w:rPr>
        <w:t>____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基因工程药物的特点：</w:t>
      </w:r>
      <w:r>
        <w:rPr>
          <w:rFonts w:ascii="宋体;SimSun" w:hAnsi="宋体;SimSun"/>
        </w:rPr>
        <w:t>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复杂的蛋白质例如干扰素，能否利用细菌来生产，为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提出问题）：阅读课文，总结基因治疗的过程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归纳总结）：基因治疗的过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600065" cy="286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提出问题）基因工程如何用于生态环境保护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总结归纳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新桥中学高二生物选三模块学案                        编辑：陆小琴     </w:t>
    </w:r>
    <w:r>
      <w:rPr>
        <w:rFonts w:cs="宋体;SimSun" w:ascii="宋体;SimSun" w:hAnsi="宋体;SimSun"/>
      </w:rPr>
      <w:t>2011-1-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3:46:00Z</dcterms:created>
  <dc:creator>微软用户</dc:creator>
  <dc:description/>
  <cp:keywords/>
  <dc:language>en-US</dc:language>
  <cp:lastModifiedBy>MC SYSTEM</cp:lastModifiedBy>
  <dcterms:modified xsi:type="dcterms:W3CDTF">2011-07-01T08:39:00Z</dcterms:modified>
  <cp:revision>25</cp:revision>
  <dc:subject/>
  <dc:title>【教学目标】</dc:title>
</cp:coreProperties>
</file>