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题</w:t>
      </w:r>
      <w:r>
        <w:rPr>
          <w:rFonts w:eastAsia="黑体;SimHei" w:cs="黑体;SimHei" w:ascii="黑体;SimHei" w:hAnsi="黑体;SimHei"/>
          <w:b/>
          <w:sz w:val="28"/>
          <w:szCs w:val="28"/>
        </w:rPr>
        <w:t>5·DNA</w:t>
      </w:r>
      <w:r>
        <w:rPr>
          <w:rFonts w:ascii="黑体;SimHei" w:hAnsi="黑体;SimHei" w:cs="黑体;SimHei" w:eastAsia="黑体;SimHei"/>
          <w:b/>
          <w:sz w:val="28"/>
          <w:szCs w:val="28"/>
        </w:rPr>
        <w:t>和蛋白质技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题</w:t>
      </w:r>
      <w:r>
        <w:rPr>
          <w:rFonts w:eastAsia="黑体;SimHei" w:cs="黑体;SimHei" w:ascii="黑体;SimHei" w:hAnsi="黑体;SimHei"/>
          <w:b/>
          <w:sz w:val="28"/>
          <w:szCs w:val="28"/>
        </w:rPr>
        <w:t>3·</w:t>
      </w:r>
      <w:r>
        <w:rPr>
          <w:rFonts w:ascii="黑体;SimHei" w:hAnsi="黑体;SimHei" w:cs="黑体;SimHei" w:eastAsia="黑体;SimHei"/>
          <w:b/>
          <w:sz w:val="28"/>
          <w:szCs w:val="28"/>
        </w:rPr>
        <w:t>血红蛋白的提取和分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ascii="宋体;SimSun" w:hAnsi="宋体;SimSun" w:cs="宋体;SimSun"/>
          <w:szCs w:val="21"/>
        </w:rPr>
        <w:t>了解色谱法、电泳法等分离生物大分子的基本原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ascii="宋体;SimSun" w:hAnsi="宋体;SimSun" w:cs="宋体;SimSun"/>
          <w:szCs w:val="21"/>
        </w:rPr>
        <w:t>凝胶色谱法的原理和方法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难点】</w:t>
      </w:r>
      <w:r>
        <w:rPr>
          <w:rFonts w:ascii="宋体;SimSun" w:hAnsi="宋体;SimSun" w:cs="宋体;SimSun"/>
          <w:szCs w:val="21"/>
        </w:rPr>
        <w:t>样品的预处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堂展开】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凝胶色谱法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概念：</w:t>
      </w:r>
      <w:r>
        <w:rPr>
          <w:rFonts w:ascii="宋体;SimSun" w:hAnsi="宋体;SimSun" w:cs="宋体;SimSun"/>
          <w:szCs w:val="21"/>
        </w:rPr>
        <w:t>也称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是根据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分离蛋白质的有效方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原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构成的凝胶，内部有许多贯穿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不同的蛋白质通过凝胶时，相对分子质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蛋白质容易进入凝胶内部的通道，路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移动速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而相对分子质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蛋白质无法进入凝胶内部的通道，只能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移动，路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移动速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从而使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不同的蛋白质分子得以分离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缓冲溶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作用：</w:t>
      </w:r>
      <w:r>
        <w:rPr>
          <w:rFonts w:ascii="宋体;SimSun" w:hAnsi="宋体;SimSun" w:cs="宋体;SimSun"/>
          <w:szCs w:val="21"/>
        </w:rPr>
        <w:t>在一定范围内，抵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对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影响，维持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配制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种缓冲剂溶解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中配制而成，通过调节缓冲剂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就可以得到不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范围内使用的缓冲液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电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概念：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电场的作用下发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原理：</w:t>
      </w:r>
      <w:r>
        <w:rPr>
          <w:rFonts w:ascii="宋体;SimSun" w:hAnsi="宋体;SimSun" w:cs="宋体;SimSun"/>
          <w:szCs w:val="21"/>
        </w:rPr>
        <w:t>在一定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生物大分子的可解离基团会带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 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作用下，这些带电分子会向着与其所带电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电极移动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作用</w:t>
      </w:r>
      <w:r>
        <w:rPr>
          <w:rFonts w:ascii="宋体;SimSun" w:hAnsi="宋体;SimSun" w:cs="宋体;SimSun"/>
          <w:szCs w:val="21"/>
        </w:rPr>
        <w:t>：电泳利用了待分离样品中各种分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差异及分子本身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不同，使带电分子产生不同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从而实现样品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分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方法：</w:t>
      </w:r>
      <w:r>
        <w:rPr>
          <w:rFonts w:ascii="宋体;SimSun" w:hAnsi="宋体;SimSun" w:cs="宋体;SimSun"/>
          <w:szCs w:val="21"/>
        </w:rPr>
        <w:t>常用的电泳方法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定蛋白质分子量时通常使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实验操作</w:t>
      </w:r>
    </w:p>
    <w:p>
      <w:pPr>
        <w:pStyle w:val="Normal"/>
        <w:ind w:firstLine="420"/>
        <w:rPr>
          <w:b/>
          <w:b/>
          <w:bCs/>
        </w:rPr>
      </w:pPr>
      <w:r>
        <w:rPr/>
        <w:t>蛋白质的提取和分离一般分为四步：</w:t>
      </w:r>
      <w:r>
        <w:rPr>
          <w:b/>
          <w:bCs/>
        </w:rPr>
        <w:t>样品处理——粗分离——纯化——纯度鉴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样品处理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红细胞的洗涤：</w:t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离时采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直至上清液中没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表明红细胞已洗涤干净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血红蛋白的释放：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作用下，红细胞破裂，释放出血红蛋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加入蒸馏水和甲苯的目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思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洗涤红细胞时为什么不能用蒸馏水代替生理盐水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离血红蛋白溶液：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离心后，将试管中的液体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过滤、除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静置片刻后，分离出下层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粗分离：即透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法：将血红蛋白溶液装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放入一定量适宜浓度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，透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的：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杂质除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原理：透析袋能使小分子自由进出，而将大分子物质保留在袋内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纯化：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凝胶色谱柱将相对分子质量较大的杂质蛋白除去。操作如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凝胶色谱柱的制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凝胶色谱柱的装填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样品的加入和洗脱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纯度鉴定：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在鉴定的方法中，使用最多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操作提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红细胞的洗涤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十分重要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过少，无法除去血浆蛋白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过高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过长会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一同沉淀，达不到分离效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色谱柱填料的处理：商品凝胶使用前需直接放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膨胀，可以将加入其中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加热，加速膨胀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凝胶色谱柱的装填：在装填凝胶柱时，不得有气泡存在。气泡会搅乱洗脱液中蛋白质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降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蛋白质的分离：如果红色区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移动，说明色谱柱制作成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探究归纳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人们用鸡的红细胞提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而用人成熟的红细胞提取血红蛋白的原因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凝胶色谱法的原理归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巩固练习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凝胶色谱法是根据（    ）分离蛋白质的有效方法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子的大小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相对分子质量的大小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带电荷的多少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溶解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缓冲液的作用是：在一定范围内，抵制外界的影响来维持（  ）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不变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pH    C.</w:t>
      </w:r>
      <w:r>
        <w:rPr>
          <w:rFonts w:ascii="宋体;SimSun" w:hAnsi="宋体;SimSun" w:cs="宋体;SimSun"/>
          <w:szCs w:val="21"/>
        </w:rPr>
        <w:t xml:space="preserve">渗透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氧气浓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泳是指带电粒子在电场的作用下向着与其所带电荷（  ）的电极移动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相同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相反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相对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哺乳动物和人的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熟的红细胞中的（     ）与氧气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运输有关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血红蛋白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肌红蛋白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肌动蛋白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肌球蛋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血液由血浆和各种血细胞组成，其中（    ）的含量最多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白细胞   </w:t>
      </w:r>
      <w:r>
        <w:rPr>
          <w:rFonts w:cs="宋体;SimSun" w:ascii="宋体;SimSun" w:hAnsi="宋体;SimSun"/>
          <w:szCs w:val="21"/>
        </w:rPr>
        <w:t>.B</w:t>
      </w:r>
      <w:r>
        <w:rPr>
          <w:rFonts w:ascii="宋体;SimSun" w:hAnsi="宋体;SimSun" w:cs="宋体;SimSun"/>
          <w:szCs w:val="21"/>
        </w:rPr>
        <w:t xml:space="preserve">血小板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红细胞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淋巴细胞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为防止血液凝固，在采血容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要预先加入抗凝血剂（     ）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NaCl   B.</w:t>
      </w:r>
      <w:r>
        <w:rPr>
          <w:rFonts w:ascii="宋体;SimSun" w:hAnsi="宋体;SimSun" w:cs="宋体;SimSun"/>
          <w:szCs w:val="21"/>
        </w:rPr>
        <w:t xml:space="preserve">甲苯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蒸馏水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柠檬酸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搅拌好的混合液转移到离心管中，离心后，可以明显看到试管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溶液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，其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是（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无色透明的甲苯层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脂溶性物质的沉淀层  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血红蛋白的水溶液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杂质的暗红色沉淀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说法不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一定范围内，缓冲溶液能够抵制外界的酸和碱对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影响，维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基本不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缓冲溶液通常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缓冲剂溶解于水中配制而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泳是指带电粒子在电场的作用下发生迁移的过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透析袋能使大分子自由进出，而将小分子保留在袋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蛋白质的提取和分离分为哪几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样品处理、凝胶色谱操作、</w:t>
      </w:r>
      <w:r>
        <w:rPr>
          <w:rFonts w:cs="宋体;SimSun" w:ascii="宋体;SimSun" w:hAnsi="宋体;SimSun"/>
          <w:szCs w:val="21"/>
        </w:rPr>
        <w:t>SDS-</w:t>
      </w:r>
      <w:r>
        <w:rPr>
          <w:rFonts w:ascii="宋体;SimSun" w:hAnsi="宋体;SimSun" w:cs="宋体;SimSun"/>
          <w:szCs w:val="21"/>
        </w:rPr>
        <w:t>聚丙烯酰胺凝胶电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样品处理、凝胶色谱操作、纯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样品处理、粗分离、纯化、纯度鉴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样品处理、纯化、粗分离、纯度鉴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洗涤红细胞时，离心所采用的方法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低速长时间离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低速短时间离心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长时间离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短时间离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凝胶色谱法分离蛋白质中使用的凝胶是交联葡聚糖凝胶</w:t>
      </w:r>
      <w:r>
        <w:rPr>
          <w:rFonts w:cs="宋体;SimSun" w:ascii="宋体;SimSun" w:hAnsi="宋体;SimSun"/>
          <w:szCs w:val="21"/>
        </w:rPr>
        <w:t>(Sephadex G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75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的含义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表示凝胶的使用量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表示加</w:t>
      </w:r>
      <w:r>
        <w:rPr>
          <w:rFonts w:cs="宋体;SimSun" w:ascii="宋体;SimSun" w:hAnsi="宋体;SimSun"/>
          <w:szCs w:val="21"/>
        </w:rPr>
        <w:t>25 g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表示凝胶的交联程度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表示需加热到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表示凝胶的交联程度，膨胀程度及分离范围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表示每克凝胶膨胀时吸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g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表示凝胶的膨胀体积</w:t>
      </w:r>
      <w:r>
        <w:rPr>
          <w:rFonts w:cs="宋体;SimSun" w:ascii="宋体;SimSun" w:hAnsi="宋体;SimSun"/>
          <w:szCs w:val="21"/>
        </w:rPr>
        <w:t>,75</w:t>
      </w:r>
      <w:r>
        <w:rPr>
          <w:rFonts w:ascii="宋体;SimSun" w:hAnsi="宋体;SimSun" w:cs="宋体;SimSun"/>
          <w:szCs w:val="21"/>
        </w:rPr>
        <w:t>表示每克凝胶膨胀时体积可达</w:t>
      </w:r>
      <w:r>
        <w:rPr>
          <w:rFonts w:cs="宋体;SimSun" w:ascii="宋体;SimSun" w:hAnsi="宋体;SimSun"/>
          <w:szCs w:val="21"/>
        </w:rPr>
        <w:t>75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8025</wp:posOffset>
            </wp:positionH>
            <wp:positionV relativeFrom="paragraph">
              <wp:posOffset>-188595</wp:posOffset>
            </wp:positionV>
            <wp:extent cx="2035175" cy="18859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>下面是凝胶色谱法分离血红蛋白时样品的加入（图</w:t>
      </w:r>
      <w:r>
        <w:rPr>
          <w:szCs w:val="21"/>
        </w:rPr>
        <w:t>I</w:t>
      </w:r>
      <w:r>
        <w:rPr>
          <w:szCs w:val="21"/>
        </w:rPr>
        <w:t>）和洗脱（图Ⅱ）示意图，请据图回答下列问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加样示意图中，正确的加样顺序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吸管加样时，应注意正确操作，分别是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 w:cs="Calibri"/>
          <w:szCs w:val="21"/>
          <w:u w:val="single"/>
        </w:rPr>
        <w:t xml:space="preserve">          </w:t>
      </w:r>
      <w:r>
        <w:rPr>
          <w:szCs w:val="21"/>
        </w:rPr>
        <w:t>。②贴着管壁加样。③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等样品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时，才加入缓冲液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待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接近色谱柱底端时，用试管收集流出液，每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mL</w:t>
      </w:r>
      <w:r>
        <w:rPr>
          <w:szCs w:val="21"/>
        </w:rPr>
        <w:t>收集一管，连续收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凝胶色谱技术是一种快速而又简单的分离技术，由于设备简单、操作方便，不需要有机溶剂，对高分子物质有很高的分离效果，目前已经被生物化学、分子生物学、生物工程学、分子免疫学以及医学等有关领域广泛应用，不但应用于科学实验研究，而且，已经大规模地用于工业生产。据图回答问题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均为蛋白质分子，其中先从层析柱中洗脱出来的是</w:t>
      </w:r>
      <w:r>
        <w:rPr>
          <w:rFonts w:cs="Calibri" w:eastAsia="Calibri"/>
          <w:kern w:val="0"/>
          <w:szCs w:val="21"/>
          <w:u w:val="single"/>
        </w:rPr>
        <w:t xml:space="preserve">       </w:t>
      </w:r>
      <w:r>
        <w:rPr>
          <w:szCs w:val="21"/>
        </w:rPr>
        <w:t>，</w:t>
      </w:r>
    </w:p>
    <w:p>
      <w:pPr>
        <w:pStyle w:val="Normal"/>
        <w:spacing w:lineRule="exact" w:line="28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-554355</wp:posOffset>
            </wp:positionV>
            <wp:extent cx="696595" cy="1743075"/>
            <wp:effectExtent l="0" t="0" r="0" b="0"/>
            <wp:wrapTight wrapText="bothSides">
              <wp:wrapPolygon edited="0">
                <wp:start x="-588" y="0"/>
                <wp:lineTo x="-588" y="21480"/>
                <wp:lineTo x="21851" y="21480"/>
                <wp:lineTo x="21851" y="0"/>
                <wp:lineTo x="-588" y="0"/>
              </wp:wrapPolygon>
            </wp:wrapTight>
            <wp:docPr id="1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原因是</w:t>
      </w:r>
      <w:r>
        <w:rPr>
          <w:rFonts w:cs="Calibri" w:eastAsia="Calibri"/>
          <w:kern w:val="0"/>
          <w:szCs w:val="21"/>
          <w:u w:val="single"/>
        </w:rPr>
        <w:t xml:space="preserve">                                                       </w:t>
      </w:r>
      <w:r>
        <w:rPr>
          <w:kern w:val="0"/>
          <w:szCs w:val="21"/>
        </w:rPr>
        <w:t>。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.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.K]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己制作凝胶色谱柱时，在色谱柱底部</w:t>
      </w:r>
      <w:r>
        <w:rPr>
          <w:szCs w:val="21"/>
        </w:rPr>
        <w:t>d</w:t>
      </w:r>
      <w:r>
        <w:rPr>
          <w:szCs w:val="21"/>
        </w:rPr>
        <w:t>位置相当于多孔板的结构可由</w:t>
      </w:r>
      <w:r>
        <w:rPr>
          <w:rFonts w:cs="Calibri" w:eastAsia="Calibri"/>
          <w:kern w:val="0"/>
          <w:szCs w:val="21"/>
          <w:u w:val="single"/>
        </w:rPr>
        <w:t xml:space="preserve">         </w:t>
      </w:r>
      <w:r>
        <w:rPr>
          <w:szCs w:val="21"/>
        </w:rPr>
        <w:t>替代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填凝胶色谱柱时，色谱柱内不能有气泡存在，原因是</w:t>
      </w:r>
      <w:r>
        <w:rPr>
          <w:rFonts w:cs="Calibri" w:eastAsia="Calibri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  <w:vertAlign w:val="superscript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常州市新桥中学高二生物选修班学案</w:t>
    </w:r>
    <w:r>
      <w:rPr/>
      <w:tab/>
      <w:t xml:space="preserve">          </w:t>
    </w:r>
    <w:r>
      <w:rPr/>
      <w:t>《选修一》</w:t>
    </w:r>
    <w:r>
      <w:rPr>
        <w:rFonts w:cs="Calibri" w:eastAsia="Calibri"/>
      </w:rPr>
      <w:t xml:space="preserve">      </w:t>
    </w:r>
    <w:r>
      <w:rPr/>
      <w:t>编辑：张阳阳</w:t>
    </w:r>
    <w:r>
      <w:rPr>
        <w:rFonts w:cs="Calibri" w:eastAsia="Calibri"/>
      </w:rPr>
      <w:t xml:space="preserve">          </w:t>
    </w:r>
    <w:r>
      <w:rPr/>
      <w:t>2011/5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0:00Z</dcterms:created>
  <dc:creator>user</dc:creator>
  <dc:description/>
  <dc:language>en-US</dc:language>
  <cp:lastModifiedBy>user</cp:lastModifiedBy>
  <dcterms:modified xsi:type="dcterms:W3CDTF">2011-05-25T08:51:00Z</dcterms:modified>
  <cp:revision>1</cp:revision>
  <dc:subject/>
  <dc:title/>
</cp:coreProperties>
</file>