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/>
        <w:tab/>
      </w:r>
      <w:r>
        <w:rPr/>
        <w:t>第三章第二节</w:t>
      </w:r>
      <w:r>
        <w:rPr>
          <w:rFonts w:eastAsia="Times New Roman"/>
        </w:rPr>
        <w:t xml:space="preserve">    </w:t>
      </w:r>
      <w:r>
        <w:rPr/>
        <w:t>生长素的生理作用</w:t>
      </w:r>
    </w:p>
    <w:p>
      <w:pPr>
        <w:pStyle w:val="Normal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考纲要求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szCs w:val="21"/>
        </w:rPr>
        <w:t>生长素的生理作用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生长素类似物在农业生产实践中的应用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复习】</w:t>
      </w:r>
    </w:p>
    <w:p>
      <w:pPr>
        <w:pStyle w:val="Style14"/>
        <w:snapToGrid w:val="false"/>
        <w:spacing w:lineRule="exact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植物向光性的内因是：</w:t>
      </w:r>
      <w:r>
        <w:rPr>
          <w:sz w:val="21"/>
          <w:szCs w:val="21"/>
          <w:u w:val="single"/>
        </w:rPr>
        <w:t xml:space="preserve">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exact" w:line="360" w:before="0" w:after="0"/>
        <w:ind w:firstLine="1441"/>
        <w:jc w:val="both"/>
        <w:rPr>
          <w:sz w:val="21"/>
          <w:szCs w:val="21"/>
          <w:u w:val="single"/>
        </w:rPr>
      </w:pPr>
      <w:r>
        <w:rPr>
          <w:bCs/>
          <w:sz w:val="21"/>
          <w:szCs w:val="21"/>
        </w:rPr>
        <w:t>外因是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胚芽鞘的感光部位是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生长素产生的部位是</w:t>
      </w:r>
      <w:r>
        <w:rPr>
          <w:rFonts w:ascii="宋体;SimSun" w:hAnsi="宋体;SimSun"/>
          <w:u w:val="single"/>
        </w:rPr>
        <w:t>_______________</w:t>
      </w:r>
      <w:r>
        <w:rPr>
          <w:rFonts w:ascii="宋体;SimSun" w:hAnsi="宋体;SimSun"/>
        </w:rPr>
        <w:t xml:space="preserve">，作用部位是 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据图回答问题：</w:t>
      </w:r>
    </w:p>
    <w:p>
      <w:pPr>
        <w:pStyle w:val="Normal"/>
        <w:rPr/>
      </w:pPr>
      <w:r>
        <w:object w:dxaOrig="4095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5.85pt;width:193.55pt;height:8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8976738" r:id="rId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理论上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块琼脂块中生长素含量：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长素分布不均匀是生长素在胚芽鞘尖端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运输的结果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侧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侧运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长素极性运输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图中甲匀速旋转，则比较琼脂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生长素含量是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上节课的学习我们知道生长素有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的生理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展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长素和动物激素一样不直接参与代谢，而是具有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6330</wp:posOffset>
            </wp:positionH>
            <wp:positionV relativeFrom="line">
              <wp:posOffset>-55245</wp:posOffset>
            </wp:positionV>
            <wp:extent cx="16573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【问题探讨】</w:t>
      </w:r>
      <w:r>
        <w:rPr/>
        <w:t>曲线分析，可得出的结论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长素对根、芽、茎作用的最适浓度分别为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同器官对生长素反应的敏感性不同：</w:t>
      </w:r>
      <w:r>
        <w:rPr>
          <w:rFonts w:cs="宋体;SimSun" w:ascii="宋体;SimSun" w:hAnsi="宋体;SimSun"/>
          <w:kern w:val="0"/>
          <w:szCs w:val="21"/>
          <w:u w:val="single"/>
        </w:rPr>
        <w:t>__  _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  <w:u w:val="single"/>
        </w:rPr>
        <w:t>__  _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  <w:u w:val="single"/>
        </w:rPr>
        <w:t>___ 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其中对生长素的浓度最敏感的器官是</w:t>
      </w:r>
      <w:r>
        <w:rPr>
          <w:rFonts w:cs="宋体;SimSun" w:ascii="宋体;SimSun" w:hAnsi="宋体;SimSun"/>
          <w:szCs w:val="21"/>
          <w:u w:val="single"/>
        </w:rPr>
        <w:t>__ 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一浓度下，生长素对不同器官的作用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如分析生长素浓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时对根、芽、茎作用分别是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同一器官来说，生长素的作用与浓度的关系是</w:t>
      </w:r>
      <w:r>
        <w:rPr>
          <w:rFonts w:cs="宋体;SimSun" w:ascii="宋体;SimSun" w:hAnsi="宋体;SimSun"/>
          <w:szCs w:val="21"/>
          <w:u w:val="single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生长素的生理作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长素的作用表现出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性：既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又能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，既能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又能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；既能</w:t>
      </w:r>
      <w:r>
        <w:rPr>
          <w:rFonts w:cs="宋体;SimSun" w:ascii="宋体;SimSun" w:hAnsi="宋体;SimSun"/>
          <w:szCs w:val="21"/>
          <w:u w:val="single"/>
        </w:rPr>
        <w:t>____      ____</w:t>
      </w:r>
      <w:r>
        <w:rPr>
          <w:rFonts w:ascii="宋体;SimSun" w:hAnsi="宋体;SimSun" w:cs="宋体;SimSun"/>
          <w:szCs w:val="21"/>
        </w:rPr>
        <w:t>又能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般情况下，生长素在浓度低时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生长，在浓度过高时会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生长，甚至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840" w:dyaOrig="1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6.4pt;margin-top:7.5pt;width:42pt;height:70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54175900" r:id="rId5"/>
        </w:objec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举例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顶端优势现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甲和乙的生长情况</w:t>
      </w:r>
      <w:r>
        <w:rPr>
          <w:rFonts w:cs="宋体;SimSun" w:ascii="宋体;SimSun" w:hAnsi="宋体;SimSun"/>
          <w:szCs w:val="21"/>
          <w:u w:val="single"/>
        </w:rPr>
        <w:t>______________________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生长素含量情况：甲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乙，原因是</w:t>
      </w:r>
      <w:r>
        <w:rPr>
          <w:rFonts w:cs="宋体;SimSun" w:ascii="宋体;SimSun" w:hAnsi="宋体;SimSun"/>
          <w:szCs w:val="21"/>
          <w:u w:val="single"/>
        </w:rPr>
        <w:t>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长素对甲和乙的作用有什么不同？</w:t>
      </w:r>
      <w:r>
        <w:rPr>
          <w:rFonts w:cs="宋体;SimSun" w:ascii="宋体;SimSun" w:hAnsi="宋体;SimSun"/>
          <w:szCs w:val="21"/>
          <w:u w:val="single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解除顶端优势的原理是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    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实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2,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一种生长素类似物）可作为除草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麦田中喷洒一定浓度的</w:t>
      </w:r>
      <w:r>
        <w:rPr>
          <w:rFonts w:cs="宋体;SimSun" w:ascii="宋体;SimSun" w:hAnsi="宋体;SimSun"/>
          <w:szCs w:val="21"/>
        </w:rPr>
        <w:t>2,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可以抑制或杀死杂草（双子叶植物），而不会抑制小麦的生长。请根据所学内容分析原因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生长素类似物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可以用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经典归纳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6675" cy="69342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0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含义；实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生长素的生理作用                 顶端优势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生长素及类似物 促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在农业上的应用 防止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除草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时训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只正在发育的桃子被虫蛀了，结果桃子停止了生长，这说明虫蛀的部位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外果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中果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内果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生产措施中与植物激素无关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培育无籽番茄     ②培育无籽西瓜    ③果树整枝修剪    ④带芽的枝条扦插 </w:t>
      </w:r>
    </w:p>
    <w:p>
      <w:pPr>
        <w:pStyle w:val="Normal"/>
        <w:ind w:left="105"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移栽植物时剪去部分叶片            ⑥棉花摘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①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、⑤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②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棉花长到一定的高度后，摘去顶芽，侧芽就发育成枝条。这说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顶芽产生的生长素运向侧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原顶芽不再向侧芽运送过量生长素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顶芽摘除后，侧芽开始分泌生长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顶芽摘除后，侧芽大量分泌生长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生长素对植物生长的作用，一般地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高浓度和低浓度都促进生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高浓度和低浓度都抑制生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高浓度抑制生长，低浓度促进生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高浓度促进生长，低浓度抑制生长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顶端优势现象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顶端阳光充足有利于生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顶端蒸腾作用强，水肥多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顶端产生生长素多促进生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顶端产生生长素向侧芽运输，抑制侧芽生长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对生长素生理作用概括不准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生长素能促进果实成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生长素能促进扦插枝条生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生长素能促进果实发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生长素能促进植物生长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植物生长素促进植物生长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促进细胞分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促进细胞纵向伸长生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促进细胞的分裂生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促进细胞的弯曲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可以证明生长素低浓度促进生长，而高浓度抑制生长的例子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植物的向光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顶端优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生长素集中在生长旺盛的部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生长素促进扦插枝条生根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让不易生根的植物枝条生根，可用一定浓度的生长素溶液浸泡插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上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中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下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两端</w:t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根据下图回答问题：</w:t>
      </w:r>
    </w:p>
    <w:p>
      <w:pPr>
        <w:pStyle w:val="Normal"/>
        <w:ind w:firstLine="1995"/>
        <w:rPr/>
      </w:pPr>
      <w:r>
        <w:rPr>
          <w:szCs w:val="21"/>
        </w:rPr>
        <w:drawing>
          <wp:inline distT="0" distB="0" distL="0" distR="0">
            <wp:extent cx="2519045" cy="143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促进根、茎生长的最适浓度依次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分析</w:t>
      </w:r>
      <w:r>
        <w:rPr>
          <w:szCs w:val="21"/>
        </w:rPr>
        <w:t>10</w:t>
      </w:r>
      <w:r>
        <w:rPr>
          <w:szCs w:val="21"/>
          <w:vertAlign w:val="superscript"/>
        </w:rPr>
        <w:t>-1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M</w:t>
      </w:r>
      <w:r>
        <w:rPr>
          <w:szCs w:val="21"/>
        </w:rPr>
        <w:t>对根、芽、茎的作用，得出的结论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从三条曲线可以看出，对生长素最敏感的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想培养出无根豆芽，配制的生长素溶液的最适浓度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图示三枝葡萄插条，其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4830" cy="1619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最易成活的是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易成活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能成活的是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你的疑惑】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新桥中学高二生物必修班学案                修正：张阳阳          </w:t>
    </w:r>
    <w:r>
      <w:rPr>
        <w:rFonts w:cs="宋体;SimSun" w:ascii="宋体;SimSun" w:hAnsi="宋体;SimSun"/>
        <w:sz w:val="21"/>
      </w:rPr>
      <w:t>2010-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陆小琴</dc:creator>
  <dc:description/>
  <cp:keywords/>
  <dc:language>en-US</dc:language>
  <cp:lastModifiedBy>微软用户</cp:lastModifiedBy>
  <dcterms:modified xsi:type="dcterms:W3CDTF">2010-10-15T02:09:00Z</dcterms:modified>
  <cp:revision>3</cp:revision>
  <dc:subject/>
  <dc:title>第三章植物的激素调节  第二节 生长素的生理作用（学案）</dc:title>
</cp:coreProperties>
</file>