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三第二章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   免疫调节（第一课时）</w:t>
      </w:r>
    </w:p>
    <w:p>
      <w:pPr>
        <w:pStyle w:val="Normal"/>
        <w:spacing w:lineRule="exact" w:line="36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纲要求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免疫系统在维持稳态中的作用：</w:t>
      </w:r>
      <w:r>
        <w:rPr>
          <w:rFonts w:cs="宋体;SimSun" w:ascii="宋体;SimSun" w:hAnsi="宋体;SimSun"/>
          <w:szCs w:val="21"/>
        </w:rPr>
        <w:t xml:space="preserve">B                   </w:t>
      </w:r>
      <w:r>
        <w:rPr>
          <w:rFonts w:ascii="宋体;SimSun" w:hAnsi="宋体;SimSun" w:cs="宋体;SimSun"/>
          <w:szCs w:val="21"/>
        </w:rPr>
        <w:t>艾滋病的流行和预防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导学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概述免疫系统的组成。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述人体免疫系统在维持稳态中的作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注艾滋病的流行和预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回顾旧知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89560</wp:posOffset>
            </wp:positionV>
            <wp:extent cx="2400300" cy="1671955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江苏）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表示下丘脑神经细胞、垂体细胞、甲状腺细胞及它们分泌的激素之间的关系，研究表明物质乙是一种糖蛋白。请回答下列问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的下丘脑神经细胞除具有神经细胞的功能外，还具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用物质丙饲喂正常动物，则物质甲、乙的分泌量的变化分别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；如果用物质乙饲喂正常动物，则物质丙的分泌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物质乙与甲状腺细胞的细胞膜表面的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结合，反映出细胞膜能进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刺激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电表指针偏转的情况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情境导入：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color w:val="000000"/>
          <w:sz w:val="19"/>
          <w:szCs w:val="19"/>
        </w:rPr>
        <w:t>为什么得了艾滋病免疫力就会下降</w:t>
      </w:r>
      <w:r>
        <w:rPr>
          <w:rFonts w:ascii="Tahoma" w:hAnsi="Tahoma" w:cs="Tahoma"/>
          <w:color w:val="000000"/>
          <w:sz w:val="19"/>
          <w:szCs w:val="19"/>
        </w:rPr>
        <w:t>？免疫调节机制是什么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新知探究：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ascii="Tahoma" w:hAnsi="Tahoma" w:cs="Tahoma"/>
          <w:color w:val="000000"/>
          <w:sz w:val="19"/>
          <w:szCs w:val="19"/>
        </w:rPr>
        <w:t>（一）免疫的类型和结构基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：为什么我们人体时时刻刻都处于病原体的包围当中，但在通常情况下，我们并没有感到明显的不适，而对于烧伤的病人而言，即使是包扎了伤口，也容易发生感染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特异性免疫——第一道防线、第二道防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36</w:t>
      </w:r>
      <w:r>
        <w:rPr>
          <w:rFonts w:ascii="宋体;SimSun" w:hAnsi="宋体;SimSun" w:cs="宋体;SimSun"/>
          <w:szCs w:val="21"/>
        </w:rPr>
        <w:t>，回答下列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保卫人体的第一道防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如溶菌酶）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是保卫人体的第二道防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什么是非特异性免疫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异性免疫――第三道防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道防线主要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借助血液循环和淋巴循环而组成的。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ascii="Tahoma" w:hAnsi="Tahoma" w:cs="Tahoma"/>
          <w:color w:val="000000"/>
          <w:sz w:val="19"/>
          <w:szCs w:val="19"/>
        </w:rPr>
        <w:t>（二）抗体和抗原</w:t>
      </w:r>
    </w:p>
    <w:p>
      <w:pPr>
        <w:pStyle w:val="Normal"/>
        <w:spacing w:lineRule="exact" w:line="360"/>
        <w:ind w:firstLine="38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</w:t>
      </w:r>
      <w:r>
        <w:rPr>
          <w:rFonts w:ascii="Tahoma" w:hAnsi="Tahoma" w:cs="Tahoma"/>
          <w:color w:val="000000"/>
          <w:sz w:val="19"/>
          <w:szCs w:val="19"/>
        </w:rPr>
        <w:t>抗体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ascii="Tahoma" w:hAnsi="Tahoma" w:cs="Tahoma"/>
          <w:color w:val="000000"/>
          <w:sz w:val="19"/>
          <w:szCs w:val="19"/>
        </w:rPr>
        <w:t>园林工人被毒蛇咬伤，带着被打死的毒蛇到医院，毒蛇被确认是蝮蛇，医生给他注射了带蝮蛇抗体的血清。同样被毒蛇咬伤的小姑娘没有带咬她的蛇，医生却给她注射的是含多种毒蛇的抗体的血清</w:t>
      </w:r>
      <w:r>
        <w:rPr>
          <w:rFonts w:ascii="Tahoma" w:hAnsi="Tahoma" w:cs="Tahoma"/>
          <w:color w:val="000000"/>
          <w:sz w:val="19"/>
          <w:szCs w:val="19"/>
        </w:rPr>
        <w:t>，说明抗体具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Tahoma" w:hAnsi="Tahoma" w:cs="Tahoma"/>
          <w:color w:val="000000"/>
          <w:sz w:val="19"/>
          <w:szCs w:val="19"/>
        </w:rPr>
        <w:t>特性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/>
        <w:t>抗体是在核糖体中合成的，它的化学本质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widowControl/>
        <w:ind w:firstLine="285"/>
        <w:rPr>
          <w:rFonts w:ascii="Arial" w:hAnsi="Arial" w:cs="Arial"/>
          <w:kern w:val="0"/>
          <w:sz w:val="16"/>
          <w:szCs w:val="16"/>
        </w:rPr>
      </w:pPr>
      <w:r>
        <w:rPr>
          <w:rFonts w:ascii="Tahoma" w:hAnsi="Tahoma" w:cs="Tahoma"/>
          <w:sz w:val="19"/>
          <w:szCs w:val="19"/>
        </w:rPr>
        <w:t>提问：</w:t>
      </w:r>
      <w:r>
        <w:rPr>
          <w:rFonts w:ascii="Tahoma" w:hAnsi="Tahoma" w:cs="Tahoma"/>
          <w:sz w:val="19"/>
          <w:szCs w:val="19"/>
        </w:rPr>
        <w:t>为什么医生检测抗体确定疾病</w:t>
      </w:r>
      <w:r>
        <w:rPr>
          <w:rFonts w:ascii="Tahoma" w:hAnsi="Tahoma" w:cs="Tahoma"/>
          <w:sz w:val="19"/>
          <w:szCs w:val="19"/>
        </w:rPr>
        <w:t>？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抗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三）特异性免疫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情境：</w:t>
      </w:r>
      <w:r>
        <w:rPr>
          <w:rFonts w:cs="Arial"/>
          <w:color w:val="000000"/>
          <w:kern w:val="0"/>
          <w:szCs w:val="21"/>
          <w:lang w:eastAsia="zh-CN"/>
        </w:rPr>
        <w:t>先天性重症联合免疫缺陷症患者大卫生活在无菌室中</w:t>
      </w:r>
      <w:r>
        <w:rPr>
          <w:color w:val="000000"/>
          <w:kern w:val="0"/>
          <w:szCs w:val="21"/>
          <w:lang w:eastAsia="zh-CN"/>
        </w:rPr>
        <w:t>12</w:t>
      </w:r>
      <w:r>
        <w:rPr>
          <w:rFonts w:cs="Arial"/>
          <w:color w:val="000000"/>
          <w:kern w:val="0"/>
          <w:szCs w:val="21"/>
          <w:lang w:eastAsia="zh-CN"/>
        </w:rPr>
        <w:t>年例子</w:t>
      </w:r>
      <w:r>
        <w:rPr>
          <w:rFonts w:cs="Arial"/>
          <w:color w:val="000000"/>
          <w:kern w:val="0"/>
          <w:szCs w:val="21"/>
        </w:rPr>
        <w:t>，医生想为他移植骨髓，使他具有免疫功能，但未成功。骨髓在免疫中有什么功能呢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总结：</w:t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>
          <w:trHeight w:val="2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淋巴细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产生部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作用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cs="Arial"/>
                <w:color w:val="000000"/>
                <w:kern w:val="0"/>
                <w:szCs w:val="21"/>
              </w:rPr>
              <w:t>细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rFonts w:cs="Arial"/>
                <w:color w:val="000000"/>
                <w:kern w:val="0"/>
                <w:szCs w:val="21"/>
              </w:rPr>
              <w:t>细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液免疫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228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85pt" to="62.95pt,5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4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228600" cy="177800"/>
                <wp:effectExtent l="5080" t="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7840"/>
                          <a:chOff x="0" y="0"/>
                          <a:chExt cx="228600" cy="1778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28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55pt;width:17.95pt;height:14pt" coordorigin="3960,311" coordsize="359,280">
                <v:line id="shape_0" from="3960,570" to="4319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1" to="396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86690</wp:posOffset>
                </wp:positionV>
                <wp:extent cx="0" cy="1682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7pt" to="1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109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细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细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37160</wp:posOffset>
                </wp:positionV>
                <wp:extent cx="2238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8pt" to="18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05pt" to="279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05pt" to="315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抗体与抗原结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600200" cy="1102360"/>
            <wp:effectExtent l="0" t="0" r="0" b="0"/>
            <wp:wrapSquare wrapText="bothSides"/>
            <wp:docPr id="15" name="山东免疫应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山东免疫应答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/>
        <w:t>a</w:t>
      </w:r>
      <w:r>
        <w:rPr/>
        <w:t>在此过程中吞噬细胞起了</w:t>
      </w:r>
      <w:r>
        <w:rPr>
          <w:szCs w:val="18"/>
        </w:rPr>
        <w:t>________</w:t>
      </w:r>
      <w:r>
        <w:rPr/>
        <w:t>作用。吞噬细胞属于第</w:t>
      </w:r>
      <w:r>
        <w:rPr>
          <w:szCs w:val="18"/>
        </w:rPr>
        <w:t>__</w:t>
      </w:r>
      <w:r>
        <w:rPr/>
        <w:t>道防线。</w:t>
      </w:r>
    </w:p>
    <w:p>
      <w:pPr>
        <w:pStyle w:val="Normal"/>
        <w:rPr/>
      </w:pPr>
      <w:r>
        <w:rPr/>
        <w:t>b</w:t>
      </w:r>
      <w:r>
        <w:rPr/>
        <w:t>、记忆细胞起到</w:t>
      </w:r>
      <w:r>
        <w:rPr>
          <w:szCs w:val="18"/>
        </w:rPr>
        <w:t>________</w:t>
      </w:r>
      <w:r>
        <w:rPr/>
        <w:t>作用？试在上图中加以体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二次免疫（应答）和第一次免疫相比，速度和强度有何特点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18"/>
        </w:rPr>
        <w:t>下</w:t>
      </w:r>
      <w:r>
        <w:rPr>
          <w:rFonts w:ascii="宋体;SimSun" w:hAnsi="宋体;SimSun" w:cs="宋体;SimSun"/>
          <w:szCs w:val="18"/>
        </w:rPr>
        <w:t>图是某种淋巴细胞，膜外颗粒状物质为抗体。据图回答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600200" cy="1386840"/>
            <wp:effectExtent l="0" t="0" r="0" b="0"/>
            <wp:wrapSquare wrapText="bothSides"/>
            <wp:docPr id="16" name="pic_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_6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是</w:t>
      </w:r>
      <w:r>
        <w:rPr>
          <w:szCs w:val="18"/>
          <w:u w:val="single"/>
        </w:rPr>
        <w:t>______</w:t>
      </w:r>
      <w:r>
        <w:rPr>
          <w:szCs w:val="18"/>
        </w:rPr>
        <w:t>细胞，它是由</w:t>
      </w:r>
      <w:r>
        <w:rPr>
          <w:szCs w:val="18"/>
        </w:rPr>
        <w:t>___</w:t>
      </w:r>
      <w:r>
        <w:rPr>
          <w:szCs w:val="18"/>
          <w:u w:val="single"/>
        </w:rPr>
        <w:t>________</w:t>
      </w:r>
      <w:r>
        <w:rPr>
          <w:szCs w:val="18"/>
        </w:rPr>
        <w:t>_____</w:t>
      </w:r>
      <w:r>
        <w:rPr>
          <w:szCs w:val="18"/>
        </w:rPr>
        <w:t>分化而来。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分泌抗体时要消耗由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］</w:t>
      </w:r>
      <w:r>
        <w:rPr>
          <w:szCs w:val="18"/>
        </w:rPr>
        <w:t>________</w:t>
      </w:r>
      <w:r>
        <w:rPr>
          <w:szCs w:val="18"/>
        </w:rPr>
        <w:t>提供的能量。</w:t>
      </w:r>
      <w:r>
        <w:rPr>
          <w:szCs w:val="18"/>
        </w:rPr>
        <w:t>它是由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］</w:t>
      </w:r>
      <w:r>
        <w:rPr>
          <w:szCs w:val="18"/>
        </w:rPr>
        <w:t>________</w:t>
      </w:r>
      <w:r>
        <w:rPr>
          <w:szCs w:val="18"/>
        </w:rPr>
        <w:t>合成的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抗体的化学本质是</w:t>
      </w:r>
      <w:r>
        <w:rPr>
          <w:szCs w:val="18"/>
        </w:rPr>
        <w:t>________</w:t>
      </w:r>
      <w:r>
        <w:rPr>
          <w:szCs w:val="18"/>
        </w:rPr>
        <w:t>，它能与</w:t>
      </w:r>
      <w:r>
        <w:rPr>
          <w:szCs w:val="18"/>
        </w:rPr>
        <w:t>___________</w:t>
      </w:r>
      <w:r>
        <w:rPr>
          <w:szCs w:val="18"/>
        </w:rPr>
        <w:t>发生特异性</w:t>
      </w:r>
    </w:p>
    <w:p>
      <w:pPr>
        <w:pStyle w:val="Normal"/>
        <w:ind w:firstLine="525"/>
        <w:rPr/>
      </w:pPr>
      <w:r>
        <w:rPr>
          <w:szCs w:val="18"/>
        </w:rPr>
        <w:t>结合，发挥兔疫效应。该过程属于</w:t>
      </w:r>
      <w:r>
        <w:rPr>
          <w:szCs w:val="18"/>
        </w:rPr>
        <w:t>_________</w:t>
      </w:r>
      <w:r>
        <w:rPr>
          <w:szCs w:val="18"/>
        </w:rPr>
        <w:t>兔疫</w:t>
      </w:r>
      <w:r>
        <w:rPr>
          <w:szCs w:val="18"/>
        </w:rPr>
        <w:t>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szCs w:val="21"/>
        </w:rPr>
        <w:t>情境：若抗原进入了细胞，抗体还能发挥作用吗？</w:t>
      </w:r>
    </w:p>
    <w:p>
      <w:pPr>
        <w:pStyle w:val="Normal"/>
        <w:spacing w:lineRule="exact" w:line="33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细胞免疫：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09295</wp:posOffset>
                </wp:positionV>
                <wp:extent cx="2286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85pt" to="62.95pt,5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0" cy="1682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.9pt" to="109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吞噬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943100" cy="4692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靶细胞裂解，抗原暴露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吞噬消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95pt;mso-wrap-distance-left:9.05pt;mso-wrap-distance-right:9.05pt;mso-wrap-distance-top:0pt;mso-wrap-distance-bottom:0pt;margin-top: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靶细胞裂解，抗原暴露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吞噬消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8001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如病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如病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28600" cy="13335"/>
                <wp:effectExtent l="635" t="29210" r="0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61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65pt" to="337.4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效应</w:t>
      </w:r>
      <w:r>
        <w:rPr>
          <w:szCs w:val="21"/>
        </w:rPr>
        <w:t>_____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用于靶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如何发挥作用？它能否直接将抗原消灭？抗原释放后如何被清除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归纳</w:t>
      </w:r>
      <w:r>
        <w:rPr/>
        <w:t>.</w:t>
      </w:r>
      <w:r>
        <w:rPr/>
        <w:t>体液免疫与细胞免疫的区别与关系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007"/>
        <w:gridCol w:w="3230"/>
      </w:tblGrid>
      <w:tr>
        <w:trPr>
          <w:trHeight w:val="3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体液免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细胞免疫</w:t>
            </w:r>
          </w:p>
        </w:tc>
      </w:tr>
      <w:tr>
        <w:trPr>
          <w:trHeight w:val="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作用对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被抗原侵入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细胞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作用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浆细胞产生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，与相应的抗原发生特异性结合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效应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>T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细胞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细胞密</w:t>
            </w:r>
          </w:p>
          <w:p>
            <w:pPr>
              <w:pStyle w:val="Normal"/>
              <w:widowControl/>
              <w:ind w:left="210" w:hanging="21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切接触，使之裂解死亡。</w:t>
            </w:r>
          </w:p>
        </w:tc>
      </w:tr>
      <w:tr>
        <w:trPr>
          <w:trHeight w:val="34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既各自独立作用，又相互配合，共同发挥免疫效应。</w:t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经典归纳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263652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440.95pt;height:20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体有三道防线，第一、二道防线属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免疫，第三道防线属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免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78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0"/>
        <w:gridCol w:w="45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非特异性免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异性免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现</w:t>
            </w:r>
            <w:r>
              <w:rPr/>
              <w:t>_____</w:t>
            </w:r>
            <w:r>
              <w:rPr/>
              <w:t>，作用范围</w:t>
            </w:r>
            <w:r>
              <w:rPr/>
              <w:t>_______</w:t>
            </w:r>
            <w:r>
              <w:rPr/>
              <w:t>，强度</w:t>
            </w:r>
            <w:r>
              <w:rPr/>
              <w:t>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现</w:t>
            </w:r>
            <w:r>
              <w:rPr/>
              <w:t>______</w:t>
            </w:r>
            <w:r>
              <w:rPr/>
              <w:t>，作用范围</w:t>
            </w:r>
            <w:r>
              <w:rPr/>
              <w:t>_______</w:t>
            </w:r>
            <w:r>
              <w:rPr/>
              <w:t>，针对性</w:t>
            </w:r>
            <w:r>
              <w:rPr/>
              <w:t>_____</w:t>
            </w:r>
            <w:r>
              <w:rPr/>
              <w:t>，强度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特异性免疫包括体液免疫和细胞免疫。体液免疫主要靠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增殖分化成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发挥作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227330</wp:posOffset>
                </wp:positionV>
                <wp:extent cx="2502535" cy="185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851120"/>
                          <a:chOff x="0" y="0"/>
                          <a:chExt cx="2502360" cy="1851120"/>
                        </a:xfrm>
                      </wpg:grpSpPr>
                      <wps:wsp>
                        <wps:cNvSpPr txBox="1"/>
                        <wps:spPr>
                          <a:xfrm>
                            <a:off x="2121480" y="19800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46224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6208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77120"/>
                            <a:ext cx="158040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4660">
                                <a:moveTo>
                                  <a:pt x="540" y="2465"/>
                                </a:moveTo>
                                <a:cubicBezTo>
                                  <a:pt x="455" y="3097"/>
                                  <a:pt x="0" y="3833"/>
                                  <a:pt x="450" y="4175"/>
                                </a:cubicBezTo>
                                <a:cubicBezTo>
                                  <a:pt x="900" y="4517"/>
                                  <a:pt x="2630" y="4547"/>
                                  <a:pt x="3240" y="4520"/>
                                </a:cubicBezTo>
                                <a:cubicBezTo>
                                  <a:pt x="3850" y="4493"/>
                                  <a:pt x="3965" y="4660"/>
                                  <a:pt x="4110" y="4010"/>
                                </a:cubicBezTo>
                                <a:cubicBezTo>
                                  <a:pt x="4255" y="3360"/>
                                  <a:pt x="4462" y="1240"/>
                                  <a:pt x="4110" y="620"/>
                                </a:cubicBezTo>
                                <a:cubicBezTo>
                                  <a:pt x="3758" y="0"/>
                                  <a:pt x="2363" y="273"/>
                                  <a:pt x="1996" y="290"/>
                                </a:cubicBezTo>
                                <a:cubicBezTo>
                                  <a:pt x="1629" y="307"/>
                                  <a:pt x="1959" y="610"/>
                                  <a:pt x="1906" y="725"/>
                                </a:cubicBezTo>
                                <a:cubicBezTo>
                                  <a:pt x="1853" y="840"/>
                                  <a:pt x="1740" y="1033"/>
                                  <a:pt x="1680" y="980"/>
                                </a:cubicBezTo>
                                <a:cubicBezTo>
                                  <a:pt x="1620" y="927"/>
                                  <a:pt x="1666" y="510"/>
                                  <a:pt x="1546" y="410"/>
                                </a:cubicBezTo>
                                <a:cubicBezTo>
                                  <a:pt x="1426" y="310"/>
                                  <a:pt x="1128" y="33"/>
                                  <a:pt x="960" y="380"/>
                                </a:cubicBezTo>
                                <a:cubicBezTo>
                                  <a:pt x="792" y="727"/>
                                  <a:pt x="625" y="1833"/>
                                  <a:pt x="540" y="246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880920"/>
                            <a:ext cx="5900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48600"/>
                              <a:ext cx="46296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62960" cy="338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75000">
                                <a:off x="264240" y="41040"/>
                                <a:ext cx="1728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6400">
                                <a:off x="358560" y="8424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31800">
                                <a:off x="319680" y="219600"/>
                                <a:ext cx="1728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18400">
                                <a:off x="185760" y="22824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1200"/>
                                <a:ext cx="1008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5600">
                                <a:off x="141120" y="75960"/>
                                <a:ext cx="7560" cy="95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0600">
                                <a:off x="183960" y="14328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6600">
                                <a:off x="381600" y="149400"/>
                                <a:ext cx="230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49400"/>
                                <a:ext cx="1008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75600">
                                <a:off x="153360" y="27360"/>
                                <a:ext cx="102240" cy="61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75600">
                                <a:off x="212040" y="191880"/>
                                <a:ext cx="102240" cy="61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0040" cy="506880"/>
                            </a:xfrm>
                          </wpg:grpSpPr>
                          <wps:wsp>
                            <wps:cNvSpPr/>
                            <wps:spPr>
                              <a:xfrm rot="464400">
                                <a:off x="73080" y="18360"/>
                                <a:ext cx="1263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33600">
                                <a:off x="283680" y="-53280"/>
                                <a:ext cx="11160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2000">
                                <a:off x="405360" y="117000"/>
                                <a:ext cx="1436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33400">
                                <a:off x="264960" y="281880"/>
                                <a:ext cx="1436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0400">
                                <a:off x="67680" y="203760"/>
                                <a:ext cx="1263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048">
                                    <a:moveTo>
                                      <a:pt x="520" y="146"/>
                                    </a:moveTo>
                                    <a:cubicBezTo>
                                      <a:pt x="480" y="222"/>
                                      <a:pt x="283" y="370"/>
                                      <a:pt x="220" y="506"/>
                                    </a:cubicBezTo>
                                    <a:cubicBezTo>
                                      <a:pt x="157" y="642"/>
                                      <a:pt x="173" y="882"/>
                                      <a:pt x="140" y="965"/>
                                    </a:cubicBezTo>
                                    <a:cubicBezTo>
                                      <a:pt x="107" y="1048"/>
                                      <a:pt x="40" y="1027"/>
                                      <a:pt x="20" y="1007"/>
                                    </a:cubicBezTo>
                                    <a:cubicBezTo>
                                      <a:pt x="0" y="987"/>
                                      <a:pt x="10" y="945"/>
                                      <a:pt x="20" y="845"/>
                                    </a:cubicBezTo>
                                    <a:cubicBezTo>
                                      <a:pt x="30" y="745"/>
                                      <a:pt x="7" y="540"/>
                                      <a:pt x="80" y="407"/>
                                    </a:cubicBezTo>
                                    <a:cubicBezTo>
                                      <a:pt x="153" y="274"/>
                                      <a:pt x="380" y="94"/>
                                      <a:pt x="460" y="47"/>
                                    </a:cubicBezTo>
                                    <a:cubicBezTo>
                                      <a:pt x="540" y="0"/>
                                      <a:pt x="560" y="70"/>
                                      <a:pt x="520" y="1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" y="161640"/>
                              <a:ext cx="130680" cy="119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06840"/>
                            <a:ext cx="498960" cy="465480"/>
                          </a:xfrm>
                        </wpg:grpSpPr>
                        <wps:wsp>
                          <wps:cNvSpPr/>
                          <wps:spPr>
                            <a:xfrm rot="630000">
                              <a:off x="106200" y="5580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5400">
                              <a:off x="50400" y="67680"/>
                              <a:ext cx="3981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5008">
                                  <a:moveTo>
                                    <a:pt x="1790" y="1617"/>
                                  </a:moveTo>
                                  <a:cubicBezTo>
                                    <a:pt x="1796" y="1247"/>
                                    <a:pt x="1803" y="878"/>
                                    <a:pt x="1750" y="735"/>
                                  </a:cubicBezTo>
                                  <a:cubicBezTo>
                                    <a:pt x="1697" y="592"/>
                                    <a:pt x="1513" y="566"/>
                                    <a:pt x="1470" y="756"/>
                                  </a:cubicBezTo>
                                  <a:cubicBezTo>
                                    <a:pt x="1427" y="946"/>
                                    <a:pt x="1507" y="1679"/>
                                    <a:pt x="1490" y="1875"/>
                                  </a:cubicBezTo>
                                  <a:cubicBezTo>
                                    <a:pt x="1473" y="2071"/>
                                    <a:pt x="1410" y="2141"/>
                                    <a:pt x="1370" y="1935"/>
                                  </a:cubicBezTo>
                                  <a:cubicBezTo>
                                    <a:pt x="1330" y="1729"/>
                                    <a:pt x="1317" y="833"/>
                                    <a:pt x="1250" y="636"/>
                                  </a:cubicBezTo>
                                  <a:cubicBezTo>
                                    <a:pt x="1183" y="439"/>
                                    <a:pt x="997" y="553"/>
                                    <a:pt x="970" y="756"/>
                                  </a:cubicBezTo>
                                  <a:cubicBezTo>
                                    <a:pt x="943" y="959"/>
                                    <a:pt x="1087" y="1661"/>
                                    <a:pt x="1090" y="1857"/>
                                  </a:cubicBezTo>
                                  <a:cubicBezTo>
                                    <a:pt x="1093" y="2053"/>
                                    <a:pt x="1040" y="2152"/>
                                    <a:pt x="990" y="1935"/>
                                  </a:cubicBezTo>
                                  <a:cubicBezTo>
                                    <a:pt x="940" y="1718"/>
                                    <a:pt x="867" y="765"/>
                                    <a:pt x="790" y="555"/>
                                  </a:cubicBezTo>
                                  <a:cubicBezTo>
                                    <a:pt x="713" y="345"/>
                                    <a:pt x="543" y="445"/>
                                    <a:pt x="530" y="675"/>
                                  </a:cubicBezTo>
                                  <a:cubicBezTo>
                                    <a:pt x="517" y="905"/>
                                    <a:pt x="693" y="1698"/>
                                    <a:pt x="710" y="1935"/>
                                  </a:cubicBezTo>
                                  <a:cubicBezTo>
                                    <a:pt x="727" y="2172"/>
                                    <a:pt x="693" y="2333"/>
                                    <a:pt x="630" y="2097"/>
                                  </a:cubicBezTo>
                                  <a:cubicBezTo>
                                    <a:pt x="567" y="1861"/>
                                    <a:pt x="423" y="759"/>
                                    <a:pt x="330" y="516"/>
                                  </a:cubicBezTo>
                                  <a:cubicBezTo>
                                    <a:pt x="237" y="273"/>
                                    <a:pt x="0" y="0"/>
                                    <a:pt x="70" y="636"/>
                                  </a:cubicBezTo>
                                  <a:cubicBezTo>
                                    <a:pt x="140" y="1272"/>
                                    <a:pt x="583" y="3662"/>
                                    <a:pt x="750" y="4335"/>
                                  </a:cubicBezTo>
                                  <a:cubicBezTo>
                                    <a:pt x="917" y="5008"/>
                                    <a:pt x="1073" y="4923"/>
                                    <a:pt x="1070" y="4677"/>
                                  </a:cubicBezTo>
                                  <a:cubicBezTo>
                                    <a:pt x="1067" y="4431"/>
                                    <a:pt x="773" y="3176"/>
                                    <a:pt x="730" y="2856"/>
                                  </a:cubicBezTo>
                                  <a:cubicBezTo>
                                    <a:pt x="687" y="2536"/>
                                    <a:pt x="707" y="2467"/>
                                    <a:pt x="810" y="2757"/>
                                  </a:cubicBezTo>
                                  <a:cubicBezTo>
                                    <a:pt x="913" y="3047"/>
                                    <a:pt x="1220" y="4276"/>
                                    <a:pt x="1350" y="4596"/>
                                  </a:cubicBezTo>
                                  <a:cubicBezTo>
                                    <a:pt x="1480" y="4916"/>
                                    <a:pt x="1623" y="5000"/>
                                    <a:pt x="1590" y="4677"/>
                                  </a:cubicBezTo>
                                  <a:cubicBezTo>
                                    <a:pt x="1557" y="4354"/>
                                    <a:pt x="1207" y="3008"/>
                                    <a:pt x="1150" y="2655"/>
                                  </a:cubicBezTo>
                                  <a:cubicBezTo>
                                    <a:pt x="1093" y="2302"/>
                                    <a:pt x="1127" y="2229"/>
                                    <a:pt x="1250" y="2556"/>
                                  </a:cubicBezTo>
                                  <a:cubicBezTo>
                                    <a:pt x="1373" y="2883"/>
                                    <a:pt x="1743" y="4273"/>
                                    <a:pt x="1890" y="4617"/>
                                  </a:cubicBezTo>
                                  <a:cubicBezTo>
                                    <a:pt x="2037" y="4961"/>
                                    <a:pt x="2180" y="4980"/>
                                    <a:pt x="2130" y="4617"/>
                                  </a:cubicBezTo>
                                  <a:cubicBezTo>
                                    <a:pt x="2080" y="4254"/>
                                    <a:pt x="1633" y="2773"/>
                                    <a:pt x="1590" y="2436"/>
                                  </a:cubicBezTo>
                                  <a:cubicBezTo>
                                    <a:pt x="1547" y="2099"/>
                                    <a:pt x="1730" y="2242"/>
                                    <a:pt x="1870" y="2595"/>
                                  </a:cubicBezTo>
                                  <a:cubicBezTo>
                                    <a:pt x="2010" y="2948"/>
                                    <a:pt x="2303" y="4293"/>
                                    <a:pt x="2430" y="4557"/>
                                  </a:cubicBezTo>
                                  <a:cubicBezTo>
                                    <a:pt x="2557" y="4821"/>
                                    <a:pt x="2713" y="4609"/>
                                    <a:pt x="2630" y="4176"/>
                                  </a:cubicBezTo>
                                  <a:cubicBezTo>
                                    <a:pt x="2547" y="3743"/>
                                    <a:pt x="2238" y="2849"/>
                                    <a:pt x="1930" y="19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23840" y="151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92160" y="10224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8200" y="1537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0640" y="2221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1720" y="27108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82440" y="320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55520" y="33840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26800" y="3675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35080" y="401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304920" y="410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162000" y="291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04480" y="4932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253440" y="831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">
                              <a:off x="326520" y="104760"/>
                              <a:ext cx="298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725800">
                            <a:off x="1236960" y="758520"/>
                            <a:ext cx="694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5008">
                                <a:moveTo>
                                  <a:pt x="1790" y="1617"/>
                                </a:moveTo>
                                <a:cubicBezTo>
                                  <a:pt x="1796" y="1247"/>
                                  <a:pt x="1803" y="878"/>
                                  <a:pt x="1750" y="735"/>
                                </a:cubicBezTo>
                                <a:cubicBezTo>
                                  <a:pt x="1697" y="592"/>
                                  <a:pt x="1513" y="566"/>
                                  <a:pt x="1470" y="756"/>
                                </a:cubicBezTo>
                                <a:cubicBezTo>
                                  <a:pt x="1427" y="946"/>
                                  <a:pt x="1507" y="1679"/>
                                  <a:pt x="1490" y="1875"/>
                                </a:cubicBezTo>
                                <a:cubicBezTo>
                                  <a:pt x="1473" y="2071"/>
                                  <a:pt x="1410" y="2141"/>
                                  <a:pt x="1370" y="1935"/>
                                </a:cubicBezTo>
                                <a:cubicBezTo>
                                  <a:pt x="1330" y="1729"/>
                                  <a:pt x="1317" y="833"/>
                                  <a:pt x="1250" y="636"/>
                                </a:cubicBezTo>
                                <a:cubicBezTo>
                                  <a:pt x="1183" y="439"/>
                                  <a:pt x="997" y="553"/>
                                  <a:pt x="970" y="756"/>
                                </a:cubicBezTo>
                                <a:cubicBezTo>
                                  <a:pt x="943" y="959"/>
                                  <a:pt x="1087" y="1661"/>
                                  <a:pt x="1090" y="1857"/>
                                </a:cubicBezTo>
                                <a:cubicBezTo>
                                  <a:pt x="1093" y="2053"/>
                                  <a:pt x="1040" y="2152"/>
                                  <a:pt x="990" y="1935"/>
                                </a:cubicBezTo>
                                <a:cubicBezTo>
                                  <a:pt x="940" y="1718"/>
                                  <a:pt x="867" y="765"/>
                                  <a:pt x="790" y="555"/>
                                </a:cubicBezTo>
                                <a:cubicBezTo>
                                  <a:pt x="713" y="345"/>
                                  <a:pt x="543" y="445"/>
                                  <a:pt x="530" y="675"/>
                                </a:cubicBezTo>
                                <a:cubicBezTo>
                                  <a:pt x="517" y="905"/>
                                  <a:pt x="693" y="1698"/>
                                  <a:pt x="710" y="1935"/>
                                </a:cubicBezTo>
                                <a:cubicBezTo>
                                  <a:pt x="727" y="2172"/>
                                  <a:pt x="693" y="2333"/>
                                  <a:pt x="630" y="2097"/>
                                </a:cubicBezTo>
                                <a:cubicBezTo>
                                  <a:pt x="567" y="1861"/>
                                  <a:pt x="423" y="759"/>
                                  <a:pt x="330" y="516"/>
                                </a:cubicBezTo>
                                <a:cubicBezTo>
                                  <a:pt x="237" y="273"/>
                                  <a:pt x="0" y="0"/>
                                  <a:pt x="70" y="636"/>
                                </a:cubicBezTo>
                                <a:cubicBezTo>
                                  <a:pt x="140" y="1272"/>
                                  <a:pt x="583" y="3662"/>
                                  <a:pt x="750" y="4335"/>
                                </a:cubicBezTo>
                                <a:cubicBezTo>
                                  <a:pt x="917" y="5008"/>
                                  <a:pt x="1073" y="4923"/>
                                  <a:pt x="1070" y="4677"/>
                                </a:cubicBezTo>
                                <a:cubicBezTo>
                                  <a:pt x="1067" y="4431"/>
                                  <a:pt x="773" y="3176"/>
                                  <a:pt x="730" y="2856"/>
                                </a:cubicBezTo>
                                <a:cubicBezTo>
                                  <a:pt x="687" y="2536"/>
                                  <a:pt x="707" y="2467"/>
                                  <a:pt x="810" y="2757"/>
                                </a:cubicBezTo>
                                <a:cubicBezTo>
                                  <a:pt x="913" y="3047"/>
                                  <a:pt x="1220" y="4276"/>
                                  <a:pt x="1350" y="4596"/>
                                </a:cubicBezTo>
                                <a:cubicBezTo>
                                  <a:pt x="1480" y="4916"/>
                                  <a:pt x="1623" y="5000"/>
                                  <a:pt x="1590" y="4677"/>
                                </a:cubicBezTo>
                                <a:cubicBezTo>
                                  <a:pt x="1557" y="4354"/>
                                  <a:pt x="1207" y="3008"/>
                                  <a:pt x="1150" y="2655"/>
                                </a:cubicBezTo>
                                <a:cubicBezTo>
                                  <a:pt x="1093" y="2302"/>
                                  <a:pt x="1127" y="2229"/>
                                  <a:pt x="1250" y="2556"/>
                                </a:cubicBezTo>
                                <a:cubicBezTo>
                                  <a:pt x="1373" y="2883"/>
                                  <a:pt x="1743" y="4273"/>
                                  <a:pt x="1890" y="4617"/>
                                </a:cubicBezTo>
                                <a:cubicBezTo>
                                  <a:pt x="2037" y="4961"/>
                                  <a:pt x="2180" y="4980"/>
                                  <a:pt x="2130" y="4617"/>
                                </a:cubicBezTo>
                                <a:cubicBezTo>
                                  <a:pt x="2080" y="4254"/>
                                  <a:pt x="1633" y="2773"/>
                                  <a:pt x="1590" y="2436"/>
                                </a:cubicBezTo>
                                <a:cubicBezTo>
                                  <a:pt x="1547" y="2099"/>
                                  <a:pt x="1730" y="2242"/>
                                  <a:pt x="1870" y="2595"/>
                                </a:cubicBezTo>
                                <a:cubicBezTo>
                                  <a:pt x="2010" y="2948"/>
                                  <a:pt x="2303" y="4293"/>
                                  <a:pt x="2430" y="4557"/>
                                </a:cubicBezTo>
                                <a:cubicBezTo>
                                  <a:pt x="2557" y="4821"/>
                                  <a:pt x="2713" y="4609"/>
                                  <a:pt x="2630" y="4176"/>
                                </a:cubicBezTo>
                                <a:cubicBezTo>
                                  <a:pt x="2547" y="3743"/>
                                  <a:pt x="2238" y="2849"/>
                                  <a:pt x="1930" y="19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0952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" y="0"/>
                                </a:moveTo>
                                <a:cubicBezTo>
                                  <a:pt x="10" y="25"/>
                                  <a:pt x="0" y="59"/>
                                  <a:pt x="20" y="75"/>
                                </a:cubicBezTo>
                                <a:cubicBezTo>
                                  <a:pt x="64" y="110"/>
                                  <a:pt x="107" y="18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360" y="471240"/>
                            <a:ext cx="30348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192960" cy="130680"/>
                            </a:xfrm>
                          </wpg:grpSpPr>
                          <wps:wsp>
                            <wps:cNvSpPr/>
                            <wps:spPr>
                              <a:xfrm rot="14765400">
                                <a:off x="67320" y="0"/>
                                <a:ext cx="59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4057">
                                    <a:moveTo>
                                      <a:pt x="1610" y="415"/>
                                    </a:moveTo>
                                    <a:cubicBezTo>
                                      <a:pt x="1315" y="635"/>
                                      <a:pt x="340" y="1065"/>
                                      <a:pt x="170" y="1570"/>
                                    </a:cubicBezTo>
                                    <a:cubicBezTo>
                                      <a:pt x="0" y="2075"/>
                                      <a:pt x="438" y="3045"/>
                                      <a:pt x="590" y="3445"/>
                                    </a:cubicBezTo>
                                    <a:cubicBezTo>
                                      <a:pt x="742" y="3845"/>
                                      <a:pt x="932" y="3883"/>
                                      <a:pt x="1084" y="3970"/>
                                    </a:cubicBezTo>
                                    <a:cubicBezTo>
                                      <a:pt x="1236" y="4057"/>
                                      <a:pt x="1379" y="4007"/>
                                      <a:pt x="1504" y="3970"/>
                                    </a:cubicBezTo>
                                    <a:cubicBezTo>
                                      <a:pt x="1629" y="3933"/>
                                      <a:pt x="1791" y="3842"/>
                                      <a:pt x="1834" y="3745"/>
                                    </a:cubicBezTo>
                                    <a:cubicBezTo>
                                      <a:pt x="1877" y="3648"/>
                                      <a:pt x="1840" y="3485"/>
                                      <a:pt x="1760" y="3385"/>
                                    </a:cubicBezTo>
                                    <a:cubicBezTo>
                                      <a:pt x="1680" y="3285"/>
                                      <a:pt x="1479" y="3265"/>
                                      <a:pt x="1354" y="3145"/>
                                    </a:cubicBezTo>
                                    <a:cubicBezTo>
                                      <a:pt x="1229" y="3025"/>
                                      <a:pt x="1107" y="2870"/>
                                      <a:pt x="1010" y="2665"/>
                                    </a:cubicBezTo>
                                    <a:cubicBezTo>
                                      <a:pt x="913" y="2460"/>
                                      <a:pt x="690" y="2172"/>
                                      <a:pt x="770" y="1915"/>
                                    </a:cubicBezTo>
                                    <a:cubicBezTo>
                                      <a:pt x="850" y="1658"/>
                                      <a:pt x="1263" y="1295"/>
                                      <a:pt x="1490" y="1120"/>
                                    </a:cubicBezTo>
                                    <a:cubicBezTo>
                                      <a:pt x="1717" y="945"/>
                                      <a:pt x="1964" y="882"/>
                                      <a:pt x="2134" y="865"/>
                                    </a:cubicBezTo>
                                    <a:cubicBezTo>
                                      <a:pt x="2304" y="848"/>
                                      <a:pt x="2375" y="1008"/>
                                      <a:pt x="2510" y="1015"/>
                                    </a:cubicBezTo>
                                    <a:cubicBezTo>
                                      <a:pt x="2645" y="1022"/>
                                      <a:pt x="2839" y="993"/>
                                      <a:pt x="2944" y="910"/>
                                    </a:cubicBezTo>
                                    <a:cubicBezTo>
                                      <a:pt x="3049" y="827"/>
                                      <a:pt x="3147" y="657"/>
                                      <a:pt x="3140" y="520"/>
                                    </a:cubicBezTo>
                                    <a:cubicBezTo>
                                      <a:pt x="3133" y="383"/>
                                      <a:pt x="2990" y="170"/>
                                      <a:pt x="2900" y="85"/>
                                    </a:cubicBezTo>
                                    <a:cubicBezTo>
                                      <a:pt x="2810" y="0"/>
                                      <a:pt x="2710" y="7"/>
                                      <a:pt x="2600" y="10"/>
                                    </a:cubicBezTo>
                                    <a:cubicBezTo>
                                      <a:pt x="2490" y="13"/>
                                      <a:pt x="2350" y="60"/>
                                      <a:pt x="2240" y="100"/>
                                    </a:cubicBezTo>
                                    <a:cubicBezTo>
                                      <a:pt x="2130" y="140"/>
                                      <a:pt x="2040" y="197"/>
                                      <a:pt x="1940" y="250"/>
                                    </a:cubicBezTo>
                                    <a:cubicBezTo>
                                      <a:pt x="1840" y="303"/>
                                      <a:pt x="1905" y="195"/>
                                      <a:pt x="1610" y="4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5000">
                                <a:off x="54720" y="-22320"/>
                                <a:ext cx="824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4057">
                                    <a:moveTo>
                                      <a:pt x="1610" y="415"/>
                                    </a:moveTo>
                                    <a:cubicBezTo>
                                      <a:pt x="1315" y="635"/>
                                      <a:pt x="340" y="1065"/>
                                      <a:pt x="170" y="1570"/>
                                    </a:cubicBezTo>
                                    <a:cubicBezTo>
                                      <a:pt x="0" y="2075"/>
                                      <a:pt x="438" y="3045"/>
                                      <a:pt x="590" y="3445"/>
                                    </a:cubicBezTo>
                                    <a:cubicBezTo>
                                      <a:pt x="742" y="3845"/>
                                      <a:pt x="932" y="3883"/>
                                      <a:pt x="1084" y="3970"/>
                                    </a:cubicBezTo>
                                    <a:cubicBezTo>
                                      <a:pt x="1236" y="4057"/>
                                      <a:pt x="1379" y="4007"/>
                                      <a:pt x="1504" y="3970"/>
                                    </a:cubicBezTo>
                                    <a:cubicBezTo>
                                      <a:pt x="1629" y="3933"/>
                                      <a:pt x="1791" y="3842"/>
                                      <a:pt x="1834" y="3745"/>
                                    </a:cubicBezTo>
                                    <a:cubicBezTo>
                                      <a:pt x="1877" y="3648"/>
                                      <a:pt x="1840" y="3485"/>
                                      <a:pt x="1760" y="3385"/>
                                    </a:cubicBezTo>
                                    <a:cubicBezTo>
                                      <a:pt x="1680" y="3285"/>
                                      <a:pt x="1479" y="3265"/>
                                      <a:pt x="1354" y="3145"/>
                                    </a:cubicBezTo>
                                    <a:cubicBezTo>
                                      <a:pt x="1229" y="3025"/>
                                      <a:pt x="1107" y="2870"/>
                                      <a:pt x="1010" y="2665"/>
                                    </a:cubicBezTo>
                                    <a:cubicBezTo>
                                      <a:pt x="913" y="2460"/>
                                      <a:pt x="690" y="2172"/>
                                      <a:pt x="770" y="1915"/>
                                    </a:cubicBezTo>
                                    <a:cubicBezTo>
                                      <a:pt x="850" y="1658"/>
                                      <a:pt x="1263" y="1295"/>
                                      <a:pt x="1490" y="1120"/>
                                    </a:cubicBezTo>
                                    <a:cubicBezTo>
                                      <a:pt x="1717" y="945"/>
                                      <a:pt x="1964" y="882"/>
                                      <a:pt x="2134" y="865"/>
                                    </a:cubicBezTo>
                                    <a:cubicBezTo>
                                      <a:pt x="2304" y="848"/>
                                      <a:pt x="2375" y="1008"/>
                                      <a:pt x="2510" y="1015"/>
                                    </a:cubicBezTo>
                                    <a:cubicBezTo>
                                      <a:pt x="2645" y="1022"/>
                                      <a:pt x="2839" y="993"/>
                                      <a:pt x="2944" y="910"/>
                                    </a:cubicBezTo>
                                    <a:cubicBezTo>
                                      <a:pt x="3049" y="827"/>
                                      <a:pt x="3147" y="657"/>
                                      <a:pt x="3140" y="520"/>
                                    </a:cubicBezTo>
                                    <a:cubicBezTo>
                                      <a:pt x="3133" y="383"/>
                                      <a:pt x="2990" y="170"/>
                                      <a:pt x="2900" y="85"/>
                                    </a:cubicBezTo>
                                    <a:cubicBezTo>
                                      <a:pt x="2810" y="0"/>
                                      <a:pt x="2710" y="7"/>
                                      <a:pt x="2600" y="10"/>
                                    </a:cubicBezTo>
                                    <a:cubicBezTo>
                                      <a:pt x="2490" y="13"/>
                                      <a:pt x="2350" y="60"/>
                                      <a:pt x="2240" y="100"/>
                                    </a:cubicBezTo>
                                    <a:cubicBezTo>
                                      <a:pt x="2130" y="140"/>
                                      <a:pt x="2040" y="197"/>
                                      <a:pt x="1940" y="250"/>
                                    </a:cubicBezTo>
                                    <a:cubicBezTo>
                                      <a:pt x="1840" y="303"/>
                                      <a:pt x="1905" y="195"/>
                                      <a:pt x="1610" y="4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805600">
                              <a:off x="99360" y="-17280"/>
                              <a:ext cx="806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057">
                                  <a:moveTo>
                                    <a:pt x="1610" y="415"/>
                                  </a:moveTo>
                                  <a:cubicBezTo>
                                    <a:pt x="1315" y="635"/>
                                    <a:pt x="340" y="1065"/>
                                    <a:pt x="170" y="1570"/>
                                  </a:cubicBezTo>
                                  <a:cubicBezTo>
                                    <a:pt x="0" y="2075"/>
                                    <a:pt x="438" y="3045"/>
                                    <a:pt x="590" y="3445"/>
                                  </a:cubicBezTo>
                                  <a:cubicBezTo>
                                    <a:pt x="742" y="3845"/>
                                    <a:pt x="932" y="3883"/>
                                    <a:pt x="1084" y="3970"/>
                                  </a:cubicBezTo>
                                  <a:cubicBezTo>
                                    <a:pt x="1236" y="4057"/>
                                    <a:pt x="1379" y="4007"/>
                                    <a:pt x="1504" y="3970"/>
                                  </a:cubicBezTo>
                                  <a:cubicBezTo>
                                    <a:pt x="1629" y="3933"/>
                                    <a:pt x="1791" y="3842"/>
                                    <a:pt x="1834" y="3745"/>
                                  </a:cubicBezTo>
                                  <a:cubicBezTo>
                                    <a:pt x="1877" y="3648"/>
                                    <a:pt x="1840" y="3485"/>
                                    <a:pt x="1760" y="3385"/>
                                  </a:cubicBezTo>
                                  <a:cubicBezTo>
                                    <a:pt x="1680" y="3285"/>
                                    <a:pt x="1479" y="3265"/>
                                    <a:pt x="1354" y="3145"/>
                                  </a:cubicBezTo>
                                  <a:cubicBezTo>
                                    <a:pt x="1229" y="3025"/>
                                    <a:pt x="1107" y="2870"/>
                                    <a:pt x="1010" y="2665"/>
                                  </a:cubicBezTo>
                                  <a:cubicBezTo>
                                    <a:pt x="913" y="2460"/>
                                    <a:pt x="690" y="2172"/>
                                    <a:pt x="770" y="1915"/>
                                  </a:cubicBezTo>
                                  <a:cubicBezTo>
                                    <a:pt x="850" y="1658"/>
                                    <a:pt x="1263" y="1295"/>
                                    <a:pt x="1490" y="1120"/>
                                  </a:cubicBezTo>
                                  <a:cubicBezTo>
                                    <a:pt x="1717" y="945"/>
                                    <a:pt x="1964" y="882"/>
                                    <a:pt x="2134" y="865"/>
                                  </a:cubicBezTo>
                                  <a:cubicBezTo>
                                    <a:pt x="2304" y="848"/>
                                    <a:pt x="2375" y="1008"/>
                                    <a:pt x="2510" y="1015"/>
                                  </a:cubicBezTo>
                                  <a:cubicBezTo>
                                    <a:pt x="2645" y="1022"/>
                                    <a:pt x="2839" y="993"/>
                                    <a:pt x="2944" y="910"/>
                                  </a:cubicBezTo>
                                  <a:cubicBezTo>
                                    <a:pt x="3049" y="827"/>
                                    <a:pt x="3147" y="657"/>
                                    <a:pt x="3140" y="520"/>
                                  </a:cubicBezTo>
                                  <a:cubicBezTo>
                                    <a:pt x="3133" y="383"/>
                                    <a:pt x="2990" y="170"/>
                                    <a:pt x="2900" y="85"/>
                                  </a:cubicBezTo>
                                  <a:cubicBezTo>
                                    <a:pt x="2810" y="0"/>
                                    <a:pt x="2710" y="7"/>
                                    <a:pt x="2600" y="10"/>
                                  </a:cubicBezTo>
                                  <a:cubicBezTo>
                                    <a:pt x="2490" y="13"/>
                                    <a:pt x="2350" y="60"/>
                                    <a:pt x="2240" y="100"/>
                                  </a:cubicBezTo>
                                  <a:cubicBezTo>
                                    <a:pt x="2130" y="140"/>
                                    <a:pt x="2040" y="197"/>
                                    <a:pt x="1940" y="250"/>
                                  </a:cubicBezTo>
                                  <a:cubicBezTo>
                                    <a:pt x="1840" y="303"/>
                                    <a:pt x="1905" y="195"/>
                                    <a:pt x="1610" y="4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5000">
                              <a:off x="101160" y="43920"/>
                              <a:ext cx="100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4057">
                                  <a:moveTo>
                                    <a:pt x="1610" y="415"/>
                                  </a:moveTo>
                                  <a:cubicBezTo>
                                    <a:pt x="1315" y="635"/>
                                    <a:pt x="340" y="1065"/>
                                    <a:pt x="170" y="1570"/>
                                  </a:cubicBezTo>
                                  <a:cubicBezTo>
                                    <a:pt x="0" y="2075"/>
                                    <a:pt x="438" y="3045"/>
                                    <a:pt x="590" y="3445"/>
                                  </a:cubicBezTo>
                                  <a:cubicBezTo>
                                    <a:pt x="742" y="3845"/>
                                    <a:pt x="932" y="3883"/>
                                    <a:pt x="1084" y="3970"/>
                                  </a:cubicBezTo>
                                  <a:cubicBezTo>
                                    <a:pt x="1236" y="4057"/>
                                    <a:pt x="1379" y="4007"/>
                                    <a:pt x="1504" y="3970"/>
                                  </a:cubicBezTo>
                                  <a:cubicBezTo>
                                    <a:pt x="1629" y="3933"/>
                                    <a:pt x="1791" y="3842"/>
                                    <a:pt x="1834" y="3745"/>
                                  </a:cubicBezTo>
                                  <a:cubicBezTo>
                                    <a:pt x="1877" y="3648"/>
                                    <a:pt x="1840" y="3485"/>
                                    <a:pt x="1760" y="3385"/>
                                  </a:cubicBezTo>
                                  <a:cubicBezTo>
                                    <a:pt x="1680" y="3285"/>
                                    <a:pt x="1479" y="3265"/>
                                    <a:pt x="1354" y="3145"/>
                                  </a:cubicBezTo>
                                  <a:cubicBezTo>
                                    <a:pt x="1229" y="3025"/>
                                    <a:pt x="1107" y="2870"/>
                                    <a:pt x="1010" y="2665"/>
                                  </a:cubicBezTo>
                                  <a:cubicBezTo>
                                    <a:pt x="913" y="2460"/>
                                    <a:pt x="690" y="2172"/>
                                    <a:pt x="770" y="1915"/>
                                  </a:cubicBezTo>
                                  <a:cubicBezTo>
                                    <a:pt x="850" y="1658"/>
                                    <a:pt x="1263" y="1295"/>
                                    <a:pt x="1490" y="1120"/>
                                  </a:cubicBezTo>
                                  <a:cubicBezTo>
                                    <a:pt x="1717" y="945"/>
                                    <a:pt x="1964" y="882"/>
                                    <a:pt x="2134" y="865"/>
                                  </a:cubicBezTo>
                                  <a:cubicBezTo>
                                    <a:pt x="2304" y="848"/>
                                    <a:pt x="2375" y="1008"/>
                                    <a:pt x="2510" y="1015"/>
                                  </a:cubicBezTo>
                                  <a:cubicBezTo>
                                    <a:pt x="2645" y="1022"/>
                                    <a:pt x="2839" y="993"/>
                                    <a:pt x="2944" y="910"/>
                                  </a:cubicBezTo>
                                  <a:cubicBezTo>
                                    <a:pt x="3049" y="827"/>
                                    <a:pt x="3147" y="657"/>
                                    <a:pt x="3140" y="520"/>
                                  </a:cubicBezTo>
                                  <a:cubicBezTo>
                                    <a:pt x="3133" y="383"/>
                                    <a:pt x="2990" y="170"/>
                                    <a:pt x="2900" y="85"/>
                                  </a:cubicBezTo>
                                  <a:cubicBezTo>
                                    <a:pt x="2810" y="0"/>
                                    <a:pt x="2710" y="7"/>
                                    <a:pt x="2600" y="10"/>
                                  </a:cubicBezTo>
                                  <a:cubicBezTo>
                                    <a:pt x="2490" y="13"/>
                                    <a:pt x="2350" y="60"/>
                                    <a:pt x="2240" y="100"/>
                                  </a:cubicBezTo>
                                  <a:cubicBezTo>
                                    <a:pt x="2130" y="140"/>
                                    <a:pt x="2040" y="197"/>
                                    <a:pt x="1940" y="250"/>
                                  </a:cubicBezTo>
                                  <a:cubicBezTo>
                                    <a:pt x="1840" y="303"/>
                                    <a:pt x="1905" y="195"/>
                                    <a:pt x="1610" y="4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679320"/>
                            <a:ext cx="2084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594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4536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13040" y="468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7600">
                                <a:off x="68040" y="45000"/>
                                <a:ext cx="70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720"/>
                                <a:ext cx="788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224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 rot="20128200">
                                    <a:off x="720" y="18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28200">
                                    <a:off x="9720" y="28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28200">
                                    <a:off x="19080" y="46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2988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7533800">
                                    <a:off x="1440" y="61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33800">
                                    <a:off x="972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33800">
                                    <a:off x="1908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41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1113600">
                                    <a:off x="720" y="144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600">
                                    <a:off x="6480" y="90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600">
                                    <a:off x="12240" y="165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168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15736200">
                                    <a:off x="1080" y="129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736200">
                                    <a:off x="7200" y="684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736200">
                                    <a:off x="14400" y="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20880"/>
                                  <a:ext cx="29880" cy="16560"/>
                                </a:xfrm>
                              </wpg:grpSpPr>
                              <wps:wsp>
                                <wps:cNvSpPr/>
                                <wps:spPr>
                                  <a:xfrm rot="17385000">
                                    <a:off x="1440" y="64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5000">
                                    <a:off x="972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85000">
                                    <a:off x="1908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4920"/>
                                  <a:ext cx="1512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13501800">
                                    <a:off x="1800" y="19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1800">
                                    <a:off x="2880" y="111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1800">
                                    <a:off x="432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38160"/>
                                  <a:ext cx="248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616200">
                                    <a:off x="360" y="7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6840" y="72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6200">
                                    <a:off x="13320" y="1404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3384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 rot="18838800">
                                    <a:off x="180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38800">
                                    <a:off x="10800" y="1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38800">
                                    <a:off x="20160" y="32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5040"/>
                                  <a:ext cx="2160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15031800">
                                    <a:off x="1440" y="162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31800">
                                    <a:off x="5760" y="82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31800">
                                    <a:off x="11520" y="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8280"/>
                                <a:ext cx="72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"/>
                                <a:ext cx="75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716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9760"/>
                                <a:ext cx="72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61200"/>
                                <a:ext cx="73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360"/>
                                <a:ext cx="73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960"/>
                                <a:ext cx="74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7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160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08720" y="900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132120" y="748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70560" y="8424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"/>
                              <a:ext cx="182160" cy="113040"/>
                            </a:xfrm>
                          </wpg:grpSpPr>
                          <wps:wsp>
                            <wps:cNvSpPr/>
                            <wps:spPr>
                              <a:xfrm rot="9925200">
                                <a:off x="6840" y="972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36720" y="658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92800">
                                <a:off x="28440" y="17640"/>
                                <a:ext cx="70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25200">
                                <a:off x="86760" y="3528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2457">
                                    <a:moveTo>
                                      <a:pt x="950" y="647"/>
                                    </a:moveTo>
                                    <a:cubicBezTo>
                                      <a:pt x="867" y="692"/>
                                      <a:pt x="377" y="460"/>
                                      <a:pt x="244" y="482"/>
                                    </a:cubicBezTo>
                                    <a:cubicBezTo>
                                      <a:pt x="111" y="504"/>
                                      <a:pt x="99" y="702"/>
                                      <a:pt x="154" y="782"/>
                                    </a:cubicBezTo>
                                    <a:cubicBezTo>
                                      <a:pt x="209" y="862"/>
                                      <a:pt x="574" y="902"/>
                                      <a:pt x="574" y="962"/>
                                    </a:cubicBezTo>
                                    <a:cubicBezTo>
                                      <a:pt x="574" y="1022"/>
                                      <a:pt x="246" y="1070"/>
                                      <a:pt x="154" y="1142"/>
                                    </a:cubicBezTo>
                                    <a:cubicBezTo>
                                      <a:pt x="62" y="1214"/>
                                      <a:pt x="0" y="1327"/>
                                      <a:pt x="20" y="1397"/>
                                    </a:cubicBezTo>
                                    <a:cubicBezTo>
                                      <a:pt x="40" y="1467"/>
                                      <a:pt x="197" y="1550"/>
                                      <a:pt x="274" y="1562"/>
                                    </a:cubicBezTo>
                                    <a:cubicBezTo>
                                      <a:pt x="351" y="1574"/>
                                      <a:pt x="499" y="1442"/>
                                      <a:pt x="484" y="1472"/>
                                    </a:cubicBezTo>
                                    <a:cubicBezTo>
                                      <a:pt x="469" y="1502"/>
                                      <a:pt x="231" y="1637"/>
                                      <a:pt x="184" y="1742"/>
                                    </a:cubicBezTo>
                                    <a:cubicBezTo>
                                      <a:pt x="137" y="1847"/>
                                      <a:pt x="160" y="2037"/>
                                      <a:pt x="200" y="2102"/>
                                    </a:cubicBezTo>
                                    <a:cubicBezTo>
                                      <a:pt x="240" y="2167"/>
                                      <a:pt x="332" y="2192"/>
                                      <a:pt x="424" y="2132"/>
                                    </a:cubicBezTo>
                                    <a:cubicBezTo>
                                      <a:pt x="516" y="2072"/>
                                      <a:pt x="709" y="1752"/>
                                      <a:pt x="754" y="1742"/>
                                    </a:cubicBezTo>
                                    <a:cubicBezTo>
                                      <a:pt x="799" y="1732"/>
                                      <a:pt x="676" y="1962"/>
                                      <a:pt x="694" y="2072"/>
                                    </a:cubicBezTo>
                                    <a:cubicBezTo>
                                      <a:pt x="712" y="2182"/>
                                      <a:pt x="802" y="2347"/>
                                      <a:pt x="860" y="2402"/>
                                    </a:cubicBezTo>
                                    <a:cubicBezTo>
                                      <a:pt x="918" y="2457"/>
                                      <a:pt x="985" y="2434"/>
                                      <a:pt x="1040" y="2402"/>
                                    </a:cubicBezTo>
                                    <a:cubicBezTo>
                                      <a:pt x="1095" y="2370"/>
                                      <a:pt x="1168" y="2277"/>
                                      <a:pt x="1190" y="2207"/>
                                    </a:cubicBezTo>
                                    <a:cubicBezTo>
                                      <a:pt x="1212" y="2137"/>
                                      <a:pt x="1179" y="2047"/>
                                      <a:pt x="1174" y="1982"/>
                                    </a:cubicBezTo>
                                    <a:cubicBezTo>
                                      <a:pt x="1169" y="1917"/>
                                      <a:pt x="1145" y="1815"/>
                                      <a:pt x="1160" y="1817"/>
                                    </a:cubicBezTo>
                                    <a:cubicBezTo>
                                      <a:pt x="1175" y="1819"/>
                                      <a:pt x="1224" y="1930"/>
                                      <a:pt x="1264" y="1997"/>
                                    </a:cubicBezTo>
                                    <a:cubicBezTo>
                                      <a:pt x="1304" y="2064"/>
                                      <a:pt x="1317" y="2174"/>
                                      <a:pt x="1400" y="2222"/>
                                    </a:cubicBezTo>
                                    <a:cubicBezTo>
                                      <a:pt x="1483" y="2270"/>
                                      <a:pt x="1678" y="2312"/>
                                      <a:pt x="1760" y="2282"/>
                                    </a:cubicBezTo>
                                    <a:cubicBezTo>
                                      <a:pt x="1842" y="2252"/>
                                      <a:pt x="1904" y="2129"/>
                                      <a:pt x="1894" y="2042"/>
                                    </a:cubicBezTo>
                                    <a:cubicBezTo>
                                      <a:pt x="1884" y="1955"/>
                                      <a:pt x="1685" y="1804"/>
                                      <a:pt x="1700" y="1757"/>
                                    </a:cubicBezTo>
                                    <a:cubicBezTo>
                                      <a:pt x="1715" y="1710"/>
                                      <a:pt x="1874" y="1772"/>
                                      <a:pt x="1984" y="1757"/>
                                    </a:cubicBezTo>
                                    <a:cubicBezTo>
                                      <a:pt x="2094" y="1742"/>
                                      <a:pt x="2287" y="1710"/>
                                      <a:pt x="2360" y="1667"/>
                                    </a:cubicBezTo>
                                    <a:cubicBezTo>
                                      <a:pt x="2433" y="1624"/>
                                      <a:pt x="2425" y="1562"/>
                                      <a:pt x="2420" y="1502"/>
                                    </a:cubicBezTo>
                                    <a:cubicBezTo>
                                      <a:pt x="2415" y="1442"/>
                                      <a:pt x="2433" y="1334"/>
                                      <a:pt x="2330" y="1307"/>
                                    </a:cubicBezTo>
                                    <a:cubicBezTo>
                                      <a:pt x="2227" y="1280"/>
                                      <a:pt x="1832" y="1359"/>
                                      <a:pt x="1804" y="1337"/>
                                    </a:cubicBezTo>
                                    <a:cubicBezTo>
                                      <a:pt x="1776" y="1315"/>
                                      <a:pt x="2079" y="1244"/>
                                      <a:pt x="2164" y="1172"/>
                                    </a:cubicBezTo>
                                    <a:cubicBezTo>
                                      <a:pt x="2249" y="1100"/>
                                      <a:pt x="2324" y="972"/>
                                      <a:pt x="2314" y="902"/>
                                    </a:cubicBezTo>
                                    <a:cubicBezTo>
                                      <a:pt x="2304" y="832"/>
                                      <a:pt x="2211" y="747"/>
                                      <a:pt x="2104" y="752"/>
                                    </a:cubicBezTo>
                                    <a:cubicBezTo>
                                      <a:pt x="1997" y="757"/>
                                      <a:pt x="1712" y="957"/>
                                      <a:pt x="1670" y="932"/>
                                    </a:cubicBezTo>
                                    <a:cubicBezTo>
                                      <a:pt x="1628" y="907"/>
                                      <a:pt x="1818" y="702"/>
                                      <a:pt x="1850" y="602"/>
                                    </a:cubicBezTo>
                                    <a:cubicBezTo>
                                      <a:pt x="1882" y="502"/>
                                      <a:pt x="1909" y="389"/>
                                      <a:pt x="1864" y="332"/>
                                    </a:cubicBezTo>
                                    <a:cubicBezTo>
                                      <a:pt x="1819" y="275"/>
                                      <a:pt x="1665" y="230"/>
                                      <a:pt x="1580" y="257"/>
                                    </a:cubicBezTo>
                                    <a:cubicBezTo>
                                      <a:pt x="1495" y="284"/>
                                      <a:pt x="1409" y="502"/>
                                      <a:pt x="1354" y="497"/>
                                    </a:cubicBezTo>
                                    <a:cubicBezTo>
                                      <a:pt x="1299" y="492"/>
                                      <a:pt x="1310" y="309"/>
                                      <a:pt x="1250" y="227"/>
                                    </a:cubicBezTo>
                                    <a:cubicBezTo>
                                      <a:pt x="1190" y="145"/>
                                      <a:pt x="1079" y="4"/>
                                      <a:pt x="994" y="2"/>
                                    </a:cubicBezTo>
                                    <a:cubicBezTo>
                                      <a:pt x="909" y="0"/>
                                      <a:pt x="760" y="102"/>
                                      <a:pt x="740" y="212"/>
                                    </a:cubicBezTo>
                                    <a:cubicBezTo>
                                      <a:pt x="720" y="322"/>
                                      <a:pt x="1033" y="602"/>
                                      <a:pt x="950" y="6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34560"/>
                                <a:ext cx="7920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36000"/>
                                  <a:ext cx="31680" cy="14760"/>
                                </a:xfrm>
                              </wpg:grpSpPr>
                              <wps:wsp>
                                <wps:cNvSpPr/>
                                <wps:spPr>
                                  <a:xfrm rot="8453400">
                                    <a:off x="19800" y="25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53400">
                                    <a:off x="10800" y="39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53400">
                                    <a:off x="720" y="43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20880"/>
                                  <a:ext cx="2664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859000">
                                    <a:off x="16560" y="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59000">
                                    <a:off x="9000" y="43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59000">
                                    <a:off x="720" y="9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44280"/>
                                  <a:ext cx="259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11038800">
                                    <a:off x="14760" y="1188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38800">
                                    <a:off x="7920" y="61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38800">
                                    <a:off x="0" y="3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" y="5400"/>
                                  <a:ext cx="2232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4061400">
                                    <a:off x="11520" y="3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61400">
                                    <a:off x="6480" y="828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61400">
                                    <a:off x="1800" y="16560"/>
                                    <a:ext cx="82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34920"/>
                                  <a:ext cx="259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710200">
                                    <a:off x="16560" y="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10200">
                                    <a:off x="9000" y="46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10200">
                                    <a:off x="720" y="972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47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1826400">
                                    <a:off x="1800" y="144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6400">
                                    <a:off x="2880" y="10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6400">
                                    <a:off x="4320" y="1980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60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10541400">
                                    <a:off x="15840" y="972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41400">
                                    <a:off x="8280" y="540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41400">
                                    <a:off x="0" y="360"/>
                                    <a:ext cx="108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30600" cy="14760"/>
                                </a:xfrm>
                              </wpg:grpSpPr>
                              <wps:wsp>
                                <wps:cNvSpPr/>
                                <wps:spPr>
                                  <a:xfrm rot="7164000">
                                    <a:off x="20160" y="1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4000">
                                    <a:off x="11160" y="28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4000">
                                    <a:off x="1800" y="39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37800"/>
                                  <a:ext cx="18360" cy="29160"/>
                                </a:xfrm>
                              </wpg:grpSpPr>
                              <wps:wsp>
                                <wps:cNvSpPr/>
                                <wps:spPr>
                                  <a:xfrm rot="3357000">
                                    <a:off x="8280" y="108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57000">
                                    <a:off x="5760" y="9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57000">
                                    <a:off x="1800" y="18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4200" y="74520"/>
                                <a:ext cx="813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3720"/>
                                <a:ext cx="849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9000"/>
                                <a:ext cx="80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40" y="10440"/>
                                <a:ext cx="813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19080"/>
                                <a:ext cx="820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2200"/>
                                <a:ext cx="820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34560"/>
                                <a:ext cx="83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9540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6876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489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30240" y="2340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11160" y="4392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33800">
                                <a:off x="68400" y="19080"/>
                                <a:ext cx="23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1040" y="1418760"/>
                            <a:ext cx="555480" cy="351720"/>
                          </a:xfrm>
                        </wpg:grpSpPr>
                        <wps:wsp>
                          <wps:cNvSpPr/>
                          <wps:spPr>
                            <a:xfrm rot="17047800">
                              <a:off x="161280" y="-81360"/>
                              <a:ext cx="23292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7800">
                              <a:off x="177840" y="-50760"/>
                              <a:ext cx="205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4156">
                                  <a:moveTo>
                                    <a:pt x="1313" y="82"/>
                                  </a:moveTo>
                                  <a:cubicBezTo>
                                    <a:pt x="1110" y="162"/>
                                    <a:pt x="686" y="404"/>
                                    <a:pt x="673" y="580"/>
                                  </a:cubicBezTo>
                                  <a:cubicBezTo>
                                    <a:pt x="660" y="756"/>
                                    <a:pt x="1173" y="1028"/>
                                    <a:pt x="1233" y="1141"/>
                                  </a:cubicBezTo>
                                  <a:cubicBezTo>
                                    <a:pt x="1293" y="1254"/>
                                    <a:pt x="1150" y="1304"/>
                                    <a:pt x="1033" y="1261"/>
                                  </a:cubicBezTo>
                                  <a:cubicBezTo>
                                    <a:pt x="916" y="1218"/>
                                    <a:pt x="680" y="833"/>
                                    <a:pt x="533" y="880"/>
                                  </a:cubicBezTo>
                                  <a:cubicBezTo>
                                    <a:pt x="386" y="927"/>
                                    <a:pt x="103" y="1390"/>
                                    <a:pt x="153" y="1540"/>
                                  </a:cubicBezTo>
                                  <a:cubicBezTo>
                                    <a:pt x="203" y="1690"/>
                                    <a:pt x="706" y="1710"/>
                                    <a:pt x="833" y="1780"/>
                                  </a:cubicBezTo>
                                  <a:cubicBezTo>
                                    <a:pt x="960" y="1850"/>
                                    <a:pt x="1030" y="1947"/>
                                    <a:pt x="913" y="1960"/>
                                  </a:cubicBezTo>
                                  <a:cubicBezTo>
                                    <a:pt x="796" y="1973"/>
                                    <a:pt x="263" y="1731"/>
                                    <a:pt x="133" y="1861"/>
                                  </a:cubicBezTo>
                                  <a:cubicBezTo>
                                    <a:pt x="3" y="1991"/>
                                    <a:pt x="0" y="2624"/>
                                    <a:pt x="133" y="2740"/>
                                  </a:cubicBezTo>
                                  <a:cubicBezTo>
                                    <a:pt x="266" y="2856"/>
                                    <a:pt x="780" y="2570"/>
                                    <a:pt x="933" y="2560"/>
                                  </a:cubicBezTo>
                                  <a:cubicBezTo>
                                    <a:pt x="1086" y="2550"/>
                                    <a:pt x="1163" y="2593"/>
                                    <a:pt x="1053" y="2680"/>
                                  </a:cubicBezTo>
                                  <a:cubicBezTo>
                                    <a:pt x="943" y="2767"/>
                                    <a:pt x="313" y="2882"/>
                                    <a:pt x="273" y="3082"/>
                                  </a:cubicBezTo>
                                  <a:cubicBezTo>
                                    <a:pt x="233" y="3282"/>
                                    <a:pt x="623" y="3847"/>
                                    <a:pt x="813" y="3880"/>
                                  </a:cubicBezTo>
                                  <a:cubicBezTo>
                                    <a:pt x="1003" y="3913"/>
                                    <a:pt x="1286" y="3376"/>
                                    <a:pt x="1413" y="3280"/>
                                  </a:cubicBezTo>
                                  <a:cubicBezTo>
                                    <a:pt x="1540" y="3184"/>
                                    <a:pt x="1600" y="3174"/>
                                    <a:pt x="1573" y="3301"/>
                                  </a:cubicBezTo>
                                  <a:cubicBezTo>
                                    <a:pt x="1546" y="3428"/>
                                    <a:pt x="1166" y="3928"/>
                                    <a:pt x="1253" y="4042"/>
                                  </a:cubicBezTo>
                                  <a:cubicBezTo>
                                    <a:pt x="1340" y="4156"/>
                                    <a:pt x="1873" y="4072"/>
                                    <a:pt x="2093" y="3982"/>
                                  </a:cubicBezTo>
                                  <a:cubicBezTo>
                                    <a:pt x="2313" y="3892"/>
                                    <a:pt x="2590" y="3642"/>
                                    <a:pt x="2573" y="3502"/>
                                  </a:cubicBezTo>
                                  <a:cubicBezTo>
                                    <a:pt x="2556" y="3362"/>
                                    <a:pt x="2080" y="3225"/>
                                    <a:pt x="1993" y="3142"/>
                                  </a:cubicBezTo>
                                  <a:cubicBezTo>
                                    <a:pt x="1906" y="3059"/>
                                    <a:pt x="1913" y="3008"/>
                                    <a:pt x="2053" y="3001"/>
                                  </a:cubicBezTo>
                                  <a:cubicBezTo>
                                    <a:pt x="2193" y="2994"/>
                                    <a:pt x="2683" y="3253"/>
                                    <a:pt x="2833" y="3100"/>
                                  </a:cubicBezTo>
                                  <a:cubicBezTo>
                                    <a:pt x="2983" y="2947"/>
                                    <a:pt x="3053" y="2247"/>
                                    <a:pt x="2953" y="2080"/>
                                  </a:cubicBezTo>
                                  <a:cubicBezTo>
                                    <a:pt x="2853" y="1913"/>
                                    <a:pt x="2356" y="2127"/>
                                    <a:pt x="2233" y="2101"/>
                                  </a:cubicBezTo>
                                  <a:cubicBezTo>
                                    <a:pt x="2110" y="2075"/>
                                    <a:pt x="2100" y="1987"/>
                                    <a:pt x="2213" y="1921"/>
                                  </a:cubicBezTo>
                                  <a:cubicBezTo>
                                    <a:pt x="2326" y="1855"/>
                                    <a:pt x="2840" y="1889"/>
                                    <a:pt x="2913" y="1702"/>
                                  </a:cubicBezTo>
                                  <a:cubicBezTo>
                                    <a:pt x="2986" y="1515"/>
                                    <a:pt x="2776" y="879"/>
                                    <a:pt x="2653" y="802"/>
                                  </a:cubicBezTo>
                                  <a:cubicBezTo>
                                    <a:pt x="2530" y="725"/>
                                    <a:pt x="2280" y="1173"/>
                                    <a:pt x="2173" y="1240"/>
                                  </a:cubicBezTo>
                                  <a:cubicBezTo>
                                    <a:pt x="2066" y="1307"/>
                                    <a:pt x="1970" y="1297"/>
                                    <a:pt x="2013" y="1201"/>
                                  </a:cubicBezTo>
                                  <a:cubicBezTo>
                                    <a:pt x="2056" y="1105"/>
                                    <a:pt x="2453" y="844"/>
                                    <a:pt x="2433" y="661"/>
                                  </a:cubicBezTo>
                                  <a:cubicBezTo>
                                    <a:pt x="2413" y="478"/>
                                    <a:pt x="2070" y="200"/>
                                    <a:pt x="1893" y="100"/>
                                  </a:cubicBezTo>
                                  <a:cubicBezTo>
                                    <a:pt x="1716" y="0"/>
                                    <a:pt x="1516" y="2"/>
                                    <a:pt x="1313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5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952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00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700920"/>
                            <a:ext cx="1522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105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55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418760"/>
                            <a:ext cx="380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89560"/>
                            <a:ext cx="30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⑤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89320"/>
                            <a:ext cx="38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585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32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24" y="0"/>
                                </a:moveTo>
                                <a:cubicBezTo>
                                  <a:pt x="19" y="14"/>
                                  <a:pt x="0" y="31"/>
                                  <a:pt x="10" y="41"/>
                                </a:cubicBezTo>
                                <a:cubicBezTo>
                                  <a:pt x="20" y="51"/>
                                  <a:pt x="46" y="41"/>
                                  <a:pt x="51" y="27"/>
                                </a:cubicBezTo>
                                <a:cubicBezTo>
                                  <a:pt x="55" y="15"/>
                                  <a:pt x="33" y="9"/>
                                  <a:pt x="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9636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3856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636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84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84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8508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8672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8">
                                <a:moveTo>
                                  <a:pt x="70" y="0"/>
                                </a:moveTo>
                                <a:cubicBezTo>
                                  <a:pt x="50" y="20"/>
                                  <a:pt x="0" y="58"/>
                                  <a:pt x="56" y="95"/>
                                </a:cubicBezTo>
                                <a:cubicBezTo>
                                  <a:pt x="75" y="108"/>
                                  <a:pt x="101" y="86"/>
                                  <a:pt x="124" y="82"/>
                                </a:cubicBezTo>
                                <a:cubicBezTo>
                                  <a:pt x="106" y="55"/>
                                  <a:pt x="88" y="27"/>
                                  <a:pt x="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93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636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51" y="0"/>
                                </a:moveTo>
                                <a:cubicBezTo>
                                  <a:pt x="19" y="97"/>
                                  <a:pt x="0" y="65"/>
                                  <a:pt x="65" y="108"/>
                                </a:cubicBezTo>
                                <a:cubicBezTo>
                                  <a:pt x="82" y="55"/>
                                  <a:pt x="76" y="48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86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386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860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" y="6"/>
                                </a:moveTo>
                                <a:cubicBezTo>
                                  <a:pt x="8" y="24"/>
                                  <a:pt x="0" y="52"/>
                                  <a:pt x="17" y="60"/>
                                </a:cubicBezTo>
                                <a:cubicBezTo>
                                  <a:pt x="32" y="67"/>
                                  <a:pt x="54" y="49"/>
                                  <a:pt x="58" y="33"/>
                                </a:cubicBezTo>
                                <a:cubicBezTo>
                                  <a:pt x="66" y="0"/>
                                  <a:pt x="1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720" y="95400"/>
                            <a:ext cx="163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720"/>
                              <a:ext cx="432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1600">
                              <a:off x="87480" y="2484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480" y="125280"/>
                              <a:ext cx="79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19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25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47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9pt;width:197.05pt;height:145.75pt" coordorigin="5040,358" coordsize="3941,2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1;top:670;width:5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086;width:5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32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188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2,4660" path="m540,2465c455,3097,0,3833,450,4175c900,4517,2630,4547,3240,4520c3850,4493,3965,4660,4110,4010c4255,3360,4462,1240,4110,620c3758,0,2363,273,1996,290c1629,307,1959,610,1906,725c1853,840,1740,1033,1680,980c1620,927,1666,510,1546,410c1426,310,1128,33,960,380c792,727,625,1833,540,2465xe" stroked="t" o:allowincell="f" style="position:absolute;left:5670;top:637;width:2488;height:2635;mso-wrap-style:none;v-text-anchor:middle;mso-position-horizontal-relative:page">
                  <v:imagedata r:id="rId19" o:detectmouseclick="t"/>
                  <v:stroke color="black" weight="9360" joinstyle="round" endcap="flat"/>
                  <w10:wrap type="none"/>
                </v:shape>
                <v:group id="shape_0" style="position:absolute;left:6539;top:1661;width:760;height:847">
                  <v:group id="shape_0" style="position:absolute;left:6539;top:1831;width:729;height:533">
                    <v:oval id="shape_0" stroked="f" o:allowincell="f" style="position:absolute;left:6539;top:1831;width:728;height:532;mso-wrap-style:none;v-text-anchor:middle;mso-position-horizontal-relative:page">
                      <v:imagedata r:id="rId20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955;top:1887;width:26;height:149;mso-wrap-style:none;v-text-anchor:middle;rotation:46;mso-position-horizontal-relative:page">
                      <v:imagedata r:id="rId21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7103;top:1954;width:35;height:112;mso-wrap-style:none;v-text-anchor:middle;rotation:10;mso-position-horizontal-relative:page">
                      <v:imagedata r:id="rId22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7042;top:2168;width:26;height:149;mso-wrap-style:none;v-text-anchor:middle;rotation:70;mso-position-horizontal-relative:page">
                      <v:imagedata r:id="rId23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831;top:2182;width:35;height:112;mso-wrap-style:none;v-text-anchor:middle;rotation:323;mso-position-horizontal-relative:page">
                      <v:imagedata r:id="rId24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675;top:2060;width:15;height:112;mso-wrap-style:none;v-text-anchor:middle;mso-position-horizontal-relative:page">
                      <v:imagedata r:id="rId25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761;top:1942;width:11;height:149;mso-wrap-style:none;v-text-anchor:middle;rotation:86;mso-position-horizontal-relative:page">
                      <v:imagedata r:id="rId26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828;top:2047;width:35;height:112;mso-wrap-style:none;v-text-anchor:middle;rotation:24;mso-position-horizontal-relative:page">
                      <v:imagedata r:id="rId27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7140;top:2058;width:35;height:112;mso-wrap-style:none;v-text-anchor:middle;rotation:315;mso-position-horizontal-relative:page">
                      <v:imagedata r:id="rId28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944;top:2057;width:15;height:112;mso-wrap-style:none;v-text-anchor:middle;mso-position-horizontal-relative:page">
                      <v:imagedata r:id="rId29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781;top:1865;width:160;height:96;flip:y;mso-wrap-style:none;v-text-anchor:middle;rotation:314;mso-position-horizontal-relative:page">
                      <v:imagedata r:id="rId30" o:detectmouseclick="t"/>
                      <v:stroke color="#3465a4" joinstyle="round" endcap="flat"/>
                      <w10:wrap type="none"/>
                    </v:oval>
                    <v:oval id="shape_0" stroked="f" o:allowincell="f" style="position:absolute;left:6873;top:2124;width:160;height:96;flip:y;mso-wrap-style:none;v-text-anchor:middle;rotation:314;mso-position-horizontal-relative:page">
                      <v:imagedata r:id="rId31" o:detectmouseclick="t"/>
                      <v:stroke color="#3465a4" joinstyle="round" endcap="flat"/>
                      <w10:wrap type="none"/>
                    </v:oval>
                  </v:group>
                  <v:group id="shape_0" style="position:absolute;left:6543;top:1661;width:756;height:847"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551;top:1774;width:198;height:328;mso-wrap-style:none;v-text-anchor:middle;rotation:8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882;top:1662;width:175;height:371;mso-wrap-style:none;v-text-anchor:middle;rotation:86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7074;top:1930;width:225;height:319;mso-wrap-style:none;v-text-anchor:middle;rotation:150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853;top:2188;width:225;height:319;mso-wrap-style:none;v-text-anchor:middle;rotation:224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60,1048" path="m520,146c480,222,283,370,220,506c157,642,173,882,140,965c107,1048,40,1027,20,1007c0,987,10,945,20,845c30,745,7,540,80,407c153,274,380,94,460,47c540,0,560,70,520,146xe" fillcolor="white" stroked="t" o:allowincell="f" style="position:absolute;left:6542;top:2067;width:198;height:361;mso-wrap-style:none;v-text-anchor:middle;rotation:297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stroked="t" o:allowincell="f" style="position:absolute;left:6718;top:2000;width:205;height:187;mso-wrap-style:none;v-text-anchor:middle;mso-position-horizontal-relative:page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054;top:1810;width:627;height:659">
                  <v:oval id="shape_0" fillcolor="#333333" stroked="t" o:allowincell="f" style="position:absolute;left:6141;top:1873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6054;top:1892;width:626;height:518;mso-wrap-style:none;v-text-anchor:middle;rotation:2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6169;top:1809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19;top:1946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13;top:2027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01;top:2135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03;top:2212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104;top:2290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19;top:2318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331;top:2364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344;top:2418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454;top:2432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29;top:1831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96;top:1863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373;top:1916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488;top:1950;width:46;height:35;mso-wrap-style:none;v-text-anchor:middle;rotation:1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coordsize="2713,5008" path="m1790,1617c1796,1247,1803,878,1750,735c1697,592,1513,566,1470,756c1427,946,1507,1679,1490,1875c1473,2071,1410,2141,1370,1935c1330,1729,1317,833,1250,636c1183,439,997,553,970,756c943,959,1087,1661,1090,1857c1093,2053,1040,2152,990,1935c940,1718,867,765,790,555c713,345,543,445,530,675c517,905,693,1698,710,1935c727,2172,693,2333,630,2097c567,1861,423,759,330,516c237,273,0,0,70,636c140,1272,583,3662,750,4335c917,5008,1073,4923,1070,4677c1067,4431,773,3176,730,2856c687,2536,707,2467,810,2757c913,3047,1220,4276,1350,4596c1480,4916,1623,5000,1590,4677c1557,4354,1207,3008,1150,2655c1093,2302,1127,2229,1250,2556c1373,2883,1743,4273,1890,4617c2037,4961,2180,4980,2130,4617c2080,4254,1633,2773,1590,2436c1547,2099,1730,2242,1870,2595c2010,2948,2303,4293,2430,4557c2557,4821,2713,4609,2630,4176c2547,3743,2238,2849,1930,1956e" stroked="t" o:allowincell="f" style="position:absolute;left:6987;top:1552;width:1093;height:974;mso-wrap-style:none;v-text-anchor:middle;rotation:195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5,110" path="m5,0c10,25,0,59,20,75c64,110,107,18,125,0e" stroked="t" o:allowincell="f" style="position:absolute;left:6496;top:2105;width:85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404;top:1063;width:179;height:558">
                  <v:group id="shape_0" style="position:absolute;left:7404;top:1063;width:130;height:277">
  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422;top:1101;width:92;height:144;mso-wrap-style:none;v-text-anchor:middle;rotation:246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403;top:1065;width:129;height:276;mso-wrap-style:none;v-text-anchor:middle;rotation:253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422;top:1073;width:126;height:365;mso-wrap-style:none;v-text-anchor:middle;rotation:247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47,4057" path="m1610,415c1315,635,340,1065,170,1570c0,2075,438,3045,590,3445c742,3845,932,3883,1084,3970c1236,4057,1379,4007,1504,3970c1629,3933,1791,3842,1834,3745c1877,3648,1840,3485,1760,3385c1680,3285,1479,3265,1354,3145c1229,3025,1107,2870,1010,2665c913,2460,690,2172,770,1915c850,1658,1263,1295,1490,1120c1717,945,1964,882,2134,865c2304,848,2375,1008,2510,1015c2645,1022,2839,993,2944,910c3049,827,3147,657,3140,520c3133,383,2990,170,2900,85c2810,0,2710,7,2600,10c2490,13,2350,60,2240,100c2130,140,2040,197,1940,250c1840,303,1905,195,1610,415xe" fillcolor="white" stroked="t" o:allowincell="f" style="position:absolute;left:7425;top:1170;width:157;height:451;mso-wrap-style:none;v-text-anchor:middle;rotation:66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567;top:1428;width:318;height:302">
                  <v:group id="shape_0" style="position:absolute;left:6634;top:1428;width:251;height:178"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746;top:1499;width:138;height:10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812;top:1501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41;top:1498;width:110;height:89;mso-wrap-style:none;v-text-anchor:middle;rotation:44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634;top:1428;width:138;height:105;mso-wrap-style:none;v-text-anchor:middle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644;top:1431;width:117;height:98">
                      <v:group id="shape_0" style="position:absolute;left:6648;top:1451;width:46;height:15">
                        <v:oval id="shape_0" fillcolor="white" stroked="t" o:allowincell="f" style="position:absolute;left:6647;top:1451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1;top:1453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76;top:1455;width:16;height:10;mso-wrap-style:none;v-text-anchor:middle;rotation:33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44;top:1466;width:41;height:23">
                        <v:oval id="shape_0" fillcolor="white" stroked="t" o:allowincell="f" style="position:absolute;left:6643;top:1475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56;top:1470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71;top:1467;width:12;height:14;mso-wrap-style:none;v-text-anchor:middle;rotation:29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78;top:1431;width:35;height:35">
                        <v:oval id="shape_0" fillcolor="white" stroked="t" o:allowincell="f" style="position:absolute;left:6678;top:1431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87;top:1443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96;top:1454;width:16;height:10;mso-wrap-style:none;v-text-anchor:middle;rotation: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48;top:1477;width:34;height:37">
                        <v:oval id="shape_0" fillcolor="white" stroked="t" o:allowincell="f" style="position:absolute;left:6648;top:1500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58;top:1490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69;top:1479;width:12;height:15;mso-wrap-style:none;v-text-anchor:middle;rotation:262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16;top:1462;width:41;height:24">
                        <v:oval id="shape_0" fillcolor="white" stroked="t" o:allowincell="f" style="position:absolute;left:6715;top:1472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8;top:1467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43;top:1463;width:12;height:14;mso-wrap-style:none;v-text-anchor:middle;rotation:29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78;top:1485;width:17;height:44">
                        <v:oval id="shape_0" fillcolor="white" stroked="t" o:allowincell="f" style="position:absolute;left:6678;top:1515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80;top:1501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82;top:1486;width:12;height:14;mso-wrap-style:none;v-text-anchor:middle;rotation:22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96;top:1490;width:37;height:32">
                        <v:oval id="shape_0" fillcolor="white" stroked="t" o:allowincell="f" style="position:absolute;left:6695;top:1490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05;top:1500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5;top:1511;width:16;height:10;mso-wrap-style:none;v-text-anchor:middle;rotation:1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20;top:1484;width:42;height:18">
                        <v:oval id="shape_0" fillcolor="white" stroked="t" o:allowincell="f" style="position:absolute;left:6719;top:1484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33;top:1485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48;top:1487;width:12;height:14;mso-wrap-style:none;v-text-anchor:middle;rotation:31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07;top:1436;width:29;height:40">
                        <v:oval id="shape_0" fillcolor="white" stroked="t" o:allowincell="f" style="position:absolute;left:6707;top:1462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4;top:1450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3;top:1438;width:12;height:14;mso-wrap-style:none;v-text-anchor:middle;rotation:25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6739,1441" to="6852,151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1,1462" to="6879,153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2,1535" to="6794,160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1522" to="6759,15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1524" to="6825,159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1485" to="6883,15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1505" to="6848,157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1429" to="6718,144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1462" to="6657,14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1490" to="6647,149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805;top:1569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42;top:1545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45;top:1560;width:35;height:17;mso-wrap-style:none;v-text-anchor:middle;rotation:42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567;top:1582;width:265;height:148"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568;top:1583;width:138;height:105;mso-wrap-style:none;v-text-anchor:middle;rotation:165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615;top:1672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02;top:1595;width:110;height:89;mso-wrap-style:none;v-text-anchor:middle;rotation:210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433,2457" path="m950,647c867,692,377,460,244,482c111,504,99,702,154,782c209,862,574,902,574,962c574,1022,246,1070,154,1142c62,1214,0,1327,20,1397c40,1467,197,1550,274,1562c351,1574,499,1442,484,1472c469,1502,231,1637,184,1742c137,1847,160,2037,200,2102c240,2167,332,2192,424,2132c516,2072,709,1752,754,1742c799,1732,676,1962,694,2072c712,2182,802,2347,860,2402c918,2457,985,2434,1040,2402c1095,2370,1168,2277,1190,2207c1212,2137,1179,2047,1174,1982c1169,1917,1145,1815,1160,1817c1175,1819,1224,1930,1264,1997c1304,2064,1317,2174,1400,2222c1483,2270,1678,2312,1760,2282c1842,2252,1904,2129,1894,2042c1884,1955,1685,1804,1700,1757c1715,1710,1874,1772,1984,1757c2094,1742,2287,1710,2360,1667c2433,1624,2425,1562,2420,1502c2415,1442,2433,1334,2330,1307c2227,1280,1832,1359,1804,1337c1776,1315,2079,1244,2164,1172c2249,1100,2324,972,2314,902c2304,832,2211,747,2104,752c1997,757,1712,957,1670,932c1628,907,1818,702,1850,602c1882,502,1909,389,1864,332c1819,275,1665,230,1580,257c1495,284,1409,502,1354,497c1299,492,1310,309,1250,227c1190,145,1079,4,994,2c909,0,760,102,740,212c720,322,1033,602,950,647xe" fillcolor="white" stroked="t" o:allowincell="f" style="position:absolute;left:6694;top:1623;width:138;height:105;mso-wrap-style:none;v-text-anchor:middle;rotation:165;mso-position-horizont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703;top:1624;width:121;height:102">
                      <v:group id="shape_0" style="position:absolute;left:6777;top:1683;width:47;height:14">
                        <v:oval id="shape_0" fillcolor="white" stroked="t" o:allowincell="f" style="position:absolute;left:6807;top:1683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93;top:1685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77;top:1686;width:16;height:10;mso-wrap-style:none;v-text-anchor:middle;rotation:141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82;top:1655;width:38;height:30">
                        <v:oval id="shape_0" fillcolor="white" stroked="t" o:allowincell="f" style="position:absolute;left:6807;top:1655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95;top:1662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82;top:1670;width:12;height:14;mso-wrap-style:none;v-text-anchor:middle;rotation:9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57;top:1691;width:40;height:30">
                        <v:oval id="shape_0" fillcolor="white" stroked="t" o:allowincell="f" style="position:absolute;left:6781;top:1710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70;top:1701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58;top:1692;width:16;height:10;mso-wrap-style:none;v-text-anchor:middle;rotation:184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82;top:1632;width:28;height:42">
                        <v:oval id="shape_0" fillcolor="white" stroked="t" o:allowincell="f" style="position:absolute;left:6797;top:1631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89;top:1644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82;top:1657;width:12;height:15;mso-wrap-style:none;v-text-anchor:middle;rotation:68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14;top:1676;width:38;height:31">
                        <v:oval id="shape_0" fillcolor="white" stroked="t" o:allowincell="f" style="position:absolute;left:6739;top:1677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7;top:1685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4;top:1693;width:12;height:14;mso-wrap-style:none;v-text-anchor:middle;rotation:95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64;top:1624;width:17;height:44">
                        <v:oval id="shape_0" fillcolor="white" stroked="t" o:allowincell="f" style="position:absolute;left:6763;top:1624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65;top:1638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67;top:1653;width:12;height:14;mso-wrap-style:none;v-text-anchor:middle;rotation:3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24;top:1642;width:42;height:26">
                        <v:oval id="shape_0" fillcolor="white" stroked="t" o:allowincell="f" style="position:absolute;left:6750;top:1657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38;top:1650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5;top:1642;width:16;height:10;mso-wrap-style:none;v-text-anchor:middle;rotation:17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03;top:1665;width:42;height:19">
                        <v:oval id="shape_0" fillcolor="white" stroked="t" o:allowincell="f" style="position:absolute;left:6733;top:1665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9;top:1668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04;top:1669;width:12;height:14;mso-wrap-style:none;v-text-anchor:middle;rotation:119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39;top:1684;width:23;height:43">
                        <v:oval id="shape_0" fillcolor="white" stroked="t" o:allowincell="f" style="position:absolute;left:6750;top:1684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46;top:1697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40;top:1711;width:12;height:14;mso-wrap-style:none;v-text-anchor:middle;rotation:56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6611,1685" to="6738,172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1668" to="6712,171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582" to="6770,161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1,1584" to="6808,162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598" to="6744,1637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1650" to="6698,168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622" to="6730,166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1718" to="6784,1725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1676" to="6827,168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645" to="6827,165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605;top:1605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75;top:1637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65;top:1598;width:35;height:17;mso-wrap-style:none;v-text-anchor:middle;rotation:207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351;top:2463;width:367;height:810">
                  <v:oval id="shape_0" fillcolor="white" stroked="t" o:allowincell="f" style="position:absolute;left:6351;top:2464;width:366;height:809;mso-wrap-style:none;v-text-anchor:middle;rotation:284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53,4156" path="m1313,82c1110,162,686,404,673,580c660,756,1173,1028,1233,1141c1293,1254,1150,1304,1033,1261c916,1218,680,833,533,880c386,927,103,1390,153,1540c203,1690,706,1710,833,1780c960,1850,1030,1947,913,1960c796,1973,263,1731,133,1861c3,1991,0,2624,133,2740c266,2856,780,2570,933,2560c1086,2550,1163,2593,1053,2680c943,2767,313,2882,273,3082c233,3282,623,3847,813,3880c1003,3913,1286,3376,1413,3280c1540,3184,1600,3174,1573,3301c1546,3428,1166,3928,1253,4042c1340,4156,1873,4072,2093,3982c2313,3892,2590,3642,2573,3502c2556,3362,2080,3225,1993,3142c1906,3059,1913,3008,2053,3001c2193,2994,2683,3253,2833,3100c2983,2947,3053,2247,2953,2080c2853,1913,2356,2127,2233,2101c2110,2075,2100,1987,2213,1921c2326,1855,2840,1889,2913,1702c2986,1515,2776,879,2653,802c2530,725,2280,1173,2173,1240c2066,1307,1970,1297,2013,1201c2056,1105,2453,844,2433,661c2413,478,2070,200,1893,100c1716,0,1516,2,1313,82xe" fillcolor="white" stroked="t" o:allowincell="f" style="position:absolute;left:6377;top:2512;width:323;height:718;mso-wrap-style:none;v-text-anchor:middle;rotation:284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7766,853" to="8485,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61,1239" to="8500,1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51,2398" to="8395,23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6,1462" to="6595,14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56,1462" to="6595,166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9,2013" to="6228,20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6,2814" to="6235,28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6;top:2592;width:599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759;width:47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⑤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286;width:59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6929;top:1280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,51" path="m24,0c19,14,0,31,10,41c20,51,46,41,51,27c55,15,33,9,24,0xe" fillcolor="white" stroked="t" o:allowincell="f" style="position:absolute;left:7024;top:1497;width:54;height:5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136;top:982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6352;top:1206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676;top:982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136;top:3010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496;top:3010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550;top:2854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,108" path="m70,0c50,20,0,58,56,95c75,108,101,86,124,82c106,55,88,27,70,0xe" fillcolor="white" stroked="t" o:allowincell="f" style="position:absolute;left:7136;top:2542;width:123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7856;top:1450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,108" path="m51,0c19,97,0,65,65,108c82,55,76,48,51,0xe" fillcolor="white" stroked="t" o:allowincell="f" style="position:absolute;left:6956;top:982;width:81;height:10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6056;top:2542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6956;top:2542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,67" path="m3,6c8,24,0,52,17,60c32,67,54,49,58,33c66,0,13,6,3,6xe" fillcolor="white" stroked="t" o:allowincell="f" style="position:absolute;left:7496;top:2698;width:65;height:6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416;top:547;width:263;height:216">
                  <v:rect id="shape_0" fillcolor="black" stroked="t" o:allowincell="f" style="position:absolute;left:6416;top:622;width:124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26;top:622;width:67;height: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555;top:547;width:124;height:56;mso-wrap-style:none;v-text-anchor:middle;rotation:301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11;top:706;width:124;height:56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78;top:358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2244" to="6097,22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77,2913" to="8453,29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0;top:268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【课时训练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表示某淋巴细胞，膜外颗粒为抗体，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细胞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细胞，它是由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分化而来的，</w:t>
      </w:r>
    </w:p>
    <w:p>
      <w:pPr>
        <w:pStyle w:val="Normal"/>
        <w:rPr/>
      </w:pPr>
      <w:r>
        <w:rPr>
          <w:rFonts w:ascii="宋体;SimSun" w:hAnsi="宋体;SimSun" w:cs="宋体;SimSun"/>
        </w:rPr>
        <w:t>能够分化为这种细胞的原因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体的化学本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它能</w:t>
      </w:r>
    </w:p>
    <w:p>
      <w:pPr>
        <w:pStyle w:val="Normal"/>
        <w:rPr/>
      </w:pPr>
      <w:r>
        <w:rPr>
          <w:rFonts w:ascii="宋体;SimSun" w:hAnsi="宋体;SimSun" w:cs="宋体;SimSun"/>
        </w:rPr>
        <w:t>消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抗体从合成到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泌出细胞，经过的细胞结构依次是（用标号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抗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泌过程说明细胞的各种生物膜在结构上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并以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形式转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抗体分泌的过程中要消耗由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提供的能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侵入人体的抗原是病菌，那么抗体与病菌结合，可以抑制病菌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是对宿主细胞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从而防止感染和疾病的发生；如果侵入人体的抗原是病毒，那么抗体就会与病毒结合，可以使病毒失去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宿主细胞的能力。在多数情况下，抗原与抗体结合后会发生进一步的变化，如形成沉淀或细胞集团，进而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消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金榜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反思】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高二生物模块三</w:t>
    </w:r>
    <w:r>
      <w:rPr>
        <w:rFonts w:eastAsia="Times New Roman"/>
      </w:rPr>
      <w:t xml:space="preserve">                     </w:t>
    </w:r>
    <w:r>
      <w:rPr/>
      <w:t>编辑：陆小琴</w:t>
    </w:r>
    <w:r>
      <w:rPr>
        <w:rFonts w:eastAsia="Times New Roman"/>
      </w:rPr>
      <w:t xml:space="preserve">                           </w:t>
    </w:r>
    <w:r>
      <w:rPr/>
      <w:t>2010-9-3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杨芬</dc:creator>
  <dc:description/>
  <cp:keywords/>
  <dc:language>en-US</dc:language>
  <cp:lastModifiedBy>user</cp:lastModifiedBy>
  <dcterms:modified xsi:type="dcterms:W3CDTF">2010-10-07T23:45:00Z</dcterms:modified>
  <cp:revision>7</cp:revision>
  <dc:subject/>
  <dc:title>第二章   第4节 免疫调节（第一课时）</dc:title>
</cp:coreProperties>
</file>