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   免疫调节（第一课时）</w:t>
      </w:r>
    </w:p>
    <w:p>
      <w:pPr>
        <w:pStyle w:val="Normal"/>
        <w:spacing w:lineRule="exact" w:line="360"/>
        <w:ind w:firstLine="2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纲要求】：</w:t>
      </w:r>
    </w:p>
    <w:p>
      <w:pPr>
        <w:pStyle w:val="Normal"/>
        <w:rPr>
          <w:szCs w:val="21"/>
        </w:rPr>
      </w:pPr>
      <w:r>
        <w:rPr>
          <w:szCs w:val="21"/>
        </w:rPr>
        <w:t>考点</w:t>
      </w:r>
      <w:r>
        <w:rPr>
          <w:szCs w:val="21"/>
        </w:rPr>
        <w:t>1</w:t>
      </w:r>
      <w:r>
        <w:rPr>
          <w:szCs w:val="21"/>
        </w:rPr>
        <w:t>：免疫系统组成及主要功能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考点</w:t>
      </w:r>
      <w:r>
        <w:rPr>
          <w:szCs w:val="21"/>
        </w:rPr>
        <w:t>2</w:t>
      </w:r>
      <w:r>
        <w:rPr>
          <w:szCs w:val="21"/>
        </w:rPr>
        <w:t>：体液免疫和细胞免疫</w:t>
      </w:r>
      <w:r>
        <w:rPr>
          <w:szCs w:val="21"/>
        </w:rPr>
        <w:t>(B)</w:t>
      </w:r>
    </w:p>
    <w:p>
      <w:pPr>
        <w:pStyle w:val="Normal"/>
        <w:rPr>
          <w:szCs w:val="21"/>
        </w:rPr>
      </w:pPr>
      <w:r>
        <w:rPr>
          <w:szCs w:val="21"/>
        </w:rPr>
        <w:t>考点</w:t>
      </w:r>
      <w:r>
        <w:rPr>
          <w:szCs w:val="21"/>
        </w:rPr>
        <w:t>3</w:t>
      </w:r>
      <w:r>
        <w:rPr>
          <w:szCs w:val="21"/>
        </w:rPr>
        <w:t>：艾滋病的全称、病原体及存在部位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点</w:t>
      </w:r>
      <w:r>
        <w:rPr>
          <w:szCs w:val="21"/>
        </w:rPr>
        <w:t>4</w:t>
      </w:r>
      <w:r>
        <w:rPr>
          <w:szCs w:val="21"/>
        </w:rPr>
        <w:t>：艾滋病的发病机理、症状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考点</w:t>
      </w:r>
      <w:r>
        <w:rPr>
          <w:szCs w:val="21"/>
        </w:rPr>
        <w:t>5</w:t>
      </w:r>
      <w:r>
        <w:rPr>
          <w:szCs w:val="21"/>
        </w:rPr>
        <w:t>：艾滋病的流行和预防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知探究：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（一）免疫系统的防卫功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情景】</w:t>
      </w:r>
      <w:r>
        <w:rPr>
          <w:rFonts w:ascii="宋体;SimSun" w:hAnsi="宋体;SimSun" w:cs="宋体;SimSun"/>
          <w:szCs w:val="21"/>
        </w:rPr>
        <w:t>为什么我们人体时时刻刻都处于病原体的包围当中，但在通常情况下，我们并没有感到明显的不适，而对于烧伤的病人而言，即使是包扎了伤口，也容易发生感染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>1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、非特异性免疫——第一道防线、第二道防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是保卫人体的第一道防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如溶菌酶）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是保卫人体的第二道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特异性免疫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>2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、特异性免疫――第三道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道防线主要由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借助血液循环和淋巴循环而组成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资料分析】</w:t>
      </w:r>
      <w:r>
        <w:rPr>
          <w:rFonts w:ascii="宋体;SimSun" w:hAnsi="宋体;SimSun" w:cs="宋体;SimSun"/>
          <w:szCs w:val="21"/>
        </w:rPr>
        <w:t>艾滋病死因和免疫系统受损的关系：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Cs/>
          <w:szCs w:val="21"/>
        </w:rPr>
        <w:t>A</w:t>
      </w:r>
      <w:r>
        <w:rPr>
          <w:bCs/>
          <w:szCs w:val="21"/>
        </w:rPr>
        <w:t>IDS</w:t>
      </w:r>
      <w:r>
        <w:rPr>
          <w:bCs/>
          <w:szCs w:val="21"/>
        </w:rPr>
        <w:t>是指</w:t>
      </w:r>
      <w:r>
        <w:rPr>
          <w:bCs/>
          <w:szCs w:val="21"/>
        </w:rPr>
        <w:t>________________</w:t>
      </w:r>
      <w:r>
        <w:rPr>
          <w:bCs/>
          <w:szCs w:val="21"/>
        </w:rPr>
        <w:t>，</w:t>
      </w:r>
      <w:r>
        <w:rPr>
          <w:bCs/>
          <w:szCs w:val="21"/>
        </w:rPr>
        <w:t>HIV</w:t>
      </w:r>
      <w:r>
        <w:rPr>
          <w:bCs/>
          <w:szCs w:val="21"/>
        </w:rPr>
        <w:t>是指</w:t>
      </w:r>
      <w:r>
        <w:rPr>
          <w:bCs/>
          <w:szCs w:val="21"/>
        </w:rPr>
        <w:t>__________</w:t>
      </w:r>
      <w:r>
        <w:rPr>
          <w:bCs/>
          <w:szCs w:val="21"/>
        </w:rPr>
        <w:t>，艾滋病病毒的遗传物质是</w:t>
      </w:r>
      <w:r>
        <w:rPr>
          <w:bCs/>
          <w:szCs w:val="21"/>
        </w:rPr>
        <w:t>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HIV</w:t>
      </w:r>
      <w:r>
        <w:rPr>
          <w:bCs/>
          <w:szCs w:val="21"/>
        </w:rPr>
        <w:t>寄生于</w:t>
      </w:r>
      <w:r>
        <w:rPr>
          <w:bCs/>
          <w:szCs w:val="21"/>
        </w:rPr>
        <w:t>______</w:t>
      </w:r>
      <w:r>
        <w:rPr>
          <w:bCs/>
          <w:szCs w:val="21"/>
        </w:rPr>
        <w:t>细胞，使其大量死亡，最终使人体</w:t>
      </w:r>
      <w:r>
        <w:rPr>
          <w:bCs/>
          <w:szCs w:val="21"/>
        </w:rPr>
        <w:t>____________</w:t>
      </w:r>
      <w:r>
        <w:rPr>
          <w:bCs/>
          <w:szCs w:val="21"/>
        </w:rPr>
        <w:t>全部丧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艾滋病的主要传播途径</w:t>
      </w:r>
      <w:r>
        <w:rPr>
          <w:bCs/>
          <w:szCs w:val="21"/>
        </w:rPr>
        <w:t>__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体液免疫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09295</wp:posOffset>
                </wp:positionV>
                <wp:extent cx="228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85pt" to="62.95pt,5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42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2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228600" cy="177800"/>
                <wp:effectExtent l="5080" t="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7840"/>
                          <a:chOff x="0" y="0"/>
                          <a:chExt cx="228600" cy="17784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28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55pt;width:17.95pt;height:14pt" coordorigin="3960,311" coordsize="359,280">
                <v:line id="shape_0" from="3960,570" to="4319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1" to="396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86690</wp:posOffset>
                </wp:positionV>
                <wp:extent cx="0" cy="168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.7pt" to="1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109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7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噬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记忆细胞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如细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如细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37160</wp:posOffset>
                </wp:positionV>
                <wp:extent cx="2238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8pt" to="18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05pt" to="279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.05pt" to="315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抗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抗体与抗原结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2628900" cy="1485900"/>
            <wp:effectExtent l="0" t="0" r="0" b="0"/>
            <wp:wrapSquare wrapText="bothSides"/>
            <wp:docPr id="14" name="山东免疫应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山东免疫应答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/>
        <w:t>在此过程中吞噬细胞起了</w:t>
      </w:r>
      <w:r>
        <w:rPr/>
        <w:t>_________</w:t>
      </w:r>
      <w:r>
        <w:rPr/>
        <w:t>作用，吞噬细胞属于第</w:t>
      </w:r>
      <w:r>
        <w:rPr/>
        <w:t>______</w:t>
      </w:r>
      <w:r>
        <w:rPr/>
        <w:t>道防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记忆细胞起到</w:t>
      </w:r>
      <w:r>
        <w:rPr/>
        <w:t>________</w:t>
      </w:r>
      <w:r>
        <w:rPr/>
        <w:t>作用，试在上图中加以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次免疫（应答）和第一次免疫相比，速度和强度有何特点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1600200" cy="1386840"/>
            <wp:effectExtent l="0" t="0" r="0" b="0"/>
            <wp:wrapSquare wrapText="bothSides"/>
            <wp:docPr id="15" name="pic_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_6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b/>
          <w:szCs w:val="21"/>
        </w:rPr>
        <w:t>【例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rFonts w:ascii="宋体;SimSun" w:hAnsi="宋体;SimSun" w:cs="宋体;SimSun"/>
          <w:szCs w:val="18"/>
        </w:rPr>
        <w:t>下</w:t>
      </w:r>
      <w:r>
        <w:rPr>
          <w:rFonts w:ascii="宋体;SimSun" w:hAnsi="宋体;SimSun" w:cs="宋体;SimSun"/>
          <w:szCs w:val="18"/>
        </w:rPr>
        <w:t>图是某种淋巴细胞，膜外颗粒状物质为抗体。据图回答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这是</w:t>
      </w:r>
      <w:r>
        <w:rPr>
          <w:szCs w:val="18"/>
          <w:u w:val="single"/>
        </w:rPr>
        <w:t>______</w:t>
      </w:r>
      <w:r>
        <w:rPr>
          <w:szCs w:val="18"/>
        </w:rPr>
        <w:t>细胞，它是由</w:t>
      </w:r>
      <w:r>
        <w:rPr>
          <w:szCs w:val="18"/>
        </w:rPr>
        <w:t>___</w:t>
      </w:r>
      <w:r>
        <w:rPr>
          <w:szCs w:val="18"/>
          <w:u w:val="single"/>
        </w:rPr>
        <w:t>________</w:t>
      </w:r>
      <w:r>
        <w:rPr>
          <w:szCs w:val="18"/>
        </w:rPr>
        <w:t>_____</w:t>
      </w:r>
      <w:r>
        <w:rPr>
          <w:szCs w:val="18"/>
        </w:rPr>
        <w:t>分化而来。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分泌抗体时要消耗由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］</w:t>
      </w:r>
      <w:r>
        <w:rPr>
          <w:szCs w:val="18"/>
        </w:rPr>
        <w:t>________</w:t>
      </w:r>
      <w:r>
        <w:rPr>
          <w:szCs w:val="18"/>
        </w:rPr>
        <w:t>提供的能量。</w:t>
      </w:r>
      <w:r>
        <w:rPr>
          <w:szCs w:val="18"/>
        </w:rPr>
        <w:t>它是由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］</w:t>
      </w:r>
      <w:r>
        <w:rPr>
          <w:szCs w:val="18"/>
        </w:rPr>
        <w:t>________</w:t>
      </w:r>
      <w:r>
        <w:rPr>
          <w:szCs w:val="18"/>
        </w:rPr>
        <w:t>合成的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抗体的化学本质是</w:t>
      </w:r>
      <w:r>
        <w:rPr>
          <w:szCs w:val="18"/>
        </w:rPr>
        <w:t>________</w:t>
      </w:r>
      <w:r>
        <w:rPr>
          <w:szCs w:val="18"/>
        </w:rPr>
        <w:t>，它能与</w:t>
      </w:r>
      <w:r>
        <w:rPr>
          <w:szCs w:val="18"/>
        </w:rPr>
        <w:t>__________</w:t>
      </w:r>
      <w:r>
        <w:rPr>
          <w:szCs w:val="18"/>
        </w:rPr>
        <w:t>发生特异性</w:t>
      </w:r>
    </w:p>
    <w:p>
      <w:pPr>
        <w:pStyle w:val="Normal"/>
        <w:ind w:firstLine="525"/>
        <w:rPr/>
      </w:pPr>
      <w:r>
        <w:rPr>
          <w:szCs w:val="18"/>
        </w:rPr>
        <w:t>结合，发挥</w:t>
      </w:r>
      <w:r>
        <w:rPr>
          <w:szCs w:val="18"/>
        </w:rPr>
        <w:t>免</w:t>
      </w:r>
      <w:r>
        <w:rPr>
          <w:szCs w:val="18"/>
        </w:rPr>
        <w:t>疫效应。该过程属于</w:t>
      </w:r>
      <w:r>
        <w:rPr>
          <w:szCs w:val="18"/>
        </w:rPr>
        <w:t>_________</w:t>
      </w:r>
      <w:r>
        <w:rPr>
          <w:szCs w:val="18"/>
        </w:rPr>
        <w:t>免</w:t>
      </w:r>
      <w:r>
        <w:rPr>
          <w:szCs w:val="18"/>
        </w:rPr>
        <w:t>疫</w:t>
      </w:r>
      <w:r>
        <w:rPr>
          <w:szCs w:val="18"/>
        </w:rPr>
        <w:t>。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时训练】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.</w:t>
      </w:r>
      <w:r>
        <w:rPr>
          <w:rFonts w:ascii="宋体;SimSun" w:hAnsi="宋体;SimSun" w:cs="宋体;SimSun"/>
          <w:color w:val="000000"/>
          <w:szCs w:val="21"/>
        </w:rPr>
        <w:t>常州市调研）</w:t>
      </w:r>
      <w:r>
        <w:rPr/>
        <w:t>接种卡介苗一段时间后，血液中就会出现结核杆菌的抗体，组成这种抗体的基本单位和产生抗体的细胞依次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葡萄糖、效应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氨基酸、效应</w:t>
      </w:r>
      <w:r>
        <w:rPr/>
        <w:t>T</w:t>
      </w:r>
      <w:r>
        <w:rPr/>
        <w:t>细胞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核苷酸、浆细胞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氨基酸、浆细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.</w:t>
      </w:r>
      <w:r>
        <w:rPr>
          <w:rFonts w:ascii="宋体;SimSun" w:hAnsi="宋体;SimSun" w:cs="宋体;SimSun"/>
          <w:color w:val="000000"/>
          <w:szCs w:val="21"/>
        </w:rPr>
        <w:t>盐城市调研）</w:t>
      </w:r>
      <w:r>
        <w:rPr>
          <w:rFonts w:ascii="宋体;SimSun" w:hAnsi="宋体;SimSun" w:cs="宋体;SimSun"/>
        </w:rPr>
        <w:t>当同种抗原再次侵入时，迅速活化、增殖和分化的细胞是（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抗原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淋巴细胞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记忆细胞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巴细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.</w:t>
      </w:r>
      <w:r>
        <w:rPr>
          <w:rFonts w:ascii="宋体;SimSun" w:hAnsi="宋体;SimSun" w:cs="宋体;SimSun"/>
          <w:color w:val="000000"/>
          <w:szCs w:val="21"/>
        </w:rPr>
        <w:t>南通市调研）</w:t>
      </w:r>
      <w:r>
        <w:rPr>
          <w:rFonts w:ascii="宋体;SimSun" w:hAnsi="宋体;SimSun" w:cs="宋体;SimSun"/>
          <w:color w:val="000000"/>
        </w:rPr>
        <w:t>当某抗原初次侵入机体时，体内不会发生的反应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将抗原呈递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细胞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增殖分化成浆细胞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浆细胞合成并分泌抗体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忆细胞迅速增殖分化，产生大量的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关于浆细胞来源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浆细胞多数来源于</w:t>
      </w:r>
      <w:r>
        <w:rPr/>
        <w:t>B</w:t>
      </w:r>
      <w:r>
        <w:rPr/>
        <w:t>细胞直接受到抗原的刺激</w:t>
      </w:r>
    </w:p>
    <w:p>
      <w:pPr>
        <w:pStyle w:val="Normal"/>
        <w:ind w:firstLine="315"/>
        <w:rPr/>
      </w:pPr>
      <w:r>
        <w:rPr/>
        <w:t>B</w:t>
      </w:r>
      <w:r>
        <w:rPr/>
        <w:t>、记忆细胞在处理抗原后能够产生浆细胞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、浆细胞多数产生于</w:t>
      </w:r>
      <w:r>
        <w:rPr/>
        <w:t>T</w:t>
      </w:r>
      <w:r>
        <w:rPr/>
        <w:t>细胞呈递抗原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B</w:t>
      </w:r>
      <w:r>
        <w:rPr/>
        <w:t>细胞在胞腺中发育为浆细胞</w:t>
      </w:r>
    </w:p>
    <w:p>
      <w:pPr>
        <w:pStyle w:val="Normal"/>
        <w:rPr/>
      </w:pPr>
      <w:r>
        <w:rPr/>
        <w:t>5</w:t>
      </w:r>
      <w:r>
        <w:rPr/>
        <w:t>、关于记忆细胞形成的叙述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只由部分</w:t>
      </w:r>
      <w:r>
        <w:rPr/>
        <w:t>B</w:t>
      </w:r>
      <w:r>
        <w:rPr/>
        <w:t>细胞形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只由部分</w:t>
      </w:r>
      <w:r>
        <w:rPr/>
        <w:t>T</w:t>
      </w:r>
      <w:r>
        <w:rPr/>
        <w:t>细胞形成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B</w:t>
      </w:r>
      <w:r>
        <w:rPr/>
        <w:t>细胞和</w:t>
      </w:r>
      <w:r>
        <w:rPr/>
        <w:t>T</w:t>
      </w:r>
      <w:r>
        <w:rPr/>
        <w:t>细胞都不能形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B</w:t>
      </w:r>
      <w:r>
        <w:rPr/>
        <w:t>细胞和</w:t>
      </w:r>
      <w:r>
        <w:rPr/>
        <w:t>T</w:t>
      </w:r>
      <w:r>
        <w:rPr/>
        <w:t>细胞都能形成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03220</wp:posOffset>
            </wp:positionH>
            <wp:positionV relativeFrom="paragraph">
              <wp:posOffset>252730</wp:posOffset>
            </wp:positionV>
            <wp:extent cx="2628900" cy="90551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 xml:space="preserve">下列为体液免疫图解，请分析判断下列说法正确的是（      ）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要接触一次某种抗原，细胞④就能在较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时间内记住该抗原的特征　　　　　　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细胞⑤为靶细胞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③为浆细胞　　　　　　　　　　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阶段Ⅵ产生的物质是淋巴因子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0985</wp:posOffset>
                </wp:positionH>
                <wp:positionV relativeFrom="paragraph">
                  <wp:posOffset>266700</wp:posOffset>
                </wp:positionV>
                <wp:extent cx="2502535" cy="1851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851120"/>
                          <a:chOff x="0" y="0"/>
                          <a:chExt cx="2502360" cy="1851120"/>
                        </a:xfrm>
                      </wpg:grpSpPr>
                      <wps:wsp>
                        <wps:cNvSpPr txBox="1"/>
                        <wps:spPr>
                          <a:xfrm>
                            <a:off x="2121480" y="19800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46224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38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④⑤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62080"/>
                            <a:ext cx="38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⑤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77120"/>
                            <a:ext cx="158040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4660">
                                <a:moveTo>
                                  <a:pt x="540" y="2465"/>
                                </a:moveTo>
                                <a:cubicBezTo>
                                  <a:pt x="455" y="3097"/>
                                  <a:pt x="0" y="3833"/>
                                  <a:pt x="450" y="4175"/>
                                </a:cubicBezTo>
                                <a:cubicBezTo>
                                  <a:pt x="900" y="4517"/>
                                  <a:pt x="2630" y="4547"/>
                                  <a:pt x="3240" y="4520"/>
                                </a:cubicBezTo>
                                <a:cubicBezTo>
                                  <a:pt x="3850" y="4493"/>
                                  <a:pt x="3965" y="4660"/>
                                  <a:pt x="4110" y="4010"/>
                                </a:cubicBezTo>
                                <a:cubicBezTo>
                                  <a:pt x="4255" y="3360"/>
                                  <a:pt x="4462" y="1240"/>
                                  <a:pt x="4110" y="620"/>
                                </a:cubicBezTo>
                                <a:cubicBezTo>
                                  <a:pt x="3758" y="0"/>
                                  <a:pt x="2363" y="273"/>
                                  <a:pt x="1996" y="290"/>
                                </a:cubicBezTo>
                                <a:cubicBezTo>
                                  <a:pt x="1629" y="307"/>
                                  <a:pt x="1959" y="610"/>
                                  <a:pt x="1906" y="725"/>
                                </a:cubicBezTo>
                                <a:cubicBezTo>
                                  <a:pt x="1853" y="840"/>
                                  <a:pt x="1740" y="1033"/>
                                  <a:pt x="1680" y="980"/>
                                </a:cubicBezTo>
                                <a:cubicBezTo>
                                  <a:pt x="1620" y="927"/>
                                  <a:pt x="1666" y="510"/>
                                  <a:pt x="1546" y="410"/>
                                </a:cubicBezTo>
                                <a:cubicBezTo>
                                  <a:pt x="1426" y="310"/>
                                  <a:pt x="1128" y="33"/>
                                  <a:pt x="960" y="380"/>
                                </a:cubicBezTo>
                                <a:cubicBezTo>
                                  <a:pt x="792" y="727"/>
                                  <a:pt x="625" y="1833"/>
                                  <a:pt x="540" y="246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6320" y="880920"/>
                            <a:ext cx="5900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48600"/>
                              <a:ext cx="46296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62960" cy="338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5000">
                                <a:off x="264240" y="41040"/>
                                <a:ext cx="1728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6400">
                                <a:off x="358560" y="8424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31800">
                                <a:off x="319680" y="219600"/>
                                <a:ext cx="1728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18400">
                                <a:off x="185760" y="22824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51200"/>
                                <a:ext cx="1008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5600">
                                <a:off x="141120" y="75960"/>
                                <a:ext cx="756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0600">
                                <a:off x="183960" y="14328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6600">
                                <a:off x="381600" y="14940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49400"/>
                                <a:ext cx="1008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75600">
                                <a:off x="153360" y="27360"/>
                                <a:ext cx="102240" cy="61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75600">
                                <a:off x="212040" y="191880"/>
                                <a:ext cx="102240" cy="61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0040" cy="506880"/>
                            </a:xfrm>
                          </wpg:grpSpPr>
                          <wps:wsp>
                            <wps:cNvSpPr/>
                            <wps:spPr>
                              <a:xfrm rot="464400">
                                <a:off x="73080" y="18360"/>
                                <a:ext cx="1263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33600">
                                <a:off x="283680" y="-53280"/>
                                <a:ext cx="11160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2000">
                                <a:off x="405360" y="117000"/>
                                <a:ext cx="1436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33400">
                                <a:off x="264960" y="281880"/>
                                <a:ext cx="1436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0400">
                                <a:off x="67680" y="203760"/>
                                <a:ext cx="1263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80" y="161640"/>
                              <a:ext cx="130680" cy="119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906840"/>
                            <a:ext cx="498960" cy="465480"/>
                          </a:xfrm>
                        </wpg:grpSpPr>
                        <wps:wsp>
                          <wps:cNvSpPr/>
                          <wps:spPr>
                            <a:xfrm rot="630000">
                              <a:off x="106200" y="5580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5400">
                              <a:off x="50400" y="67680"/>
                              <a:ext cx="3981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5008">
                                  <a:moveTo>
                                    <a:pt x="1790" y="1617"/>
                                  </a:moveTo>
                                  <a:cubicBezTo>
                                    <a:pt x="1796" y="1247"/>
                                    <a:pt x="1803" y="878"/>
                                    <a:pt x="1750" y="735"/>
                                  </a:cubicBezTo>
                                  <a:cubicBezTo>
                                    <a:pt x="1697" y="592"/>
                                    <a:pt x="1513" y="566"/>
                                    <a:pt x="1470" y="756"/>
                                  </a:cubicBezTo>
                                  <a:cubicBezTo>
                                    <a:pt x="1427" y="946"/>
                                    <a:pt x="1507" y="1679"/>
                                    <a:pt x="1490" y="1875"/>
                                  </a:cubicBezTo>
                                  <a:cubicBezTo>
                                    <a:pt x="1473" y="2071"/>
                                    <a:pt x="1410" y="2141"/>
                                    <a:pt x="1370" y="1935"/>
                                  </a:cubicBezTo>
                                  <a:cubicBezTo>
                                    <a:pt x="1330" y="1729"/>
                                    <a:pt x="1317" y="833"/>
                                    <a:pt x="1250" y="636"/>
                                  </a:cubicBezTo>
                                  <a:cubicBezTo>
                                    <a:pt x="1183" y="439"/>
                                    <a:pt x="997" y="553"/>
                                    <a:pt x="970" y="756"/>
                                  </a:cubicBezTo>
                                  <a:cubicBezTo>
                                    <a:pt x="943" y="959"/>
                                    <a:pt x="1087" y="1661"/>
                                    <a:pt x="1090" y="1857"/>
                                  </a:cubicBezTo>
                                  <a:cubicBezTo>
                                    <a:pt x="1093" y="2053"/>
                                    <a:pt x="1040" y="2152"/>
                                    <a:pt x="990" y="1935"/>
                                  </a:cubicBezTo>
                                  <a:cubicBezTo>
                                    <a:pt x="940" y="1718"/>
                                    <a:pt x="867" y="765"/>
                                    <a:pt x="790" y="555"/>
                                  </a:cubicBezTo>
                                  <a:cubicBezTo>
                                    <a:pt x="713" y="345"/>
                                    <a:pt x="543" y="445"/>
                                    <a:pt x="530" y="675"/>
                                  </a:cubicBezTo>
                                  <a:cubicBezTo>
                                    <a:pt x="517" y="905"/>
                                    <a:pt x="693" y="1698"/>
                                    <a:pt x="710" y="1935"/>
                                  </a:cubicBezTo>
                                  <a:cubicBezTo>
                                    <a:pt x="727" y="2172"/>
                                    <a:pt x="693" y="2333"/>
                                    <a:pt x="630" y="2097"/>
                                  </a:cubicBezTo>
                                  <a:cubicBezTo>
                                    <a:pt x="567" y="1861"/>
                                    <a:pt x="423" y="759"/>
                                    <a:pt x="330" y="516"/>
                                  </a:cubicBezTo>
                                  <a:cubicBezTo>
                                    <a:pt x="237" y="273"/>
                                    <a:pt x="0" y="0"/>
                                    <a:pt x="70" y="636"/>
                                  </a:cubicBezTo>
                                  <a:cubicBezTo>
                                    <a:pt x="140" y="1272"/>
                                    <a:pt x="583" y="3662"/>
                                    <a:pt x="750" y="4335"/>
                                  </a:cubicBezTo>
                                  <a:cubicBezTo>
                                    <a:pt x="917" y="5008"/>
                                    <a:pt x="1073" y="4923"/>
                                    <a:pt x="1070" y="4677"/>
                                  </a:cubicBezTo>
                                  <a:cubicBezTo>
                                    <a:pt x="1067" y="4431"/>
                                    <a:pt x="773" y="3176"/>
                                    <a:pt x="730" y="2856"/>
                                  </a:cubicBezTo>
                                  <a:cubicBezTo>
                                    <a:pt x="687" y="2536"/>
                                    <a:pt x="707" y="2467"/>
                                    <a:pt x="810" y="2757"/>
                                  </a:cubicBezTo>
                                  <a:cubicBezTo>
                                    <a:pt x="913" y="3047"/>
                                    <a:pt x="1220" y="4276"/>
                                    <a:pt x="1350" y="4596"/>
                                  </a:cubicBezTo>
                                  <a:cubicBezTo>
                                    <a:pt x="1480" y="4916"/>
                                    <a:pt x="1623" y="5000"/>
                                    <a:pt x="1590" y="4677"/>
                                  </a:cubicBezTo>
                                  <a:cubicBezTo>
                                    <a:pt x="1557" y="4354"/>
                                    <a:pt x="1207" y="3008"/>
                                    <a:pt x="1150" y="2655"/>
                                  </a:cubicBezTo>
                                  <a:cubicBezTo>
                                    <a:pt x="1093" y="2302"/>
                                    <a:pt x="1127" y="2229"/>
                                    <a:pt x="1250" y="2556"/>
                                  </a:cubicBezTo>
                                  <a:cubicBezTo>
                                    <a:pt x="1373" y="2883"/>
                                    <a:pt x="1743" y="4273"/>
                                    <a:pt x="1890" y="4617"/>
                                  </a:cubicBezTo>
                                  <a:cubicBezTo>
                                    <a:pt x="2037" y="4961"/>
                                    <a:pt x="2180" y="4980"/>
                                    <a:pt x="2130" y="4617"/>
                                  </a:cubicBezTo>
                                  <a:cubicBezTo>
                                    <a:pt x="2080" y="4254"/>
                                    <a:pt x="1633" y="2773"/>
                                    <a:pt x="1590" y="2436"/>
                                  </a:cubicBezTo>
                                  <a:cubicBezTo>
                                    <a:pt x="1547" y="2099"/>
                                    <a:pt x="1730" y="2242"/>
                                    <a:pt x="1870" y="2595"/>
                                  </a:cubicBezTo>
                                  <a:cubicBezTo>
                                    <a:pt x="2010" y="2948"/>
                                    <a:pt x="2303" y="4293"/>
                                    <a:pt x="2430" y="4557"/>
                                  </a:cubicBezTo>
                                  <a:cubicBezTo>
                                    <a:pt x="2557" y="4821"/>
                                    <a:pt x="2713" y="4609"/>
                                    <a:pt x="2630" y="4176"/>
                                  </a:cubicBezTo>
                                  <a:cubicBezTo>
                                    <a:pt x="2547" y="3743"/>
                                    <a:pt x="2238" y="2849"/>
                                    <a:pt x="1930" y="19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123840" y="151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92160" y="10224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8200" y="1537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0640" y="2221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1720" y="27108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2440" y="320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155520" y="33840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26800" y="3675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35080" y="401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304920" y="410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162000" y="291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04480" y="493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53440" y="831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326520" y="104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725800">
                            <a:off x="1236960" y="758520"/>
                            <a:ext cx="6948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5008">
                                <a:moveTo>
                                  <a:pt x="1790" y="1617"/>
                                </a:moveTo>
                                <a:cubicBezTo>
                                  <a:pt x="1796" y="1247"/>
                                  <a:pt x="1803" y="878"/>
                                  <a:pt x="1750" y="735"/>
                                </a:cubicBezTo>
                                <a:cubicBezTo>
                                  <a:pt x="1697" y="592"/>
                                  <a:pt x="1513" y="566"/>
                                  <a:pt x="1470" y="756"/>
                                </a:cubicBezTo>
                                <a:cubicBezTo>
                                  <a:pt x="1427" y="946"/>
                                  <a:pt x="1507" y="1679"/>
                                  <a:pt x="1490" y="1875"/>
                                </a:cubicBezTo>
                                <a:cubicBezTo>
                                  <a:pt x="1473" y="2071"/>
                                  <a:pt x="1410" y="2141"/>
                                  <a:pt x="1370" y="1935"/>
                                </a:cubicBezTo>
                                <a:cubicBezTo>
                                  <a:pt x="1330" y="1729"/>
                                  <a:pt x="1317" y="833"/>
                                  <a:pt x="1250" y="636"/>
                                </a:cubicBezTo>
                                <a:cubicBezTo>
                                  <a:pt x="1183" y="439"/>
                                  <a:pt x="997" y="553"/>
                                  <a:pt x="970" y="756"/>
                                </a:cubicBezTo>
                                <a:cubicBezTo>
                                  <a:pt x="943" y="959"/>
                                  <a:pt x="1087" y="1661"/>
                                  <a:pt x="1090" y="1857"/>
                                </a:cubicBezTo>
                                <a:cubicBezTo>
                                  <a:pt x="1093" y="2053"/>
                                  <a:pt x="1040" y="2152"/>
                                  <a:pt x="990" y="1935"/>
                                </a:cubicBezTo>
                                <a:cubicBezTo>
                                  <a:pt x="940" y="1718"/>
                                  <a:pt x="867" y="765"/>
                                  <a:pt x="790" y="555"/>
                                </a:cubicBezTo>
                                <a:cubicBezTo>
                                  <a:pt x="713" y="345"/>
                                  <a:pt x="543" y="445"/>
                                  <a:pt x="530" y="675"/>
                                </a:cubicBezTo>
                                <a:cubicBezTo>
                                  <a:pt x="517" y="905"/>
                                  <a:pt x="693" y="1698"/>
                                  <a:pt x="710" y="1935"/>
                                </a:cubicBezTo>
                                <a:cubicBezTo>
                                  <a:pt x="727" y="2172"/>
                                  <a:pt x="693" y="2333"/>
                                  <a:pt x="630" y="2097"/>
                                </a:cubicBezTo>
                                <a:cubicBezTo>
                                  <a:pt x="567" y="1861"/>
                                  <a:pt x="423" y="759"/>
                                  <a:pt x="330" y="516"/>
                                </a:cubicBezTo>
                                <a:cubicBezTo>
                                  <a:pt x="237" y="273"/>
                                  <a:pt x="0" y="0"/>
                                  <a:pt x="70" y="636"/>
                                </a:cubicBezTo>
                                <a:cubicBezTo>
                                  <a:pt x="140" y="1272"/>
                                  <a:pt x="583" y="3662"/>
                                  <a:pt x="750" y="4335"/>
                                </a:cubicBezTo>
                                <a:cubicBezTo>
                                  <a:pt x="917" y="5008"/>
                                  <a:pt x="1073" y="4923"/>
                                  <a:pt x="1070" y="4677"/>
                                </a:cubicBezTo>
                                <a:cubicBezTo>
                                  <a:pt x="1067" y="4431"/>
                                  <a:pt x="773" y="3176"/>
                                  <a:pt x="730" y="2856"/>
                                </a:cubicBezTo>
                                <a:cubicBezTo>
                                  <a:pt x="687" y="2536"/>
                                  <a:pt x="707" y="2467"/>
                                  <a:pt x="810" y="2757"/>
                                </a:cubicBezTo>
                                <a:cubicBezTo>
                                  <a:pt x="913" y="3047"/>
                                  <a:pt x="1220" y="4276"/>
                                  <a:pt x="1350" y="4596"/>
                                </a:cubicBezTo>
                                <a:cubicBezTo>
                                  <a:pt x="1480" y="4916"/>
                                  <a:pt x="1623" y="5000"/>
                                  <a:pt x="1590" y="4677"/>
                                </a:cubicBezTo>
                                <a:cubicBezTo>
                                  <a:pt x="1557" y="4354"/>
                                  <a:pt x="1207" y="3008"/>
                                  <a:pt x="1150" y="2655"/>
                                </a:cubicBezTo>
                                <a:cubicBezTo>
                                  <a:pt x="1093" y="2302"/>
                                  <a:pt x="1127" y="2229"/>
                                  <a:pt x="1250" y="2556"/>
                                </a:cubicBezTo>
                                <a:cubicBezTo>
                                  <a:pt x="1373" y="2883"/>
                                  <a:pt x="1743" y="4273"/>
                                  <a:pt x="1890" y="4617"/>
                                </a:cubicBezTo>
                                <a:cubicBezTo>
                                  <a:pt x="2037" y="4961"/>
                                  <a:pt x="2180" y="4980"/>
                                  <a:pt x="2130" y="4617"/>
                                </a:cubicBezTo>
                                <a:cubicBezTo>
                                  <a:pt x="2080" y="4254"/>
                                  <a:pt x="1633" y="2773"/>
                                  <a:pt x="1590" y="2436"/>
                                </a:cubicBezTo>
                                <a:cubicBezTo>
                                  <a:pt x="1547" y="2099"/>
                                  <a:pt x="1730" y="2242"/>
                                  <a:pt x="1870" y="2595"/>
                                </a:cubicBezTo>
                                <a:cubicBezTo>
                                  <a:pt x="2010" y="2948"/>
                                  <a:pt x="2303" y="4293"/>
                                  <a:pt x="2430" y="4557"/>
                                </a:cubicBezTo>
                                <a:cubicBezTo>
                                  <a:pt x="2557" y="4821"/>
                                  <a:pt x="2713" y="4609"/>
                                  <a:pt x="2630" y="4176"/>
                                </a:cubicBezTo>
                                <a:cubicBezTo>
                                  <a:pt x="2547" y="3743"/>
                                  <a:pt x="2238" y="2849"/>
                                  <a:pt x="1930" y="19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0952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" y="0"/>
                                </a:moveTo>
                                <a:cubicBezTo>
                                  <a:pt x="10" y="25"/>
                                  <a:pt x="0" y="59"/>
                                  <a:pt x="20" y="75"/>
                                </a:cubicBezTo>
                                <a:cubicBezTo>
                                  <a:pt x="64" y="110"/>
                                  <a:pt x="107" y="18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3360" y="471240"/>
                            <a:ext cx="30348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192960" cy="130680"/>
                            </a:xfrm>
                          </wpg:grpSpPr>
                          <wps:wsp>
                            <wps:cNvSpPr/>
                            <wps:spPr>
                              <a:xfrm rot="14765400">
                                <a:off x="67320" y="0"/>
                                <a:ext cx="59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7" h="4057">
                                    <a:moveTo>
                                      <a:pt x="1610" y="415"/>
                                    </a:moveTo>
                                    <a:cubicBezTo>
                                      <a:pt x="1315" y="635"/>
                                      <a:pt x="340" y="1065"/>
                                      <a:pt x="170" y="1570"/>
                                    </a:cubicBezTo>
                                    <a:cubicBezTo>
                                      <a:pt x="0" y="2075"/>
                                      <a:pt x="438" y="3045"/>
                                      <a:pt x="590" y="3445"/>
                                    </a:cubicBezTo>
                                    <a:cubicBezTo>
                                      <a:pt x="742" y="3845"/>
                                      <a:pt x="932" y="3883"/>
                                      <a:pt x="1084" y="3970"/>
                                    </a:cubicBezTo>
                                    <a:cubicBezTo>
                                      <a:pt x="1236" y="4057"/>
                                      <a:pt x="1379" y="4007"/>
                                      <a:pt x="1504" y="3970"/>
                                    </a:cubicBezTo>
                                    <a:cubicBezTo>
                                      <a:pt x="1629" y="3933"/>
                                      <a:pt x="1791" y="3842"/>
                                      <a:pt x="1834" y="3745"/>
                                    </a:cubicBezTo>
                                    <a:cubicBezTo>
                                      <a:pt x="1877" y="3648"/>
                                      <a:pt x="1840" y="3485"/>
                                      <a:pt x="1760" y="3385"/>
                                    </a:cubicBezTo>
                                    <a:cubicBezTo>
                                      <a:pt x="1680" y="3285"/>
                                      <a:pt x="1479" y="3265"/>
                                      <a:pt x="1354" y="3145"/>
                                    </a:cubicBezTo>
                                    <a:cubicBezTo>
                                      <a:pt x="1229" y="3025"/>
                                      <a:pt x="1107" y="2870"/>
                                      <a:pt x="1010" y="2665"/>
                                    </a:cubicBezTo>
                                    <a:cubicBezTo>
                                      <a:pt x="913" y="2460"/>
                                      <a:pt x="690" y="2172"/>
                                      <a:pt x="770" y="1915"/>
                                    </a:cubicBezTo>
                                    <a:cubicBezTo>
                                      <a:pt x="850" y="1658"/>
                                      <a:pt x="1263" y="1295"/>
                                      <a:pt x="1490" y="1120"/>
                                    </a:cubicBezTo>
                                    <a:cubicBezTo>
                                      <a:pt x="1717" y="945"/>
                                      <a:pt x="1964" y="882"/>
                                      <a:pt x="2134" y="865"/>
                                    </a:cubicBezTo>
                                    <a:cubicBezTo>
                                      <a:pt x="2304" y="848"/>
                                      <a:pt x="2375" y="1008"/>
                                      <a:pt x="2510" y="1015"/>
                                    </a:cubicBezTo>
                                    <a:cubicBezTo>
                                      <a:pt x="2645" y="1022"/>
                                      <a:pt x="2839" y="993"/>
                                      <a:pt x="2944" y="910"/>
                                    </a:cubicBezTo>
                                    <a:cubicBezTo>
                                      <a:pt x="3049" y="827"/>
                                      <a:pt x="3147" y="657"/>
                                      <a:pt x="3140" y="520"/>
                                    </a:cubicBezTo>
                                    <a:cubicBezTo>
                                      <a:pt x="3133" y="383"/>
                                      <a:pt x="2990" y="170"/>
                                      <a:pt x="2900" y="85"/>
                                    </a:cubicBezTo>
                                    <a:cubicBezTo>
                                      <a:pt x="2810" y="0"/>
                                      <a:pt x="2710" y="7"/>
                                      <a:pt x="2600" y="10"/>
                                    </a:cubicBezTo>
                                    <a:cubicBezTo>
                                      <a:pt x="2490" y="13"/>
                                      <a:pt x="2350" y="60"/>
                                      <a:pt x="2240" y="100"/>
                                    </a:cubicBezTo>
                                    <a:cubicBezTo>
                                      <a:pt x="2130" y="140"/>
                                      <a:pt x="2040" y="197"/>
                                      <a:pt x="1940" y="250"/>
                                    </a:cubicBezTo>
                                    <a:cubicBezTo>
                                      <a:pt x="1840" y="303"/>
                                      <a:pt x="1905" y="195"/>
                                      <a:pt x="1610" y="4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5000">
                                <a:off x="54720" y="-22320"/>
                                <a:ext cx="824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7" h="4057">
                                    <a:moveTo>
                                      <a:pt x="1610" y="415"/>
                                    </a:moveTo>
                                    <a:cubicBezTo>
                                      <a:pt x="1315" y="635"/>
                                      <a:pt x="340" y="1065"/>
                                      <a:pt x="170" y="1570"/>
                                    </a:cubicBezTo>
                                    <a:cubicBezTo>
                                      <a:pt x="0" y="2075"/>
                                      <a:pt x="438" y="3045"/>
                                      <a:pt x="590" y="3445"/>
                                    </a:cubicBezTo>
                                    <a:cubicBezTo>
                                      <a:pt x="742" y="3845"/>
                                      <a:pt x="932" y="3883"/>
                                      <a:pt x="1084" y="3970"/>
                                    </a:cubicBezTo>
                                    <a:cubicBezTo>
                                      <a:pt x="1236" y="4057"/>
                                      <a:pt x="1379" y="4007"/>
                                      <a:pt x="1504" y="3970"/>
                                    </a:cubicBezTo>
                                    <a:cubicBezTo>
                                      <a:pt x="1629" y="3933"/>
                                      <a:pt x="1791" y="3842"/>
                                      <a:pt x="1834" y="3745"/>
                                    </a:cubicBezTo>
                                    <a:cubicBezTo>
                                      <a:pt x="1877" y="3648"/>
                                      <a:pt x="1840" y="3485"/>
                                      <a:pt x="1760" y="3385"/>
                                    </a:cubicBezTo>
                                    <a:cubicBezTo>
                                      <a:pt x="1680" y="3285"/>
                                      <a:pt x="1479" y="3265"/>
                                      <a:pt x="1354" y="3145"/>
                                    </a:cubicBezTo>
                                    <a:cubicBezTo>
                                      <a:pt x="1229" y="3025"/>
                                      <a:pt x="1107" y="2870"/>
                                      <a:pt x="1010" y="2665"/>
                                    </a:cubicBezTo>
                                    <a:cubicBezTo>
                                      <a:pt x="913" y="2460"/>
                                      <a:pt x="690" y="2172"/>
                                      <a:pt x="770" y="1915"/>
                                    </a:cubicBezTo>
                                    <a:cubicBezTo>
                                      <a:pt x="850" y="1658"/>
                                      <a:pt x="1263" y="1295"/>
                                      <a:pt x="1490" y="1120"/>
                                    </a:cubicBezTo>
                                    <a:cubicBezTo>
                                      <a:pt x="1717" y="945"/>
                                      <a:pt x="1964" y="882"/>
                                      <a:pt x="2134" y="865"/>
                                    </a:cubicBezTo>
                                    <a:cubicBezTo>
                                      <a:pt x="2304" y="848"/>
                                      <a:pt x="2375" y="1008"/>
                                      <a:pt x="2510" y="1015"/>
                                    </a:cubicBezTo>
                                    <a:cubicBezTo>
                                      <a:pt x="2645" y="1022"/>
                                      <a:pt x="2839" y="993"/>
                                      <a:pt x="2944" y="910"/>
                                    </a:cubicBezTo>
                                    <a:cubicBezTo>
                                      <a:pt x="3049" y="827"/>
                                      <a:pt x="3147" y="657"/>
                                      <a:pt x="3140" y="520"/>
                                    </a:cubicBezTo>
                                    <a:cubicBezTo>
                                      <a:pt x="3133" y="383"/>
                                      <a:pt x="2990" y="170"/>
                                      <a:pt x="2900" y="85"/>
                                    </a:cubicBezTo>
                                    <a:cubicBezTo>
                                      <a:pt x="2810" y="0"/>
                                      <a:pt x="2710" y="7"/>
                                      <a:pt x="2600" y="10"/>
                                    </a:cubicBezTo>
                                    <a:cubicBezTo>
                                      <a:pt x="2490" y="13"/>
                                      <a:pt x="2350" y="60"/>
                                      <a:pt x="2240" y="100"/>
                                    </a:cubicBezTo>
                                    <a:cubicBezTo>
                                      <a:pt x="2130" y="140"/>
                                      <a:pt x="2040" y="197"/>
                                      <a:pt x="1940" y="250"/>
                                    </a:cubicBezTo>
                                    <a:cubicBezTo>
                                      <a:pt x="1840" y="303"/>
                                      <a:pt x="1905" y="195"/>
                                      <a:pt x="1610" y="4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805600">
                              <a:off x="99360" y="-17280"/>
                              <a:ext cx="806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4057">
                                  <a:moveTo>
                                    <a:pt x="1610" y="415"/>
                                  </a:moveTo>
                                  <a:cubicBezTo>
                                    <a:pt x="1315" y="635"/>
                                    <a:pt x="340" y="1065"/>
                                    <a:pt x="170" y="1570"/>
                                  </a:cubicBezTo>
                                  <a:cubicBezTo>
                                    <a:pt x="0" y="2075"/>
                                    <a:pt x="438" y="3045"/>
                                    <a:pt x="590" y="3445"/>
                                  </a:cubicBezTo>
                                  <a:cubicBezTo>
                                    <a:pt x="742" y="3845"/>
                                    <a:pt x="932" y="3883"/>
                                    <a:pt x="1084" y="3970"/>
                                  </a:cubicBezTo>
                                  <a:cubicBezTo>
                                    <a:pt x="1236" y="4057"/>
                                    <a:pt x="1379" y="4007"/>
                                    <a:pt x="1504" y="3970"/>
                                  </a:cubicBezTo>
                                  <a:cubicBezTo>
                                    <a:pt x="1629" y="3933"/>
                                    <a:pt x="1791" y="3842"/>
                                    <a:pt x="1834" y="3745"/>
                                  </a:cubicBezTo>
                                  <a:cubicBezTo>
                                    <a:pt x="1877" y="3648"/>
                                    <a:pt x="1840" y="3485"/>
                                    <a:pt x="1760" y="3385"/>
                                  </a:cubicBezTo>
                                  <a:cubicBezTo>
                                    <a:pt x="1680" y="3285"/>
                                    <a:pt x="1479" y="3265"/>
                                    <a:pt x="1354" y="3145"/>
                                  </a:cubicBezTo>
                                  <a:cubicBezTo>
                                    <a:pt x="1229" y="3025"/>
                                    <a:pt x="1107" y="2870"/>
                                    <a:pt x="1010" y="2665"/>
                                  </a:cubicBezTo>
                                  <a:cubicBezTo>
                                    <a:pt x="913" y="2460"/>
                                    <a:pt x="690" y="2172"/>
                                    <a:pt x="770" y="1915"/>
                                  </a:cubicBezTo>
                                  <a:cubicBezTo>
                                    <a:pt x="850" y="1658"/>
                                    <a:pt x="1263" y="1295"/>
                                    <a:pt x="1490" y="1120"/>
                                  </a:cubicBezTo>
                                  <a:cubicBezTo>
                                    <a:pt x="1717" y="945"/>
                                    <a:pt x="1964" y="882"/>
                                    <a:pt x="2134" y="865"/>
                                  </a:cubicBezTo>
                                  <a:cubicBezTo>
                                    <a:pt x="2304" y="848"/>
                                    <a:pt x="2375" y="1008"/>
                                    <a:pt x="2510" y="1015"/>
                                  </a:cubicBezTo>
                                  <a:cubicBezTo>
                                    <a:pt x="2645" y="1022"/>
                                    <a:pt x="2839" y="993"/>
                                    <a:pt x="2944" y="910"/>
                                  </a:cubicBezTo>
                                  <a:cubicBezTo>
                                    <a:pt x="3049" y="827"/>
                                    <a:pt x="3147" y="657"/>
                                    <a:pt x="3140" y="520"/>
                                  </a:cubicBezTo>
                                  <a:cubicBezTo>
                                    <a:pt x="3133" y="383"/>
                                    <a:pt x="2990" y="170"/>
                                    <a:pt x="2900" y="85"/>
                                  </a:cubicBezTo>
                                  <a:cubicBezTo>
                                    <a:pt x="2810" y="0"/>
                                    <a:pt x="2710" y="7"/>
                                    <a:pt x="2600" y="10"/>
                                  </a:cubicBezTo>
                                  <a:cubicBezTo>
                                    <a:pt x="2490" y="13"/>
                                    <a:pt x="2350" y="60"/>
                                    <a:pt x="2240" y="100"/>
                                  </a:cubicBezTo>
                                  <a:cubicBezTo>
                                    <a:pt x="2130" y="140"/>
                                    <a:pt x="2040" y="197"/>
                                    <a:pt x="1940" y="250"/>
                                  </a:cubicBezTo>
                                  <a:cubicBezTo>
                                    <a:pt x="1840" y="303"/>
                                    <a:pt x="1905" y="195"/>
                                    <a:pt x="1610" y="4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5000">
                              <a:off x="101160" y="43920"/>
                              <a:ext cx="100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4057">
                                  <a:moveTo>
                                    <a:pt x="1610" y="415"/>
                                  </a:moveTo>
                                  <a:cubicBezTo>
                                    <a:pt x="1315" y="635"/>
                                    <a:pt x="340" y="1065"/>
                                    <a:pt x="170" y="1570"/>
                                  </a:cubicBezTo>
                                  <a:cubicBezTo>
                                    <a:pt x="0" y="2075"/>
                                    <a:pt x="438" y="3045"/>
                                    <a:pt x="590" y="3445"/>
                                  </a:cubicBezTo>
                                  <a:cubicBezTo>
                                    <a:pt x="742" y="3845"/>
                                    <a:pt x="932" y="3883"/>
                                    <a:pt x="1084" y="3970"/>
                                  </a:cubicBezTo>
                                  <a:cubicBezTo>
                                    <a:pt x="1236" y="4057"/>
                                    <a:pt x="1379" y="4007"/>
                                    <a:pt x="1504" y="3970"/>
                                  </a:cubicBezTo>
                                  <a:cubicBezTo>
                                    <a:pt x="1629" y="3933"/>
                                    <a:pt x="1791" y="3842"/>
                                    <a:pt x="1834" y="3745"/>
                                  </a:cubicBezTo>
                                  <a:cubicBezTo>
                                    <a:pt x="1877" y="3648"/>
                                    <a:pt x="1840" y="3485"/>
                                    <a:pt x="1760" y="3385"/>
                                  </a:cubicBezTo>
                                  <a:cubicBezTo>
                                    <a:pt x="1680" y="3285"/>
                                    <a:pt x="1479" y="3265"/>
                                    <a:pt x="1354" y="3145"/>
                                  </a:cubicBezTo>
                                  <a:cubicBezTo>
                                    <a:pt x="1229" y="3025"/>
                                    <a:pt x="1107" y="2870"/>
                                    <a:pt x="1010" y="2665"/>
                                  </a:cubicBezTo>
                                  <a:cubicBezTo>
                                    <a:pt x="913" y="2460"/>
                                    <a:pt x="690" y="2172"/>
                                    <a:pt x="770" y="1915"/>
                                  </a:cubicBezTo>
                                  <a:cubicBezTo>
                                    <a:pt x="850" y="1658"/>
                                    <a:pt x="1263" y="1295"/>
                                    <a:pt x="1490" y="1120"/>
                                  </a:cubicBezTo>
                                  <a:cubicBezTo>
                                    <a:pt x="1717" y="945"/>
                                    <a:pt x="1964" y="882"/>
                                    <a:pt x="2134" y="865"/>
                                  </a:cubicBezTo>
                                  <a:cubicBezTo>
                                    <a:pt x="2304" y="848"/>
                                    <a:pt x="2375" y="1008"/>
                                    <a:pt x="2510" y="1015"/>
                                  </a:cubicBezTo>
                                  <a:cubicBezTo>
                                    <a:pt x="2645" y="1022"/>
                                    <a:pt x="2839" y="993"/>
                                    <a:pt x="2944" y="910"/>
                                  </a:cubicBezTo>
                                  <a:cubicBezTo>
                                    <a:pt x="3049" y="827"/>
                                    <a:pt x="3147" y="657"/>
                                    <a:pt x="3140" y="520"/>
                                  </a:cubicBezTo>
                                  <a:cubicBezTo>
                                    <a:pt x="3133" y="383"/>
                                    <a:pt x="2990" y="170"/>
                                    <a:pt x="2900" y="85"/>
                                  </a:cubicBezTo>
                                  <a:cubicBezTo>
                                    <a:pt x="2810" y="0"/>
                                    <a:pt x="2710" y="7"/>
                                    <a:pt x="2600" y="10"/>
                                  </a:cubicBezTo>
                                  <a:cubicBezTo>
                                    <a:pt x="2490" y="13"/>
                                    <a:pt x="2350" y="60"/>
                                    <a:pt x="2240" y="100"/>
                                  </a:cubicBezTo>
                                  <a:cubicBezTo>
                                    <a:pt x="2130" y="140"/>
                                    <a:pt x="2040" y="197"/>
                                    <a:pt x="1940" y="250"/>
                                  </a:cubicBezTo>
                                  <a:cubicBezTo>
                                    <a:pt x="1840" y="303"/>
                                    <a:pt x="1905" y="195"/>
                                    <a:pt x="1610" y="4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679320"/>
                            <a:ext cx="20844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1594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4536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113040" y="4680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7600">
                                <a:off x="68040" y="45000"/>
                                <a:ext cx="705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720"/>
                                <a:ext cx="788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1224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 rot="20128200">
                                    <a:off x="720" y="18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28200">
                                    <a:off x="9720" y="288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28200">
                                    <a:off x="19080" y="468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29880" cy="16560"/>
                                </a:xfrm>
                              </wpg:grpSpPr>
                              <wps:wsp>
                                <wps:cNvSpPr/>
                                <wps:spPr>
                                  <a:xfrm rot="17533800">
                                    <a:off x="1440" y="61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33800">
                                    <a:off x="9720" y="32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33800">
                                    <a:off x="19080" y="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2412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1113600">
                                    <a:off x="720" y="144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3600">
                                    <a:off x="648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3600">
                                    <a:off x="12240" y="165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1680"/>
                                  <a:ext cx="248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15736200">
                                    <a:off x="1080" y="1296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736200">
                                    <a:off x="7200" y="684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736200">
                                    <a:off x="14400" y="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20880"/>
                                  <a:ext cx="29880" cy="16560"/>
                                </a:xfrm>
                              </wpg:grpSpPr>
                              <wps:wsp>
                                <wps:cNvSpPr/>
                                <wps:spPr>
                                  <a:xfrm rot="17385000">
                                    <a:off x="1440" y="64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5000">
                                    <a:off x="9720" y="32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5000">
                                    <a:off x="19080" y="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34920"/>
                                  <a:ext cx="1512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13501800">
                                    <a:off x="1800" y="198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1800">
                                    <a:off x="2880" y="111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1800">
                                    <a:off x="4320" y="14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38160"/>
                                  <a:ext cx="248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616200">
                                    <a:off x="360" y="7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200">
                                    <a:off x="6840" y="72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200">
                                    <a:off x="13320" y="1404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3384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 rot="18838800">
                                    <a:off x="1800" y="14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38800">
                                    <a:off x="10800" y="18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38800">
                                    <a:off x="20160" y="32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5040"/>
                                  <a:ext cx="2160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15031800">
                                    <a:off x="1440" y="162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31800">
                                    <a:off x="5760" y="82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31800">
                                    <a:off x="11520" y="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600" y="8280"/>
                                <a:ext cx="72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"/>
                                <a:ext cx="75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716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9760"/>
                                <a:ext cx="72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61200"/>
                                <a:ext cx="73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6360"/>
                                <a:ext cx="73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8960"/>
                                <a:ext cx="74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7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160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108720" y="9000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132120" y="7488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70560" y="8424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"/>
                              <a:ext cx="182160" cy="113040"/>
                            </a:xfrm>
                          </wpg:grpSpPr>
                          <wps:wsp>
                            <wps:cNvSpPr/>
                            <wps:spPr>
                              <a:xfrm rot="9925200">
                                <a:off x="6840" y="972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36720" y="6588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92800">
                                <a:off x="28440" y="17640"/>
                                <a:ext cx="705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25200">
                                <a:off x="86760" y="3528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34560"/>
                                <a:ext cx="7920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36000"/>
                                  <a:ext cx="31680" cy="14760"/>
                                </a:xfrm>
                              </wpg:grpSpPr>
                              <wps:wsp>
                                <wps:cNvSpPr/>
                                <wps:spPr>
                                  <a:xfrm rot="8453400">
                                    <a:off x="19800" y="25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53400">
                                    <a:off x="10800" y="39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53400">
                                    <a:off x="720" y="43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20880"/>
                                  <a:ext cx="2664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859000">
                                    <a:off x="16560" y="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59000">
                                    <a:off x="9000" y="43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59000">
                                    <a:off x="720" y="93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" y="44280"/>
                                  <a:ext cx="2592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11038800">
                                    <a:off x="14760" y="1188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38800">
                                    <a:off x="7920" y="61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38800">
                                    <a:off x="0" y="3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" y="5400"/>
                                  <a:ext cx="2232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4061400">
                                    <a:off x="11520" y="36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61400">
                                    <a:off x="6480" y="828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61400">
                                    <a:off x="1800" y="1656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34920"/>
                                  <a:ext cx="2592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710200">
                                    <a:off x="16560" y="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10200">
                                    <a:off x="9000" y="46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10200">
                                    <a:off x="720" y="9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476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1826400">
                                    <a:off x="1800" y="14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6400">
                                    <a:off x="2880" y="100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6400">
                                    <a:off x="4320" y="198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600"/>
                                  <a:ext cx="273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10541400">
                                    <a:off x="15840" y="97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41400">
                                    <a:off x="8280" y="54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41400">
                                    <a:off x="0" y="3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30600" cy="14760"/>
                                </a:xfrm>
                              </wpg:grpSpPr>
                              <wps:wsp>
                                <wps:cNvSpPr/>
                                <wps:spPr>
                                  <a:xfrm rot="7164000">
                                    <a:off x="20160" y="10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4000">
                                    <a:off x="11160" y="28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4000">
                                    <a:off x="1800" y="39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37800"/>
                                  <a:ext cx="18360" cy="29160"/>
                                </a:xfrm>
                              </wpg:grpSpPr>
                              <wps:wsp>
                                <wps:cNvSpPr/>
                                <wps:spPr>
                                  <a:xfrm rot="3357000">
                                    <a:off x="8280" y="10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57000">
                                    <a:off x="5760" y="93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57000">
                                    <a:off x="1800" y="183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4200" y="74520"/>
                                <a:ext cx="813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63720"/>
                                <a:ext cx="849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9000"/>
                                <a:ext cx="80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40" y="10440"/>
                                <a:ext cx="813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19080"/>
                                <a:ext cx="820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2200"/>
                                <a:ext cx="820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34560"/>
                                <a:ext cx="83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9540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6876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4896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30240" y="2340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11160" y="4392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68400" y="1908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1040" y="1418760"/>
                            <a:ext cx="555480" cy="351720"/>
                          </a:xfrm>
                        </wpg:grpSpPr>
                        <wps:wsp>
                          <wps:cNvSpPr/>
                          <wps:spPr>
                            <a:xfrm rot="17047800">
                              <a:off x="161280" y="-81360"/>
                              <a:ext cx="23292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47800">
                              <a:off x="177840" y="-50760"/>
                              <a:ext cx="2059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4156">
                                  <a:moveTo>
                                    <a:pt x="1313" y="82"/>
                                  </a:moveTo>
                                  <a:cubicBezTo>
                                    <a:pt x="1110" y="162"/>
                                    <a:pt x="686" y="404"/>
                                    <a:pt x="673" y="580"/>
                                  </a:cubicBezTo>
                                  <a:cubicBezTo>
                                    <a:pt x="660" y="756"/>
                                    <a:pt x="1173" y="1028"/>
                                    <a:pt x="1233" y="1141"/>
                                  </a:cubicBezTo>
                                  <a:cubicBezTo>
                                    <a:pt x="1293" y="1254"/>
                                    <a:pt x="1150" y="1304"/>
                                    <a:pt x="1033" y="1261"/>
                                  </a:cubicBezTo>
                                  <a:cubicBezTo>
                                    <a:pt x="916" y="1218"/>
                                    <a:pt x="680" y="833"/>
                                    <a:pt x="533" y="880"/>
                                  </a:cubicBezTo>
                                  <a:cubicBezTo>
                                    <a:pt x="386" y="927"/>
                                    <a:pt x="103" y="1390"/>
                                    <a:pt x="153" y="1540"/>
                                  </a:cubicBezTo>
                                  <a:cubicBezTo>
                                    <a:pt x="203" y="1690"/>
                                    <a:pt x="706" y="1710"/>
                                    <a:pt x="833" y="1780"/>
                                  </a:cubicBezTo>
                                  <a:cubicBezTo>
                                    <a:pt x="960" y="1850"/>
                                    <a:pt x="1030" y="1947"/>
                                    <a:pt x="913" y="1960"/>
                                  </a:cubicBezTo>
                                  <a:cubicBezTo>
                                    <a:pt x="796" y="1973"/>
                                    <a:pt x="263" y="1731"/>
                                    <a:pt x="133" y="1861"/>
                                  </a:cubicBezTo>
                                  <a:cubicBezTo>
                                    <a:pt x="3" y="1991"/>
                                    <a:pt x="0" y="2624"/>
                                    <a:pt x="133" y="2740"/>
                                  </a:cubicBezTo>
                                  <a:cubicBezTo>
                                    <a:pt x="266" y="2856"/>
                                    <a:pt x="780" y="2570"/>
                                    <a:pt x="933" y="2560"/>
                                  </a:cubicBezTo>
                                  <a:cubicBezTo>
                                    <a:pt x="1086" y="2550"/>
                                    <a:pt x="1163" y="2593"/>
                                    <a:pt x="1053" y="2680"/>
                                  </a:cubicBezTo>
                                  <a:cubicBezTo>
                                    <a:pt x="943" y="2767"/>
                                    <a:pt x="313" y="2882"/>
                                    <a:pt x="273" y="3082"/>
                                  </a:cubicBezTo>
                                  <a:cubicBezTo>
                                    <a:pt x="233" y="3282"/>
                                    <a:pt x="623" y="3847"/>
                                    <a:pt x="813" y="3880"/>
                                  </a:cubicBezTo>
                                  <a:cubicBezTo>
                                    <a:pt x="1003" y="3913"/>
                                    <a:pt x="1286" y="3376"/>
                                    <a:pt x="1413" y="3280"/>
                                  </a:cubicBezTo>
                                  <a:cubicBezTo>
                                    <a:pt x="1540" y="3184"/>
                                    <a:pt x="1600" y="3174"/>
                                    <a:pt x="1573" y="3301"/>
                                  </a:cubicBezTo>
                                  <a:cubicBezTo>
                                    <a:pt x="1546" y="3428"/>
                                    <a:pt x="1166" y="3928"/>
                                    <a:pt x="1253" y="4042"/>
                                  </a:cubicBezTo>
                                  <a:cubicBezTo>
                                    <a:pt x="1340" y="4156"/>
                                    <a:pt x="1873" y="4072"/>
                                    <a:pt x="2093" y="3982"/>
                                  </a:cubicBezTo>
                                  <a:cubicBezTo>
                                    <a:pt x="2313" y="3892"/>
                                    <a:pt x="2590" y="3642"/>
                                    <a:pt x="2573" y="3502"/>
                                  </a:cubicBezTo>
                                  <a:cubicBezTo>
                                    <a:pt x="2556" y="3362"/>
                                    <a:pt x="2080" y="3225"/>
                                    <a:pt x="1993" y="3142"/>
                                  </a:cubicBezTo>
                                  <a:cubicBezTo>
                                    <a:pt x="1906" y="3059"/>
                                    <a:pt x="1913" y="3008"/>
                                    <a:pt x="2053" y="3001"/>
                                  </a:cubicBezTo>
                                  <a:cubicBezTo>
                                    <a:pt x="2193" y="2994"/>
                                    <a:pt x="2683" y="3253"/>
                                    <a:pt x="2833" y="3100"/>
                                  </a:cubicBezTo>
                                  <a:cubicBezTo>
                                    <a:pt x="2983" y="2947"/>
                                    <a:pt x="3053" y="2247"/>
                                    <a:pt x="2953" y="2080"/>
                                  </a:cubicBezTo>
                                  <a:cubicBezTo>
                                    <a:pt x="2853" y="1913"/>
                                    <a:pt x="2356" y="2127"/>
                                    <a:pt x="2233" y="2101"/>
                                  </a:cubicBezTo>
                                  <a:cubicBezTo>
                                    <a:pt x="2110" y="2075"/>
                                    <a:pt x="2100" y="1987"/>
                                    <a:pt x="2213" y="1921"/>
                                  </a:cubicBezTo>
                                  <a:cubicBezTo>
                                    <a:pt x="2326" y="1855"/>
                                    <a:pt x="2840" y="1889"/>
                                    <a:pt x="2913" y="1702"/>
                                  </a:cubicBezTo>
                                  <a:cubicBezTo>
                                    <a:pt x="2986" y="1515"/>
                                    <a:pt x="2776" y="879"/>
                                    <a:pt x="2653" y="802"/>
                                  </a:cubicBezTo>
                                  <a:cubicBezTo>
                                    <a:pt x="2530" y="725"/>
                                    <a:pt x="2280" y="1173"/>
                                    <a:pt x="2173" y="1240"/>
                                  </a:cubicBezTo>
                                  <a:cubicBezTo>
                                    <a:pt x="2066" y="1307"/>
                                    <a:pt x="1970" y="1297"/>
                                    <a:pt x="2013" y="1201"/>
                                  </a:cubicBezTo>
                                  <a:cubicBezTo>
                                    <a:pt x="2056" y="1105"/>
                                    <a:pt x="2453" y="844"/>
                                    <a:pt x="2433" y="661"/>
                                  </a:cubicBezTo>
                                  <a:cubicBezTo>
                                    <a:pt x="2413" y="478"/>
                                    <a:pt x="2070" y="200"/>
                                    <a:pt x="1893" y="100"/>
                                  </a:cubicBezTo>
                                  <a:cubicBezTo>
                                    <a:pt x="1716" y="0"/>
                                    <a:pt x="1516" y="2"/>
                                    <a:pt x="1313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55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2952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00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700920"/>
                            <a:ext cx="1522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105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55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418760"/>
                            <a:ext cx="380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89560"/>
                            <a:ext cx="30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⑤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589320"/>
                            <a:ext cx="38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5853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51" y="0"/>
                                </a:moveTo>
                                <a:cubicBezTo>
                                  <a:pt x="19" y="97"/>
                                  <a:pt x="0" y="65"/>
                                  <a:pt x="65" y="108"/>
                                </a:cubicBezTo>
                                <a:cubicBezTo>
                                  <a:pt x="82" y="55"/>
                                  <a:pt x="76" y="48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32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24" y="0"/>
                                </a:moveTo>
                                <a:cubicBezTo>
                                  <a:pt x="19" y="14"/>
                                  <a:pt x="0" y="31"/>
                                  <a:pt x="10" y="41"/>
                                </a:cubicBezTo>
                                <a:cubicBezTo>
                                  <a:pt x="20" y="51"/>
                                  <a:pt x="46" y="41"/>
                                  <a:pt x="51" y="27"/>
                                </a:cubicBezTo>
                                <a:cubicBezTo>
                                  <a:pt x="55" y="15"/>
                                  <a:pt x="33" y="9"/>
                                  <a:pt x="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9636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385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9636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68408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8408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58508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8672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933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51" y="0"/>
                                </a:moveTo>
                                <a:cubicBezTo>
                                  <a:pt x="19" y="97"/>
                                  <a:pt x="0" y="65"/>
                                  <a:pt x="65" y="108"/>
                                </a:cubicBezTo>
                                <a:cubicBezTo>
                                  <a:pt x="82" y="55"/>
                                  <a:pt x="76" y="48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63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51" y="0"/>
                                </a:moveTo>
                                <a:cubicBezTo>
                                  <a:pt x="19" y="97"/>
                                  <a:pt x="0" y="65"/>
                                  <a:pt x="65" y="108"/>
                                </a:cubicBezTo>
                                <a:cubicBezTo>
                                  <a:pt x="82" y="55"/>
                                  <a:pt x="76" y="48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86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386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860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720" y="95400"/>
                            <a:ext cx="163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7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720"/>
                              <a:ext cx="432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51600">
                              <a:off x="87480" y="24840"/>
                              <a:ext cx="7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480" y="125280"/>
                              <a:ext cx="7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19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225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47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21pt;width:197.05pt;height:145.8pt" coordorigin="4411,420" coordsize="3941,2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2;top:732;width:5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148;width:5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2094;width:59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④⑤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2250;width:59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⑤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2,4660" path="m540,2465c455,3097,0,3833,450,4175c900,4517,2630,4547,3240,4520c3850,4493,3965,4660,4110,4010c4255,3360,4462,1240,4110,620c3758,0,2363,273,1996,290c1629,307,1959,610,1906,725c1853,840,1740,1033,1680,980c1620,927,1666,510,1546,410c1426,310,1128,33,960,380c792,727,625,1833,540,2465xe" stroked="t" o:allowincell="f" style="position:absolute;left:5041;top:699;width:2488;height:2635;mso-wrap-style:none;v-text-anchor:middle;mso-position-horizontal-relative:page">
                  <v:imagedata r:id="rId19" o:detectmouseclick="t"/>
                  <v:stroke color="black" weight="9360" joinstyle="round" endcap="flat"/>
                  <w10:wrap type="none"/>
                </v:shape>
                <v:group id="shape_0" style="position:absolute;left:5910;top:1723;width:761;height:847">
                  <v:group id="shape_0" style="position:absolute;left:5910;top:1893;width:729;height:533">
                    <v:oval id="shape_0" stroked="f" o:allowincell="f" style="position:absolute;left:5910;top:1893;width:728;height:532;mso-wrap-style:none;v-text-anchor:middle;mso-position-horizontal-relative:page">
                      <v:imagedata r:id="rId20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326;top:1949;width:26;height:149;mso-wrap-style:none;v-text-anchor:middle;rotation:46;mso-position-horizontal-relative:page">
                      <v:imagedata r:id="rId21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474;top:2016;width:35;height:112;mso-wrap-style:none;v-text-anchor:middle;rotation:10;mso-position-horizontal-relative:page">
                      <v:imagedata r:id="rId22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413;top:2230;width:26;height:149;mso-wrap-style:none;v-text-anchor:middle;rotation:70;mso-position-horizontal-relative:page">
                      <v:imagedata r:id="rId23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202;top:2244;width:35;height:112;mso-wrap-style:none;v-text-anchor:middle;rotation:323;mso-position-horizontal-relative:page">
                      <v:imagedata r:id="rId24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046;top:2122;width:15;height:112;mso-wrap-style:none;v-text-anchor:middle;mso-position-horizontal-relative:page">
                      <v:imagedata r:id="rId25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132;top:2004;width:11;height:149;mso-wrap-style:none;v-text-anchor:middle;rotation:86;mso-position-horizontal-relative:page">
                      <v:imagedata r:id="rId26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199;top:2109;width:35;height:112;mso-wrap-style:none;v-text-anchor:middle;rotation:24;mso-position-horizontal-relative:page">
                      <v:imagedata r:id="rId27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511;top:2120;width:35;height:112;mso-wrap-style:none;v-text-anchor:middle;rotation:315;mso-position-horizontal-relative:page">
                      <v:imagedata r:id="rId28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315;top:2119;width:15;height:112;mso-wrap-style:none;v-text-anchor:middle;mso-position-horizontal-relative:page">
                      <v:imagedata r:id="rId29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152;top:1927;width:160;height:96;flip:y;mso-wrap-style:none;v-text-anchor:middle;rotation:314;mso-position-horizontal-relative:page">
                      <v:imagedata r:id="rId30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245;top:2186;width:160;height:96;flip:y;mso-wrap-style:none;v-text-anchor:middle;rotation:314;mso-position-horizontal-relative:page">
                      <v:imagedata r:id="rId31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5914;top:1723;width:757;height:847"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5922;top:1836;width:198;height:328;mso-wrap-style:none;v-text-anchor:middle;rotation:8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6253;top:1724;width:175;height:371;mso-wrap-style:none;v-text-anchor:middle;rotation:86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6445;top:1992;width:225;height:319;mso-wrap-style:none;v-text-anchor:middle;rotation:150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6225;top:2251;width:225;height:319;mso-wrap-style:none;v-text-anchor:middle;rotation:224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5913;top:2129;width:198;height:361;mso-wrap-style:none;v-text-anchor:middle;rotation:297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oval id="shape_0" stroked="t" o:allowincell="f" style="position:absolute;left:6089;top:2062;width:205;height:187;mso-wrap-style:none;v-text-anchor:middle;mso-position-horizontal-relative:page">
                    <v:imagedata r:id="rId3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426;top:1872;width:627;height:659">
                  <v:oval id="shape_0" fillcolor="#333333" stroked="t" o:allowincell="f" style="position:absolute;left:5513;top:1935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2713,5008" path="m1790,1617c1796,1247,1803,878,1750,735c1697,592,1513,566,1470,756c1427,946,1507,1679,1490,1875c1473,2071,1410,2141,1370,1935c1330,1729,1317,833,1250,636c1183,439,997,553,970,756c943,959,1087,1661,1090,1857c1093,2053,1040,2152,990,1935c940,1718,867,765,790,555c713,345,543,445,530,675c517,905,693,1698,710,1935c727,2172,693,2333,630,2097c567,1861,423,759,330,516c237,273,0,0,70,636c140,1272,583,3662,750,4335c917,5008,1073,4923,1070,4677c1067,4431,773,3176,730,2856c687,2536,707,2467,810,2757c913,3047,1220,4276,1350,4596c1480,4916,1623,5000,1590,4677c1557,4354,1207,3008,1150,2655c1093,2302,1127,2229,1250,2556c1373,2883,1743,4273,1890,4617c2037,4961,2180,4980,2130,4617c2080,4254,1633,2773,1590,2436c1547,2099,1730,2242,1870,2595c2010,2948,2303,4293,2430,4557c2557,4821,2713,4609,2630,4176c2547,3743,2238,2849,1930,1956e" stroked="t" o:allowincell="f" style="position:absolute;left:5425;top:1954;width:626;height:518;mso-wrap-style:none;v-text-anchor:middle;rotation:2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333333" stroked="t" o:allowincell="f" style="position:absolute;left:5540;top:1871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490;top:2008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484;top:2089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472;top:2197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474;top:2274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475;top:2352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590;top:2380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02;top:2426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16;top:2480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825;top:2494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600;top:1893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667;top:1925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44;top:1978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860;top:2012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coordsize="2713,5008" path="m1790,1617c1796,1247,1803,878,1750,735c1697,592,1513,566,1470,756c1427,946,1507,1679,1490,1875c1473,2071,1410,2141,1370,1935c1330,1729,1317,833,1250,636c1183,439,997,553,970,756c943,959,1087,1661,1090,1857c1093,2053,1040,2152,990,1935c940,1718,867,765,790,555c713,345,543,445,530,675c517,905,693,1698,710,1935c727,2172,693,2333,630,2097c567,1861,423,759,330,516c237,273,0,0,70,636c140,1272,583,3662,750,4335c917,5008,1073,4923,1070,4677c1067,4431,773,3176,730,2856c687,2536,707,2467,810,2757c913,3047,1220,4276,1350,4596c1480,4916,1623,5000,1590,4677c1557,4354,1207,3008,1150,2655c1093,2302,1127,2229,1250,2556c1373,2883,1743,4273,1890,4617c2037,4961,2180,4980,2130,4617c2080,4254,1633,2773,1590,2436c1547,2099,1730,2242,1870,2595c2010,2948,2303,4293,2430,4557c2557,4821,2713,4609,2630,4176c2547,3743,2238,2849,1930,1956e" stroked="t" o:allowincell="f" style="position:absolute;left:6358;top:1614;width:1093;height:974;mso-wrap-style:none;v-text-anchor:middle;rotation:195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10" path="m5,0c10,25,0,59,20,75c64,110,107,18,125,0e" stroked="t" o:allowincell="f" style="position:absolute;left:5867;top:2167;width:85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75;top:1125;width:179;height:559">
                  <v:group id="shape_0" style="position:absolute;left:6775;top:1125;width:130;height:277">
  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6794;top:1163;width:92;height:144;mso-wrap-style:none;v-text-anchor:middle;rotation:246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6774;top:1127;width:129;height:276;mso-wrap-style:none;v-text-anchor:middle;rotation:253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6793;top:1135;width:126;height:365;mso-wrap-style:none;v-text-anchor:middle;rotation:247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6796;top:1232;width:157;height:451;mso-wrap-style:none;v-text-anchor:middle;rotation:66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939;top:1490;width:318;height:301">
                  <v:group id="shape_0" style="position:absolute;left:6005;top:1490;width:251;height:178"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6117;top:1561;width:138;height:105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183;top:1563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12;top:1560;width:110;height:89;mso-wrap-style:none;v-text-anchor:middle;rotation:44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6005;top:1490;width:138;height:105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015;top:1493;width:117;height:98">
                      <v:group id="shape_0" style="position:absolute;left:6019;top:1513;width:46;height:15">
                        <v:oval id="shape_0" fillcolor="white" stroked="t" o:allowincell="f" style="position:absolute;left:6018;top:1513;width:16;height:10;mso-wrap-style:none;v-text-anchor:middle;rotation:33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33;top:1515;width:16;height:10;mso-wrap-style:none;v-text-anchor:middle;rotation:33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47;top:1518;width:16;height:10;mso-wrap-style:none;v-text-anchor:middle;rotation:33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15;top:1528;width:41;height:23">
                        <v:oval id="shape_0" fillcolor="white" stroked="t" o:allowincell="f" style="position:absolute;left:6014;top:1537;width:12;height:14;mso-wrap-style:none;v-text-anchor:middle;rotation:29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27;top:1533;width:12;height:14;mso-wrap-style:none;v-text-anchor:middle;rotation:29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42;top:1529;width:12;height:14;mso-wrap-style:none;v-text-anchor:middle;rotation:29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50;top:1493;width:35;height:35">
                        <v:oval id="shape_0" fillcolor="white" stroked="t" o:allowincell="f" style="position:absolute;left:6049;top:1493;width:16;height:10;mso-wrap-style:none;v-text-anchor:middle;rotation: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8;top:1505;width:16;height:10;mso-wrap-style:none;v-text-anchor:middle;rotation: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67;top:1517;width:16;height:10;mso-wrap-style:none;v-text-anchor:middle;rotation: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20;top:1539;width:34;height:37">
                        <v:oval id="shape_0" fillcolor="white" stroked="t" o:allowincell="f" style="position:absolute;left:6019;top:1562;width:12;height:15;mso-wrap-style:none;v-text-anchor:middle;rotation:26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29;top:1552;width:12;height:15;mso-wrap-style:none;v-text-anchor:middle;rotation:26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40;top:1541;width:12;height:15;mso-wrap-style:none;v-text-anchor:middle;rotation:26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87;top:1524;width:41;height:24">
                        <v:oval id="shape_0" fillcolor="white" stroked="t" o:allowincell="f" style="position:absolute;left:6086;top:1534;width:12;height:14;mso-wrap-style:none;v-text-anchor:middle;rotation:2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99;top:1529;width:12;height:14;mso-wrap-style:none;v-text-anchor:middle;rotation:2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4;top:1525;width:12;height:14;mso-wrap-style:none;v-text-anchor:middle;rotation:2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49;top:1547;width:17;height:44">
                        <v:oval id="shape_0" fillcolor="white" stroked="t" o:allowincell="f" style="position:absolute;left:6049;top:1577;width:12;height:14;mso-wrap-style:none;v-text-anchor:middle;rotation:22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1;top:1563;width:12;height:14;mso-wrap-style:none;v-text-anchor:middle;rotation:22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3;top:1548;width:12;height:14;mso-wrap-style:none;v-text-anchor:middle;rotation:22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67;top:1552;width:38;height:32">
                        <v:oval id="shape_0" fillcolor="white" stroked="t" o:allowincell="f" style="position:absolute;left:6066;top:1552;width:16;height:10;mso-wrap-style:none;v-text-anchor:middle;rotation:1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76;top:1562;width:16;height:10;mso-wrap-style:none;v-text-anchor:middle;rotation:1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87;top:1573;width:16;height:10;mso-wrap-style:none;v-text-anchor:middle;rotation:1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91;top:1546;width:42;height:18">
                        <v:oval id="shape_0" fillcolor="white" stroked="t" o:allowincell="f" style="position:absolute;left:6090;top:1546;width:12;height:14;mso-wrap-style:none;v-text-anchor:middle;rotation:31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04;top:1547;width:12;height:14;mso-wrap-style:none;v-text-anchor:middle;rotation:31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9;top:1549;width:12;height:14;mso-wrap-style:none;v-text-anchor:middle;rotation:31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79;top:1499;width:28;height:40">
                        <v:oval id="shape_0" fillcolor="white" stroked="t" o:allowincell="f" style="position:absolute;left:6078;top:1524;width:12;height:14;mso-wrap-style:none;v-text-anchor:middle;rotation:25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85;top:1512;width:12;height:14;mso-wrap-style:none;v-text-anchor:middle;rotation:25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94;top:1500;width:12;height:14;mso-wrap-style:none;v-text-anchor:middle;rotation:25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6110,1503" to="6223,157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2,1524" to="6250,15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1597" to="6165,166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1584" to="6130,165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1586" to="6196,16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1547" to="6254,16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1567" to="6219,163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1491" to="6089,15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524" to="6028,15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1552" to="6018,156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177;top:1631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13;top:1607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16;top:1622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939;top:1644;width:264;height:148"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5939;top:1645;width:138;height:105;mso-wrap-style:none;v-text-anchor:middle;rotation:165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987;top:1734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73;top:1657;width:110;height:89;mso-wrap-style:none;v-text-anchor:middle;rotation:210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6065;top:1685;width:138;height:105;mso-wrap-style:none;v-text-anchor:middle;rotation:165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074;top:1687;width:120;height:101">
                      <v:group id="shape_0" style="position:absolute;left:6147;top:1745;width:47;height:14">
                        <v:oval id="shape_0" fillcolor="white" stroked="t" o:allowincell="f" style="position:absolute;left:6178;top:1745;width:16;height:10;mso-wrap-style:none;v-text-anchor:middle;rotation:141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64;top:1747;width:16;height:10;mso-wrap-style:none;v-text-anchor:middle;rotation:141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48;top:1748;width:16;height:10;mso-wrap-style:none;v-text-anchor:middle;rotation:141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53;top:1717;width:38;height:30">
                        <v:oval id="shape_0" fillcolor="white" stroked="t" o:allowincell="f" style="position:absolute;left:6178;top:1717;width:12;height:14;mso-wrap-style:none;v-text-anchor:middle;rotation:9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66;top:1724;width:12;height:14;mso-wrap-style:none;v-text-anchor:middle;rotation:9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53;top:1732;width:12;height:14;mso-wrap-style:none;v-text-anchor:middle;rotation:9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29;top:1754;width:40;height:29">
                        <v:oval id="shape_0" fillcolor="white" stroked="t" o:allowincell="f" style="position:absolute;left:6152;top:1772;width:16;height:10;mso-wrap-style:none;v-text-anchor:middle;rotation:18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42;top:1763;width:16;height:10;mso-wrap-style:none;v-text-anchor:middle;rotation:18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29;top:1754;width:16;height:10;mso-wrap-style:none;v-text-anchor:middle;rotation:18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53;top:1694;width:28;height:42">
                        <v:oval id="shape_0" fillcolor="white" stroked="t" o:allowincell="f" style="position:absolute;left:6168;top:1694;width:12;height:15;mso-wrap-style:none;v-text-anchor:middle;rotation:6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60;top:1706;width:12;height:15;mso-wrap-style:none;v-text-anchor:middle;rotation:6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53;top:1719;width:12;height:15;mso-wrap-style:none;v-text-anchor:middle;rotation:6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84;top:1739;width:38;height:30">
                        <v:oval id="shape_0" fillcolor="white" stroked="t" o:allowincell="f" style="position:absolute;left:6110;top:1739;width:12;height:14;mso-wrap-style:none;v-text-anchor:middle;rotation:9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98;top:1747;width:12;height:14;mso-wrap-style:none;v-text-anchor:middle;rotation:9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85;top:1755;width:12;height:14;mso-wrap-style:none;v-text-anchor:middle;rotation:9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35;top:1687;width:17;height:43">
                        <v:oval id="shape_0" fillcolor="white" stroked="t" o:allowincell="f" style="position:absolute;left:6134;top:1686;width:12;height:14;mso-wrap-style:none;v-text-anchor:middle;rotation:3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36;top:1700;width:12;height:14;mso-wrap-style:none;v-text-anchor:middle;rotation:3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38;top:1715;width:12;height:14;mso-wrap-style:none;v-text-anchor:middle;rotation:3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96;top:1704;width:42;height:26">
                        <v:oval id="shape_0" fillcolor="white" stroked="t" o:allowincell="f" style="position:absolute;left:6121;top:1719;width:16;height:10;mso-wrap-style:none;v-text-anchor:middle;rotation:17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09;top:1712;width:16;height:10;mso-wrap-style:none;v-text-anchor:middle;rotation:17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96;top:1704;width:16;height:10;mso-wrap-style:none;v-text-anchor:middle;rotation:17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74;top:1728;width:42;height:19">
                        <v:oval id="shape_0" fillcolor="white" stroked="t" o:allowincell="f" style="position:absolute;left:6104;top:1727;width:12;height:14;mso-wrap-style:none;v-text-anchor:middle;rotation:1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90;top:1730;width:12;height:14;mso-wrap-style:none;v-text-anchor:middle;rotation:1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75;top:1732;width:12;height:14;mso-wrap-style:none;v-text-anchor:middle;rotation:1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10;top:1746;width:23;height:42">
                        <v:oval id="shape_0" fillcolor="white" stroked="t" o:allowincell="f" style="position:absolute;left:6121;top:1746;width:12;height:14;mso-wrap-style:none;v-text-anchor:middle;rotation:5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7;top:1759;width:12;height:14;mso-wrap-style:none;v-text-anchor:middle;rotation:5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1;top:1773;width:12;height:14;mso-wrap-style:none;v-text-anchor:middle;rotation:5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5982,1747" to="6109,1786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1730" to="6083,177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1644" to="6141,1681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1646" to="6180,1684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1660" to="6115,169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1712" to="6069,1751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684" to="6101,172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9,1780" to="6155,1787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1738" to="6198,174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1707" to="6198,171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976;top:1667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46;top:1699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36;top:1660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722;top:2526;width:367;height:810">
                  <v:oval id="shape_0" fillcolor="white" stroked="t" o:allowincell="f" style="position:absolute;left:5722;top:2526;width:366;height:809;mso-wrap-style:none;v-text-anchor:middle;rotation:284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053,4156" path="m1313,82c1110,162,686,404,673,580c660,756,1173,1028,1233,1141c1293,1254,1150,1304,1033,1261c916,1218,680,833,533,880c386,927,103,1390,153,1540c203,1690,706,1710,833,1780c960,1850,1030,1947,913,1960c796,1973,263,1731,133,1861c3,1991,0,2624,133,2740c266,2856,780,2570,933,2560c1086,2550,1163,2593,1053,2680c943,2767,313,2882,273,3082c233,3282,623,3847,813,3880c1003,3913,1286,3376,1413,3280c1540,3184,1600,3174,1573,3301c1546,3428,1166,3928,1253,4042c1340,4156,1873,4072,2093,3982c2313,3892,2590,3642,2573,3502c2556,3362,2080,3225,1993,3142c1906,3059,1913,3008,2053,3001c2193,2994,2683,3253,2833,3100c2983,2947,3053,2247,2953,2080c2853,1913,2356,2127,2233,2101c2110,2075,2100,1987,2213,1921c2326,1855,2840,1889,2913,1702c2986,1515,2776,879,2653,802c2530,725,2280,1173,2173,1240c2066,1307,1970,1297,2013,1201c2056,1105,2453,844,2433,661c2413,478,2070,200,1893,100c1716,0,1516,2,1313,82xe" fillcolor="white" stroked="t" o:allowincell="f" style="position:absolute;left:5748;top:2574;width:323;height:718;mso-wrap-style:none;v-text-anchor:middle;rotation:284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7137,915" to="7856,9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32,1301" to="7871,13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22,2460" to="7766,24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7,1524" to="5966,15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27,1524" to="5966,173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0,2075" to="5599,20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7,2876" to="5606,28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7;top:2654;width:599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821;width:47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⑤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348;width:59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08" path="m51,0c19,97,0,65,65,108c82,55,76,48,51,0xe" fillcolor="white" stroked="t" o:allowincell="f" style="position:absolute;left:6300;top:1342;width:81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,51" path="m24,0c19,14,0,31,10,41c20,51,46,41,51,27c55,15,33,9,24,0xe" fillcolor="white" stroked="t" o:allowincell="f" style="position:absolute;left:6396;top:1559;width:54;height:5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6507;top:1044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5723;top:1268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7047;top:1044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6507;top:3072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6867;top:3072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6921;top:2916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6507;top:2604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108" path="m51,0c19,97,0,65,65,108c82,55,76,48,51,0xe" fillcolor="white" stroked="t" o:allowincell="f" style="position:absolute;left:7227;top:1512;width:81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108" path="m51,0c19,97,0,65,65,108c82,55,76,48,51,0xe" fillcolor="white" stroked="t" o:allowincell="f" style="position:absolute;left:6327;top:1044;width:81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5427;top:2604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6327;top:2604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6867;top:2760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787;top:609;width:263;height:216">
                  <v:rect id="shape_0" fillcolor="black" stroked="t" o:allowincell="f" style="position:absolute;left:5787;top:685;width:124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97;top:685;width:67;height: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926;top:609;width:124;height:56;mso-wrap-style:none;v-text-anchor:middle;rotation:301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82;top:768;width:124;height:56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49;top:420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9,2306" to="5468,23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8,2975" to="7824,29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1;top:274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图表示某淋巴细胞，膜外颗粒为抗体，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细胞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细胞，它是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分化而来的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抗体的化学本质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它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抗体从合成到分泌出细胞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的细胞结构依次是（用标号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抗体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泌过程说明细胞的各种生物膜在结构上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并以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形式转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抗体分泌的过程中要消耗由</w:t>
      </w:r>
      <w:r>
        <w:rPr>
          <w:rFonts w:cs="宋体;SimSun" w:ascii="宋体;SimSun" w:hAnsi="宋体;SimSun"/>
        </w:rPr>
        <w:t>[   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提供的能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侵入人体的抗原是病菌，那么抗体与病菌结合，可以抑制病菌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或是对宿主细胞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从而防止感染和疾病的发生；如果侵入人体的抗原是病毒，那么抗体就会与病毒结合，可以使病毒失去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宿主细胞的能力。在多数情况下，抗原与抗体结合后会发生进一步的变化，如形成沉淀或细胞集团，进而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消化。</w:t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   免疫调节（第二课时）</w:t>
      </w:r>
    </w:p>
    <w:p>
      <w:pPr>
        <w:pStyle w:val="Normal"/>
        <w:spacing w:lineRule="exact" w:line="360"/>
        <w:ind w:firstLine="2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pacing w:lineRule="exact" w:line="330"/>
        <w:rPr/>
      </w:pPr>
      <w:r>
        <w:rPr>
          <w:b/>
          <w:szCs w:val="21"/>
        </w:rPr>
        <w:t>【情境】若抗原进入了细胞，抗体还能发挥作用吗？</w:t>
      </w:r>
    </w:p>
    <w:p>
      <w:pPr>
        <w:pStyle w:val="Normal"/>
        <w:spacing w:lineRule="exact" w:line="330"/>
        <w:ind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细胞免疫：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09295</wp:posOffset>
                </wp:positionV>
                <wp:extent cx="2286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85pt" to="62.95pt,5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2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0" cy="168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14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109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7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噬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记忆细胞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943100" cy="469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靶细胞裂解，抗原暴露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吞噬消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95pt;mso-wrap-distance-left:9.05pt;mso-wrap-distance-right:9.05pt;mso-wrap-distance-top:0pt;mso-wrap-distance-bottom:0pt;margin-top: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靶细胞裂解，抗原暴露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吞噬消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800100" cy="297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如病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如病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28600" cy="13335"/>
                <wp:effectExtent l="635" t="29210" r="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61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5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.65pt" to="337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效应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用于靶细胞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如何发挥作用？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能否直接将抗原消灭？</w:t>
      </w:r>
      <w:r>
        <w:rPr>
          <w:rFonts w:cs="宋体;SimSun" w:ascii="宋体;SimSun" w:hAnsi="宋体;SimSun"/>
          <w:szCs w:val="21"/>
        </w:rPr>
        <w:t xml:space="preserve">_________  </w:t>
      </w:r>
      <w:r>
        <w:rPr>
          <w:rFonts w:ascii="宋体;SimSun" w:hAnsi="宋体;SimSun" w:cs="宋体;SimSun"/>
          <w:szCs w:val="21"/>
        </w:rPr>
        <w:t>抗原释放后如何被清除？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napToGrid w:val="false"/>
        <w:ind w:firstLine="35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归纳：</w:t>
      </w:r>
      <w:r>
        <w:rPr/>
        <w:t>体液免疫与细胞免疫的区别与关系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007"/>
        <w:gridCol w:w="3230"/>
      </w:tblGrid>
      <w:tr>
        <w:trPr>
          <w:trHeight w:val="3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体液免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细胞免疫</w:t>
            </w:r>
          </w:p>
        </w:tc>
      </w:tr>
      <w:tr>
        <w:trPr>
          <w:trHeight w:val="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作用对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被抗原侵入的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细胞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作用方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浆细胞产生的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，与相应的抗原发生特异性结合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效应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T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细胞与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细胞密</w:t>
            </w:r>
          </w:p>
          <w:p>
            <w:pPr>
              <w:pStyle w:val="Normal"/>
              <w:widowControl/>
              <w:ind w:left="210" w:hanging="21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切接触，使之裂解死亡。</w:t>
            </w:r>
          </w:p>
        </w:tc>
      </w:tr>
      <w:tr>
        <w:trPr>
          <w:trHeight w:val="34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Cs w:val="21"/>
              </w:rPr>
              <w:t>既各自独立作用，又相互配合，共同发挥免疫效应。</w:t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情境】是不是免疫能力越强越好呢？</w:t>
      </w:r>
    </w:p>
    <w:p>
      <w:pPr>
        <w:pStyle w:val="Normal"/>
        <w:spacing w:lineRule="exact" w:line="33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4"/>
        </w:rPr>
        <w:t>免疫失调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3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自身免疫病</w:t>
      </w:r>
      <w:r>
        <w:rPr>
          <w:bCs/>
          <w:szCs w:val="21"/>
        </w:rPr>
        <w:t>：免疫系统过于灵敏、反应过度、</w:t>
      </w:r>
      <w:r>
        <w:rPr>
          <w:bCs/>
          <w:szCs w:val="21"/>
        </w:rPr>
        <w:t>“</w:t>
      </w:r>
      <w:r>
        <w:rPr>
          <w:bCs/>
          <w:szCs w:val="21"/>
        </w:rPr>
        <w:t>敌我不分</w:t>
      </w:r>
      <w:r>
        <w:rPr>
          <w:bCs/>
          <w:szCs w:val="21"/>
        </w:rPr>
        <w:t>”</w:t>
      </w:r>
      <w:r>
        <w:rPr>
          <w:bCs/>
          <w:szCs w:val="21"/>
        </w:rPr>
        <w:t>，将</w:t>
      </w:r>
      <w:r>
        <w:rPr>
          <w:bCs/>
          <w:szCs w:val="21"/>
        </w:rPr>
        <w:t>________</w:t>
      </w:r>
      <w:r>
        <w:rPr>
          <w:bCs/>
          <w:szCs w:val="21"/>
        </w:rPr>
        <w:t>当作</w:t>
      </w:r>
      <w:r>
        <w:rPr>
          <w:bCs/>
          <w:szCs w:val="21"/>
        </w:rPr>
        <w:t>__________</w:t>
      </w:r>
      <w:r>
        <w:rPr>
          <w:bCs/>
          <w:szCs w:val="21"/>
        </w:rPr>
        <w:t>进行攻击。如类风湿性关节炎、风湿性心脏病等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过敏反应</w:t>
      </w:r>
      <w:r>
        <w:rPr>
          <w:bCs/>
          <w:szCs w:val="21"/>
        </w:rPr>
        <w:t>：已产生</w:t>
      </w:r>
      <w:r>
        <w:rPr>
          <w:bCs/>
          <w:szCs w:val="21"/>
        </w:rPr>
        <w:t>________</w:t>
      </w:r>
      <w:r>
        <w:rPr>
          <w:bCs/>
          <w:szCs w:val="21"/>
        </w:rPr>
        <w:t>的机体，在再次接受相同的抗原时所发生的</w:t>
      </w:r>
      <w:r>
        <w:rPr>
          <w:bCs/>
          <w:szCs w:val="21"/>
        </w:rPr>
        <w:t>___________</w:t>
      </w:r>
      <w:r>
        <w:rPr>
          <w:bCs/>
          <w:szCs w:val="21"/>
        </w:rPr>
        <w:t>或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30"/>
        <w:rPr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（二）</w:t>
      </w:r>
      <w:r>
        <w:rPr>
          <w:b/>
          <w:sz w:val="24"/>
          <w:u w:val="double"/>
        </w:rPr>
        <w:t>免疫系统的监控和清除功能</w:t>
      </w:r>
      <w:r>
        <w:rPr>
          <w:b/>
          <w:sz w:val="24"/>
          <w:u w:val="double"/>
        </w:rPr>
        <w:t>：</w:t>
      </w:r>
    </w:p>
    <w:p>
      <w:pPr>
        <w:pStyle w:val="Normal"/>
        <w:spacing w:lineRule="exact" w:line="330"/>
        <w:ind w:firstLine="315"/>
        <w:rPr>
          <w:bCs/>
          <w:szCs w:val="21"/>
        </w:rPr>
      </w:pPr>
      <w:r>
        <w:rPr>
          <w:bCs/>
          <w:szCs w:val="21"/>
        </w:rPr>
        <w:t>通过免疫系统，机体能够识别</w:t>
      </w:r>
      <w:r>
        <w:rPr>
          <w:bCs/>
          <w:szCs w:val="21"/>
        </w:rPr>
        <w:t>“</w:t>
      </w:r>
      <w:r>
        <w:rPr>
          <w:bCs/>
          <w:szCs w:val="21"/>
        </w:rPr>
        <w:t>自己</w:t>
      </w:r>
      <w:r>
        <w:rPr>
          <w:bCs/>
          <w:szCs w:val="21"/>
        </w:rPr>
        <w:t>”</w:t>
      </w:r>
      <w:r>
        <w:rPr>
          <w:bCs/>
          <w:szCs w:val="21"/>
        </w:rPr>
        <w:t>，排除</w:t>
      </w:r>
      <w:r>
        <w:rPr>
          <w:bCs/>
          <w:szCs w:val="21"/>
        </w:rPr>
        <w:t>“</w:t>
      </w:r>
      <w:r>
        <w:rPr>
          <w:bCs/>
          <w:szCs w:val="21"/>
        </w:rPr>
        <w:t>非己</w:t>
      </w:r>
      <w:r>
        <w:rPr>
          <w:bCs/>
          <w:szCs w:val="21"/>
        </w:rPr>
        <w:t>”</w:t>
      </w:r>
      <w:r>
        <w:rPr>
          <w:bCs/>
          <w:szCs w:val="21"/>
        </w:rPr>
        <w:t>，能抵抗</w:t>
      </w:r>
      <w:r>
        <w:rPr>
          <w:bCs/>
          <w:szCs w:val="21"/>
        </w:rPr>
        <w:t>__________</w:t>
      </w:r>
      <w:r>
        <w:rPr>
          <w:bCs/>
          <w:szCs w:val="21"/>
        </w:rPr>
        <w:t>的入侵，及时清除体内</w:t>
      </w:r>
      <w:r>
        <w:rPr>
          <w:bCs/>
          <w:szCs w:val="21"/>
        </w:rPr>
        <w:t>_____</w:t>
      </w:r>
      <w:r>
        <w:rPr>
          <w:bCs/>
          <w:szCs w:val="21"/>
        </w:rPr>
        <w:t>或因其他因素而被破坏的细胞，以及</w:t>
      </w:r>
      <w:r>
        <w:rPr>
          <w:bCs/>
          <w:szCs w:val="21"/>
        </w:rPr>
        <w:t>_________</w:t>
      </w:r>
      <w:r>
        <w:rPr>
          <w:bCs/>
          <w:szCs w:val="21"/>
        </w:rPr>
        <w:t>的细胞，以维持内环境的稳态。</w:t>
      </w:r>
    </w:p>
    <w:p>
      <w:pPr>
        <w:pStyle w:val="Normal"/>
        <w:rPr/>
      </w:pPr>
      <w:r>
        <w:rPr>
          <w:b/>
        </w:rPr>
        <w:t>【例</w:t>
      </w:r>
      <w:r>
        <w:rPr>
          <w:b/>
        </w:rPr>
        <w:t>2</w:t>
      </w:r>
      <w:r>
        <w:rPr>
          <w:b/>
        </w:rPr>
        <w:t>】</w:t>
      </w:r>
      <w:r>
        <w:rPr/>
        <w:t>人体的免疫功能，可清除自身的损伤细胞。在这一生理过程中，损伤细胞属于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、病原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抗原性物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抗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自身物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u w:val="double"/>
        </w:rPr>
        <w:t>（三）免疫系统的组成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4914900" cy="15157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15600"/>
                          <a:chOff x="0" y="0"/>
                          <a:chExt cx="4915080" cy="1515600"/>
                        </a:xfrm>
                      </wpg:grpSpPr>
                      <wps:wsp>
                        <wps:cNvSpPr txBox="1"/>
                        <wps:spPr>
                          <a:xfrm>
                            <a:off x="799560" y="713880"/>
                            <a:ext cx="1945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位于淋巴液、血液、淋巴结）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51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248480"/>
                              <a:ext cx="3543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1000"/>
                              <a:ext cx="1143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免疫</w:t>
                                  <w:br/>
                                  <w:t>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534600"/>
                                <a:ext cx="5716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267480"/>
                                <a:ext cx="5716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446400"/>
                                <a:ext cx="114480" cy="445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2720"/>
                                  <a:gd name="textAreaBottom" fmla="*/ 24624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46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138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6249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892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445680"/>
                                <a:ext cx="11430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doub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成熟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713160"/>
                                <a:ext cx="1486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迁移到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doub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成熟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3480" cy="115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5716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免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920"/>
                                  <a:ext cx="5716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免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14480" cy="9810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4400 h 556200"/>
                                    <a:gd name="textAreaBottom" fmla="*/ 541800 h 55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56760"/>
                                  <a:ext cx="114480" cy="356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5040 h 201960"/>
                                    <a:gd name="textAreaBottom" fmla="*/ 196920 h 20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67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24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27432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免疫细胞生成、成熟或集中分布的场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116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6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6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6pt;width:387pt;height:119.35pt" coordorigin="357,72" coordsize="7740,2387">
                <v:shape id="shape_0" fillcolor="white" stroked="t" o:allowincell="f" style="position:absolute;left:1616;top:1196;width:306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位于淋巴液、血液、淋巴结）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7;top:72;width:7740;height:2387">
                  <v:shape id="shape_0" fillcolor="white" stroked="t" o:allowincell="f" style="position:absolute;left:1077;top:2038;width:557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7;top:1617;width:179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免疫</w:t>
                            <w:br/>
                            <w:t>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57;top:72;width:7740;height:1826">
                    <v:shape id="shape_0" fillcolor="white" stroked="t" o:allowincell="f" style="position:absolute;left:3777;top:914;width:89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77;top:493;width:89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4497;top:775;width:179;height:701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157,775" to="3776,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1196" to="3776,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056" to="5576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477" to="5576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77;top:774;width:179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成熟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57;top:1195;width:233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迁移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成熟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57;top:72;width:5580;height:1826">
                      <v:shape id="shape_0" fillcolor="white" stroked="t" o:allowincell="f" style="position:absolute;left:357;top:774;width:89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免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7;top:212;width:89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免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357;top:353;width:179;height:154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77;top:634;width:179;height:560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77,494" to="1796,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1056" to="1976,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17;top:72;width:431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免疫细胞生成、成熟或集中分布的场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line id="shape_0" from="2517,1899" to="3416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899" to="6116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899" to="4856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59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b/>
        </w:rPr>
        <w:t>【例</w:t>
      </w:r>
      <w:r>
        <w:rPr>
          <w:b/>
        </w:rPr>
        <w:t>3</w:t>
      </w:r>
      <w:r>
        <w:rPr>
          <w:b/>
        </w:rPr>
        <w:t>】</w:t>
      </w:r>
      <w:r>
        <w:rPr/>
        <w:t>淋巴细胞起源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骨髓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脊髓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胸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脾</w:t>
      </w:r>
    </w:p>
    <w:p>
      <w:pPr>
        <w:pStyle w:val="Normal"/>
        <w:spacing w:lineRule="exact" w:line="33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（四）</w:t>
      </w:r>
      <w:r>
        <w:rPr>
          <w:b/>
          <w:bCs/>
          <w:sz w:val="24"/>
          <w:u w:val="double"/>
        </w:rPr>
        <w:t>免疫学的应用</w:t>
      </w:r>
      <w:r>
        <w:rPr>
          <w:b/>
          <w:bCs/>
          <w:sz w:val="24"/>
          <w:u w:val="double"/>
        </w:rPr>
        <w:t>：</w:t>
      </w:r>
    </w:p>
    <w:p>
      <w:pPr>
        <w:pStyle w:val="Normal"/>
        <w:spacing w:lineRule="exact" w:line="33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疫苗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器官移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时训练】：</w:t>
      </w:r>
    </w:p>
    <w:p>
      <w:pPr>
        <w:pStyle w:val="Normal"/>
        <w:rPr/>
      </w:pPr>
      <w:r>
        <w:rPr/>
        <w:t>1</w:t>
      </w:r>
      <w:r>
        <w:rPr/>
        <w:t>、下列不属于免疫器官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、脾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淋巴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扁桃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肝脏</w:t>
      </w:r>
    </w:p>
    <w:p>
      <w:pPr>
        <w:pStyle w:val="Normal"/>
        <w:rPr/>
      </w:pPr>
      <w:r>
        <w:rPr/>
        <w:t>2</w:t>
      </w:r>
      <w:r>
        <w:rPr/>
        <w:t>、在胸腺中成熟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淋巴细胞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吞噬细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B</w:t>
      </w:r>
      <w:r>
        <w:rPr/>
        <w:t>细胞</w:t>
      </w:r>
    </w:p>
    <w:p>
      <w:pPr>
        <w:pStyle w:val="Normal"/>
        <w:rPr/>
      </w:pPr>
      <w:r>
        <w:rPr/>
        <w:t>3</w:t>
      </w:r>
      <w:r>
        <w:rPr/>
        <w:t>、关于吞噬细胞的叙述中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吞噬细胞只在非特异性免疫中发挥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吞噬细胞只在特异性免疫中发挥作中</w:t>
      </w:r>
    </w:p>
    <w:p>
      <w:pPr>
        <w:pStyle w:val="Normal"/>
        <w:ind w:firstLine="315"/>
        <w:rPr/>
      </w:pPr>
      <w:r>
        <w:rPr/>
        <w:t>C</w:t>
      </w:r>
      <w:r>
        <w:rPr/>
        <w:t>、吞噬细胞不属于免疫细胞</w:t>
      </w:r>
    </w:p>
    <w:p>
      <w:pPr>
        <w:pStyle w:val="Normal"/>
        <w:ind w:firstLine="315"/>
        <w:rPr/>
      </w:pPr>
      <w:r>
        <w:rPr/>
        <w:t>D</w:t>
      </w:r>
      <w:r>
        <w:rPr/>
        <w:t>、吞噬细胞在非特异性免疫和特异性免疫中都发挥重要作用</w:t>
      </w:r>
    </w:p>
    <w:p>
      <w:pPr>
        <w:pStyle w:val="Normal"/>
        <w:rPr/>
      </w:pPr>
      <w:r>
        <w:rPr/>
        <w:t>4</w:t>
      </w:r>
      <w:r>
        <w:rPr/>
        <w:t>、在临床上已证实，将受</w:t>
      </w:r>
      <w:r>
        <w:rPr/>
        <w:t>SARS</w:t>
      </w:r>
      <w:r>
        <w:rPr/>
        <w:t>病毒感染后治愈患者（甲）的血清注射到另一</w:t>
      </w:r>
      <w:r>
        <w:rPr/>
        <w:t>SARS</w:t>
      </w:r>
      <w:r>
        <w:rPr/>
        <w:t>患者（乙）体内能够提高治疗效果。甲血清中具有治疗作用的物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疫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外毒素</w:t>
      </w:r>
      <w:r>
        <w:rPr/>
        <w:tab/>
        <w:t xml:space="preserve">   C</w:t>
      </w:r>
      <w:r>
        <w:rPr/>
        <w:t>、抗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抗体</w:t>
      </w:r>
    </w:p>
    <w:p>
      <w:pPr>
        <w:pStyle w:val="Normal"/>
        <w:rPr/>
      </w:pPr>
      <w:r>
        <w:rPr/>
        <w:t>5</w:t>
      </w:r>
      <w:r>
        <w:rPr/>
        <w:t>、下列免疫活动中，属于特异性免疫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Ａ．消化液将食物中的细菌杀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抗体抵抗天花病毒</w:t>
      </w:r>
    </w:p>
    <w:p>
      <w:pPr>
        <w:pStyle w:val="Normal"/>
        <w:ind w:firstLine="315"/>
        <w:rPr/>
      </w:pPr>
      <w:r>
        <w:rPr/>
        <w:t>Ｃ．溶菌酶杀死细菌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白细胞吞噬病菌</w:t>
      </w:r>
    </w:p>
    <w:p>
      <w:pPr>
        <w:pStyle w:val="Normal"/>
        <w:ind w:left="315" w:hanging="315"/>
        <w:rPr/>
      </w:pPr>
      <w:r>
        <w:rPr/>
        <w:t>6</w:t>
      </w:r>
      <w:r>
        <w:rPr/>
        <w:t>、医生给一位肾功能衰竭的病人移植一个健康的肾脏，尽管医生的手术做得相当成功，但几周后，这个移植的肾仍然坏死了，这是人体免疫反应造成的。在这个免疫反应中，移植的肾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病原体</w:t>
      </w:r>
      <w:r>
        <w:rPr/>
        <w:tab/>
        <w:t xml:space="preserve">   B</w:t>
      </w:r>
      <w:r>
        <w:rPr/>
        <w:t>、吞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抗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关于体液免疫的叙述中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的抗原可以直接刺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体是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分泌的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抗体一般可以直接杀死入侵到细胞的病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600200" cy="82359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记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经迅速增殖分化，可以形成大量的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右图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的细胞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吞噬细胞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癌细胞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9</w:t>
      </w:r>
      <w:r>
        <w:rPr>
          <w:rFonts w:cs="宋体;SimSun"/>
          <w:szCs w:val="18"/>
        </w:rPr>
        <w:t xml:space="preserve">、细胞免疫和体液免疫的共同点是 </w:t>
      </w:r>
    </w:p>
    <w:p>
      <w:pPr>
        <w:pStyle w:val="Style15"/>
        <w:ind w:firstLine="315"/>
        <w:rPr/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 xml:space="preserve">、都能产生抗体             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都属于非特异性免疫</w:t>
      </w:r>
    </w:p>
    <w:p>
      <w:pPr>
        <w:pStyle w:val="Style15"/>
        <w:ind w:firstLine="315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 xml:space="preserve">、免疫细胞都在骨髓中成熟   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、都能产生记忆细胞</w:t>
      </w:r>
    </w:p>
    <w:p>
      <w:pPr>
        <w:pStyle w:val="Normal"/>
        <w:rPr/>
      </w:pPr>
      <w:r>
        <w:rPr/>
        <w:t>10</w:t>
      </w:r>
      <w:r>
        <w:rPr/>
        <w:t>、下列关于艾滋病的说法错误的是</w:t>
      </w:r>
    </w:p>
    <w:p>
      <w:pPr>
        <w:pStyle w:val="Normal"/>
        <w:ind w:firstLine="315"/>
        <w:rPr/>
      </w:pPr>
      <w:r>
        <w:rPr/>
        <w:t>A</w:t>
      </w:r>
      <w:r>
        <w:rPr/>
        <w:t>、艾滋病破坏</w:t>
      </w:r>
      <w:r>
        <w:rPr/>
        <w:t>B</w:t>
      </w:r>
      <w:r>
        <w:rPr/>
        <w:t>细胞，使人体免疫系统瘫痪</w:t>
      </w:r>
    </w:p>
    <w:p>
      <w:pPr>
        <w:pStyle w:val="Normal"/>
        <w:ind w:firstLine="315"/>
        <w:rPr/>
      </w:pPr>
      <w:r>
        <w:rPr/>
        <w:t>B</w:t>
      </w:r>
      <w:r>
        <w:rPr/>
        <w:t>、艾滋病主要通过性接触、血液和母婴三种方式传播</w:t>
      </w:r>
    </w:p>
    <w:p>
      <w:pPr>
        <w:pStyle w:val="Normal"/>
        <w:ind w:firstLine="315"/>
        <w:rPr/>
      </w:pPr>
      <w:r>
        <w:rPr/>
        <w:t>C</w:t>
      </w:r>
      <w:r>
        <w:rPr/>
        <w:t>、又称获得性免疫缺陷综合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艾滋病人共用剃须刀可能传染艾滋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你的疑惑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新桥中学高二生物模块三必修班学案</w:t>
    </w:r>
    <w:r>
      <w:rPr>
        <w:rFonts w:eastAsia="Times New Roman"/>
      </w:rPr>
      <w:t xml:space="preserve">        </w:t>
    </w:r>
    <w:r>
      <w:rPr/>
      <w:t>编辑：陆小琴</w:t>
    </w:r>
    <w:r>
      <w:rPr>
        <w:rFonts w:eastAsia="Times New Roman"/>
      </w:rPr>
      <w:t xml:space="preserve">          </w:t>
    </w:r>
    <w:r>
      <w:rPr/>
      <w:t>校对：张阳阳</w:t>
    </w:r>
    <w:r>
      <w:rPr>
        <w:rFonts w:eastAsia="Times New Roman"/>
      </w:rPr>
      <w:t xml:space="preserve">     </w:t>
    </w:r>
    <w:r>
      <w:rPr/>
      <w:t>2010-9-2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1:00Z</dcterms:created>
  <dc:creator>杨芬</dc:creator>
  <dc:description/>
  <cp:keywords/>
  <dc:language>en-US</dc:language>
  <cp:lastModifiedBy>user</cp:lastModifiedBy>
  <dcterms:modified xsi:type="dcterms:W3CDTF">2010-10-28T00:12:00Z</dcterms:modified>
  <cp:revision>16</cp:revision>
  <dc:subject/>
  <dc:title>第二章   第4节 免疫调节（第一课时）</dc:title>
</cp:coreProperties>
</file>