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　胚胎工程</w:t>
      </w: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体内受精和早期胚胎发育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课时）</w:t>
      </w:r>
    </w:p>
    <w:p>
      <w:pPr>
        <w:pStyle w:val="Normal"/>
        <w:ind w:firstLine="3780"/>
        <w:rPr/>
      </w:pPr>
      <w:r>
        <w:rPr/>
        <w:t>第一课时</w:t>
      </w:r>
    </w:p>
    <w:p>
      <w:pPr>
        <w:pStyle w:val="Normal"/>
        <w:rPr/>
      </w:pPr>
      <w:r>
        <w:rPr/>
        <w:t>【</w:t>
      </w:r>
      <w:r>
        <w:rPr/>
        <w:t>学习目标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简述哺乳动物的精子和卵子的发生。</w:t>
      </w:r>
      <w:r>
        <w:rPr/>
        <w:br/>
        <w:t>2.</w:t>
      </w:r>
      <w:r>
        <w:rPr/>
        <w:t>简述哺乳动物的胚胎发育过程及其主要特点。</w:t>
      </w:r>
      <w:r>
        <w:rPr/>
        <w:br/>
        <w:t>3.</w:t>
      </w:r>
      <w:r>
        <w:rPr/>
        <w:t>认同胚胎工程建立及发展的意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</w:t>
      </w:r>
      <w:r>
        <w:rPr/>
        <w:t>学习重难点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简述哺乳动物的受精过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了解哺乳动物受精过程中精子的获能、顶体反应、透明带反应、卵黄膜封闭作用的概念和生理功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简述哺乳动物的胚胎发育过程及其主要特点。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胚胎工程的概念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胚胎工程指对动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所进行的多种显微操作和处理技术，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等技术。经过处理后获得的胚胎，还需要移植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动物体内生产后代，以满足人类的各种需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操作对象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技术手段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胚胎移植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胚胎干细胞培养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理论基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精子和卵子的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精子的发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185420</wp:posOffset>
                </wp:positionV>
                <wp:extent cx="875665" cy="207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14.6pt;width:68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875665" cy="207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6pt;width:68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生场所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间：             —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4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685800" cy="207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53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          的形成，即精原细胞→多个初级精母细胞（通过数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分裂）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570" w:hanging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685800" cy="207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5pt;width:53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过程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          的形成，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初级精母细胞→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细胞→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细胞（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685800" cy="207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53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          的形成，即精子细胞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ind w:left="1995" w:hanging="199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035</wp:posOffset>
                </wp:positionH>
                <wp:positionV relativeFrom="paragraph">
                  <wp:posOffset>64135</wp:posOffset>
                </wp:positionV>
                <wp:extent cx="875665" cy="2076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5.05pt;width:68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875665" cy="2076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05pt;width:68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精子细胞变形成为精子的过程分为：            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szCs w:val="21"/>
        </w:rPr>
        <w:t>尾的发育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→</w:t>
      </w:r>
    </w:p>
    <w:p>
      <w:pPr>
        <w:pStyle w:val="Normal"/>
        <w:spacing w:lineRule="exact" w:line="400"/>
        <w:ind w:left="1995" w:hanging="199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17780</wp:posOffset>
                </wp:positionV>
                <wp:extent cx="875665" cy="2076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.4pt;width:68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→</w:t>
      </w:r>
      <w:r>
        <w:rPr>
          <w:rFonts w:ascii="宋体;SimSun" w:hAnsi="宋体;SimSun" w:cs="宋体;SimSun"/>
          <w:szCs w:val="21"/>
        </w:rPr>
        <w:t>精子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精子细胞变形中的主要变化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6459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120 h 933120"/>
                            <a:gd name="textAreaBottom" fmla="*/ 90900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1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164592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45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120 h 933120"/>
                            <a:gd name="textAreaBottom" fmla="*/ 90900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129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875665" cy="2076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05pt;width:68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高尔基体→ 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01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 心 体→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71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0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精子细胞    细 胞 核→                            精子（包括头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71600" cy="2076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0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物质→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32865" cy="2076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104.9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680"/>
        <w:rPr/>
      </w:pPr>
      <w:r>
        <w:rPr>
          <w:rFonts w:ascii="宋体;SimSun" w:hAnsi="宋体;SimSun" w:cs="宋体;SimSun"/>
          <w:kern w:val="0"/>
          <w:szCs w:val="21"/>
        </w:rPr>
        <w:t xml:space="preserve">线 粒 体→ </w:t>
      </w:r>
    </w:p>
    <w:p>
      <w:pPr>
        <w:pStyle w:val="Normal"/>
        <w:widowControl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不同种动物精子的形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大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与动物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大小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卵子的发生</w:t>
      </w:r>
    </w:p>
    <w:p>
      <w:pPr>
        <w:pStyle w:val="Normal"/>
        <w:ind w:firstLine="17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生部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间：减数第一次分裂是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完成；减数第二次分裂是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完成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卵子发生过程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116205" cy="89154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917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75"/>
                              </a:lnTo>
                              <a:cubicBezTo>
                                <a:pt x="10800" y="8775"/>
                                <a:pt x="5400" y="9675"/>
                                <a:pt x="0" y="9675"/>
                              </a:cubicBezTo>
                              <a:cubicBezTo>
                                <a:pt x="5400" y="9675"/>
                                <a:pt x="10800" y="10575"/>
                                <a:pt x="10800" y="114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9.1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076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5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卵原细胞→          卵母细胞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分裂，发生在胎儿期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114300" cy="49339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4.95pt;width:8.95pt;height:3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初级卵母细胞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次级卵母细胞＋第一极体（</w:t>
      </w:r>
      <w:r>
        <w:rPr>
          <w:rFonts w:cs="宋体;SimSun" w:ascii="宋体;SimSun" w:hAnsi="宋体;SimSun"/>
          <w:kern w:val="0"/>
          <w:szCs w:val="21"/>
        </w:rPr>
        <w:t>MI</w:t>
      </w:r>
      <w:r>
        <w:rPr>
          <w:rFonts w:ascii="宋体;SimSun" w:hAnsi="宋体;SimSun" w:cs="宋体;SimSun"/>
          <w:kern w:val="0"/>
          <w:szCs w:val="21"/>
        </w:rPr>
        <w:t>分裂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完成）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初情期后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次级卵母细胞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卵子＋第二极体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裂，受精时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精子和卵子在发生上的重要区别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哺乳动物卵泡的形成和卵巢内的储备，是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即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）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卵子受精的标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间隙可以观察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说明卵子已经完成了受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精子和卵子发生的比</w:t>
      </w:r>
      <w:r>
        <w:rPr>
          <w:rFonts w:ascii="宋体;SimSun" w:hAnsi="宋体;SimSun" w:cs="宋体;SimSun"/>
          <w:szCs w:val="21"/>
        </w:rPr>
        <w:t>较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2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细胞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出时是否成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变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裂连续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巩固练习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个卵泡中能形成成熟的卵子的个数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１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C</w:t>
      </w:r>
      <w:r>
        <w:rPr>
          <w:rFonts w:ascii="宋体;SimSun" w:hAnsi="宋体;SimSun" w:cs="宋体;SimSun"/>
          <w:szCs w:val="21"/>
        </w:rPr>
        <w:t xml:space="preserve">．４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初级卵母细胞的第一次减数分裂完成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排卵前后，在卵巢内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受精前，在卵巢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排卵前后，在输卵管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受精时，在输卵管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次级卵母细胞的第二次成熟分裂完成于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排卵前，在卵巢内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受精前，在输卵管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排卵后，在腹腔内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受精时，在输卵管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．以下说法不正确的是 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 xml:space="preserve">雄性动物从初情期开始产生精子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个精原细胞可形成</w:t>
      </w: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个精子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．对多数家畜来说，精子在睾丸内形成时间为两个月左右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．动物体型大的产生的精子多且大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Cs w:val="28"/>
        </w:rPr>
        <w:t>．关于精子的描述，哪一项是错误的？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由精子细胞变态形成         </w:t>
      </w:r>
      <w:r>
        <w:rPr>
          <w:rFonts w:ascii="宋体;SimSun" w:hAnsi="宋体;SimSun" w:cs="宋体;SimSun"/>
          <w:color w:val="FF0000"/>
          <w:kern w:val="0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精子一旦形成，便具有了受精能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精子头侧面观呈梨形           </w:t>
      </w: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精子是处于最后发育阶段的生精细胞 </w:t>
      </w:r>
    </w:p>
    <w:p>
      <w:pPr>
        <w:pStyle w:val="Normal"/>
        <w:ind w:firstLine="165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　胚胎工程</w:t>
      </w:r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体内受精和早期胚胎发育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课时）</w:t>
      </w:r>
    </w:p>
    <w:p>
      <w:pPr>
        <w:pStyle w:val="Normal"/>
        <w:ind w:firstLine="3885"/>
        <w:rPr/>
      </w:pPr>
      <w:r>
        <w:rPr/>
        <w:t>第二课时</w:t>
      </w:r>
    </w:p>
    <w:p>
      <w:pPr>
        <w:pStyle w:val="Normal"/>
        <w:rPr/>
      </w:pPr>
      <w:r>
        <w:rPr/>
        <w:t>【</w:t>
      </w:r>
      <w:r>
        <w:rPr/>
        <w:t>学习目标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简述哺乳动物的受精过程。</w:t>
      </w:r>
      <w:r>
        <w:rPr/>
        <w:br/>
        <w:t>2.</w:t>
      </w:r>
      <w:r>
        <w:rPr/>
        <w:t>简述哺乳动物的胚胎发育过程及其主要特点。</w:t>
      </w:r>
      <w:r>
        <w:rPr/>
        <w:br/>
        <w:t>3.</w:t>
      </w:r>
      <w:r>
        <w:rPr/>
        <w:t>认同胚胎工程建立及发展的意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</w:t>
      </w:r>
      <w:r>
        <w:rPr/>
        <w:t>学习重难点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简述哺乳动物的受精过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了解哺乳动物受精过程中精子的获能、顶体反应、透明带反应、卵黄膜封闭作用的概念和生理功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简述哺乳动物的胚胎发育过程及其主要特点。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受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念：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结合形成合子（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）的过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场所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13868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受精前的准备阶段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受精前的准备阶段                      </w:t>
      </w:r>
    </w:p>
    <w:p>
      <w:pPr>
        <w:pStyle w:val="Normal"/>
        <w:ind w:firstLine="3570"/>
        <w:rPr/>
      </w:pPr>
      <w:r>
        <w:rPr>
          <w:rFonts w:ascii="宋体;SimSun" w:hAnsi="宋体;SimSun" w:cs="宋体;SimSun"/>
          <w:kern w:val="0"/>
          <w:szCs w:val="21"/>
        </w:rPr>
        <w:t>受精前的准备阶段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 卵子的准备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114300" cy="128778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4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过程              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精子穿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：顶体反应，透明带反应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透明带反应是防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第一道屏障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受精阶段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进入卵黄膜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作用，是防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的</w:t>
      </w:r>
    </w:p>
    <w:p>
      <w:pPr>
        <w:pStyle w:val="Normal"/>
        <w:ind w:firstLine="2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道屏障</w:t>
      </w:r>
    </w:p>
    <w:p>
      <w:pPr>
        <w:pStyle w:val="Normal"/>
        <w:ind w:firstLine="29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原核形成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原核形成和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原核形成</w:t>
      </w:r>
    </w:p>
    <w:p>
      <w:pPr>
        <w:pStyle w:val="Normal"/>
        <w:spacing w:lineRule="exact" w:line="400"/>
        <w:ind w:left="359" w:firstLine="840"/>
        <w:rPr/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配子结合：</w:t>
      </w:r>
      <w:r>
        <w:rPr>
          <w:rFonts w:ascii="宋体;SimSun" w:hAnsi="宋体;SimSun" w:cs="宋体;SimSun"/>
          <w:bCs/>
          <w:szCs w:val="21"/>
        </w:rPr>
        <w:t>雌雄原核融合形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受精卵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意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维持每种生物前后代体细胞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恒定 ；对于生物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十分重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rFonts w:cs="宋体;SimSun"/>
          <w:b/>
        </w:rPr>
        <w:t>胚胎发育</w:t>
      </w:r>
    </w:p>
    <w:p>
      <w:pPr>
        <w:pStyle w:val="Normal"/>
        <w:snapToGrid w:val="false"/>
        <w:rPr/>
      </w:pPr>
      <w:r>
        <w:rPr/>
        <w:t>1</w:t>
      </w:r>
      <w:r>
        <w:rPr/>
        <w:t>．卵裂期的特点——</w:t>
      </w:r>
      <w:r>
        <w:rPr>
          <w:u w:val="single"/>
        </w:rPr>
        <w:tab/>
        <w:tab/>
        <w:tab/>
        <w:tab/>
        <w:tab/>
        <w:tab/>
      </w:r>
      <w:r>
        <w:rPr/>
        <w:t>分裂，细胞数目</w:t>
      </w:r>
      <w:r>
        <w:rPr>
          <w:u w:val="single"/>
        </w:rPr>
        <w:tab/>
        <w:tab/>
        <w:tab/>
        <w:tab/>
      </w:r>
      <w:r>
        <w:rPr/>
        <w:t>，胚胎总体积</w:t>
      </w:r>
      <w:r>
        <w:rPr>
          <w:u w:val="single"/>
        </w:rPr>
        <w:tab/>
        <w:tab/>
        <w:tab/>
        <w:tab/>
      </w:r>
      <w:r>
        <w:rPr/>
        <w:t>或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．早期胚胎发育的几个阶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ab/>
        <w:tab/>
        <w:tab/>
        <w:tab/>
      </w:r>
      <w:r>
        <w:rPr/>
        <w:t>：该时期细胞属于</w:t>
      </w:r>
      <w:r>
        <w:rPr>
          <w:u w:val="single"/>
        </w:rPr>
        <w:tab/>
        <w:tab/>
        <w:tab/>
        <w:tab/>
      </w:r>
      <w:r>
        <w:rPr/>
        <w:t>细胞。</w:t>
      </w:r>
    </w:p>
    <w:p>
      <w:pPr>
        <w:pStyle w:val="Normal"/>
        <w:snapToGrid w:val="false"/>
        <w:rPr/>
      </w:pPr>
      <w:r>
        <w:rPr/>
        <w:tab/>
      </w:r>
      <w:r>
        <w:rPr>
          <w:rFonts w:cs="宋体;SimSun" w:ascii="宋体;SimSun" w:hAnsi="宋体;SimSun"/>
        </w:rPr>
        <w:t>↓</w:t>
      </w:r>
    </w:p>
    <w:p>
      <w:pPr>
        <w:pStyle w:val="Normal"/>
        <w:snapToGrid w:val="false"/>
        <w:ind w:firstLine="435"/>
        <w:rPr/>
      </w:pPr>
      <w:r>
        <w:rPr/>
        <w:t>囊胚：细胞开始出现</w:t>
      </w:r>
      <w:r>
        <w:rPr>
          <w:u w:val="single"/>
        </w:rPr>
        <w:tab/>
        <w:tab/>
        <w:tab/>
      </w:r>
      <w:r>
        <w:rPr/>
        <w:t>，</w:t>
      </w:r>
      <w:r>
        <w:rPr>
          <w:u w:val="single"/>
        </w:rPr>
        <w:tab/>
        <w:tab/>
        <w:tab/>
      </w:r>
      <w:r>
        <w:rPr/>
        <w:t>将来发育成各种组织，</w:t>
      </w:r>
      <w:r>
        <w:rPr>
          <w:u w:val="single"/>
        </w:rPr>
        <w:tab/>
        <w:tab/>
        <w:tab/>
      </w:r>
      <w:r>
        <w:rPr/>
        <w:t>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ab/>
        <w:t xml:space="preserve">  </w:t>
      </w:r>
      <w:r>
        <w:rPr/>
        <w:t>来发育成胎膜、胎盘，出现</w:t>
      </w:r>
      <w:r>
        <w:rPr>
          <w:u w:val="single"/>
        </w:rPr>
        <w:tab/>
        <w:tab/>
        <w:tab/>
      </w:r>
      <w:r>
        <w:rPr/>
        <w:t>腔后，进一步扩大会导致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原肠胚：内细胞团</w:t>
      </w:r>
      <w:r>
        <w:rPr>
          <w:u w:val="single"/>
        </w:rPr>
        <w:tab/>
        <w:tab/>
        <w:tab/>
        <w:tab/>
      </w:r>
      <w:r>
        <w:rPr/>
        <w:t>的细胞形成外胚层，</w:t>
      </w:r>
      <w:r>
        <w:rPr>
          <w:u w:val="single"/>
        </w:rPr>
        <w:tab/>
        <w:tab/>
        <w:tab/>
      </w:r>
      <w:r>
        <w:rPr/>
        <w:t>的细胞形成内胚</w:t>
      </w:r>
    </w:p>
    <w:p>
      <w:pPr>
        <w:pStyle w:val="Normal"/>
        <w:snapToGrid w:val="false"/>
        <w:ind w:firstLine="420"/>
        <w:rPr/>
      </w:pPr>
      <w:r>
        <w:rPr/>
        <w:tab/>
        <w:tab/>
        <w:t xml:space="preserve"> </w:t>
      </w:r>
      <w:r>
        <w:rPr/>
        <w:t>层，出现</w:t>
      </w:r>
      <w:r>
        <w:rPr>
          <w:u w:val="single"/>
        </w:rPr>
        <w:tab/>
        <w:tab/>
      </w:r>
      <w:r>
        <w:rPr/>
        <w:t>腔。</w:t>
      </w:r>
      <w:r>
        <w:rPr/>
        <w:tab/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思考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Cs/>
          <w:lang w:val="zh-CN"/>
        </w:rPr>
        <w:t>思考胚胎发育的阶段，及每个阶段的特点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right="44" w:hanging="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lang w:val="zh-CN"/>
        </w:rPr>
        <w:t>提示：</w:t>
      </w:r>
      <w:r>
        <w:rPr>
          <w:rFonts w:ascii="宋体;SimSun" w:hAnsi="宋体;SimSun" w:cs="宋体;SimSun"/>
          <w:bCs/>
        </w:rPr>
        <w:t>胚胎发育的过程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right="4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163"/>
      </w:tblGrid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特点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卵裂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___________</w:t>
            </w:r>
            <w:r>
              <w:rPr>
                <w:rFonts w:ascii="宋体;SimSun" w:hAnsi="宋体;SimSun" w:cs="宋体;SimSun"/>
                <w:bCs/>
              </w:rPr>
              <w:t>分裂；细胞数量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宋体;SimSun" w:hAnsi="宋体;SimSun" w:cs="宋体;SimSun"/>
                <w:bCs/>
              </w:rPr>
              <w:t>，但胚胎的总体积</w:t>
            </w:r>
            <w:r>
              <w:rPr>
                <w:rFonts w:cs="宋体;SimSun" w:ascii="宋体;SimSun" w:hAnsi="宋体;SimSun"/>
                <w:bCs/>
              </w:rPr>
              <w:t>___________</w:t>
            </w:r>
            <w:r>
              <w:rPr>
                <w:rFonts w:ascii="宋体;SimSun" w:hAnsi="宋体;SimSun" w:cs="宋体;SimSun"/>
                <w:bCs/>
              </w:rPr>
              <w:t>；细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胞具有</w:t>
            </w:r>
            <w:r>
              <w:rPr>
                <w:rFonts w:cs="宋体;SimSun" w:ascii="宋体;SimSun" w:hAnsi="宋体;SimSun"/>
                <w:bCs/>
              </w:rPr>
              <w:t>_______________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桑椹胚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胚胎细胞数目达到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个时，属于</w:t>
            </w:r>
            <w:r>
              <w:rPr>
                <w:rFonts w:cs="宋体;SimSun" w:ascii="宋体;SimSun" w:hAnsi="宋体;SimSun"/>
                <w:bCs/>
              </w:rPr>
              <w:t>__________</w:t>
            </w:r>
          </w:p>
        </w:tc>
      </w:tr>
      <w:tr>
        <w:trPr>
          <w:trHeight w:val="3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囊胚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始出现细胞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宋体;SimSun" w:hAnsi="宋体;SimSun" w:cs="宋体;SimSun"/>
                <w:bCs/>
              </w:rPr>
              <w:t>，出现</w:t>
            </w:r>
            <w:r>
              <w:rPr>
                <w:rFonts w:cs="宋体;SimSun" w:ascii="宋体;SimSun" w:hAnsi="宋体;SimSun"/>
                <w:bCs/>
              </w:rPr>
              <w:t>___________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__________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宋体;SimSun" w:hAnsi="宋体;SimSun" w:cs="宋体;SimSun"/>
                <w:bCs/>
              </w:rPr>
              <w:t>破裂（孵化）。</w:t>
            </w:r>
          </w:p>
        </w:tc>
      </w:tr>
      <w:tr>
        <w:trPr>
          <w:trHeight w:val="4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肠胚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一步发育，具有三个胚层，原肠腔和缩小的囊胚腔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巩固练习】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杂合体的雌豚鼠，基因型为</w:t>
      </w:r>
      <w:r>
        <w:rPr>
          <w:rFonts w:cs="宋体;SimSun" w:ascii="宋体;SimSun" w:hAnsi="宋体;SimSun"/>
        </w:rPr>
        <w:t>FfEe</w:t>
      </w:r>
      <w:r>
        <w:rPr>
          <w:rFonts w:ascii="宋体;SimSun" w:hAnsi="宋体;SimSun" w:cs="宋体;SimSun"/>
        </w:rPr>
        <w:t>，其排出的一粒卵细胞基因为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，则可推知其随之产生的极体基因为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38100</wp:posOffset>
                </wp:positionV>
                <wp:extent cx="3733165" cy="79248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792360"/>
                          <a:chOff x="0" y="0"/>
                          <a:chExt cx="37332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440" y="495360"/>
                            <a:ext cx="353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pt;width:293.95pt;height:62.4pt" coordorigin="1050,60" coordsize="5879,1248">
                <v:group id="shape_0" style="position:absolute;left:1050;top:60;width:5564;height:780">
                  <v:oval id="shape_0" fillcolor="white" stroked="t" o:allowincell="f" style="position:absolute;left:1050;top:60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60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95;top:60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70;top:60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9;top:21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21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21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21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4;top:840;width:5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卵子的成熟部位和受精部位正确的是 （　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卵巢 卵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卵巢  输卵管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 xml:space="preserve">．输卵管  输卵管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输卵管  子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排卵是指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 xml:space="preserve">．卵子从卵泡中排出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卵泡从卵巢中排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排出的卵子是成熟的卵细胞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排出的卵子马上可以与精子结合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．精子与卵子结合过程中穿越的两道屏障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顶体反应   ②透明带反应  ③卵黄膜封闭作用 ④精子穿越放射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ascii="宋体;SimSun" w:hAnsi="宋体;SimSun" w:cs="宋体;SimSun"/>
        </w:rPr>
        <w:t>． ①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ascii="宋体;SimSun" w:hAnsi="宋体;SimSun" w:cs="宋体;SimSun"/>
        </w:rPr>
        <w:t>．②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ascii="宋体;SimSun" w:hAnsi="宋体;SimSun" w:cs="宋体;SimSun"/>
        </w:rPr>
        <w:t>． ③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ascii="宋体;SimSun" w:hAnsi="宋体;SimSun" w:cs="宋体;SimSun"/>
        </w:rPr>
        <w:t>． ②④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受精过程中（　　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子必须发生顶体反应，释放顶体酶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顶体酶可使精子穿过放射冠、透明带、卵细胞膜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卵细胞恢复并很快完成了第一次成熟分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子和卵细胞的细胞核分别形成雄原核和雌原核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透明带反应防止了多精入卵和多精受精的发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⑤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①⑤④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1:00Z</dcterms:created>
  <dc:creator>微软用户</dc:creator>
  <dc:description/>
  <cp:keywords/>
  <dc:language>en-US</dc:language>
  <cp:lastModifiedBy>微软用户</cp:lastModifiedBy>
  <dcterms:modified xsi:type="dcterms:W3CDTF">2010-05-06T07:06:00Z</dcterms:modified>
  <cp:revision>29</cp:revision>
  <dc:subject/>
  <dc:title>专题3　胚胎工程</dc:title>
</cp:coreProperties>
</file>