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高倍显微镜的使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010-</w:t>
      </w:r>
      <w:r>
        <w:rPr>
          <w:rFonts w:cs="宋体;SimSun" w:ascii="宋体;SimSun" w:hAnsi="宋体;SimSun"/>
          <w:b/>
          <w:bCs/>
          <w:sz w:val="24"/>
        </w:rPr>
        <w:t>10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考纲要求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显微镜的构造和作用。</w:t>
      </w:r>
      <w:r>
        <w:rPr>
          <w:rFonts w:ascii="宋体;SimSun" w:hAnsi="宋体;SimSun" w:cs="宋体;SimSun"/>
          <w:szCs w:val="21"/>
        </w:rPr>
        <w:t>（了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260"/>
        <w:ind w:firstLine="1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使用</w:t>
      </w:r>
      <w:r>
        <w:rPr>
          <w:rFonts w:ascii="宋体;SimSun" w:hAnsi="宋体;SimSun" w:cs="宋体;SimSun"/>
          <w:szCs w:val="21"/>
        </w:rPr>
        <w:t>高倍</w:t>
      </w:r>
      <w:r>
        <w:rPr>
          <w:rFonts w:ascii="宋体;SimSun" w:hAnsi="宋体;SimSun" w:cs="宋体;SimSun"/>
          <w:szCs w:val="21"/>
        </w:rPr>
        <w:t>显微镜并观察。</w:t>
      </w:r>
      <w:r>
        <w:rPr>
          <w:rFonts w:ascii="宋体;SimSun" w:hAnsi="宋体;SimSun" w:cs="宋体;SimSun"/>
          <w:szCs w:val="21"/>
        </w:rPr>
        <w:t>（运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脂肪的检测和观察（理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【目标导学】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b/>
          <w:bCs/>
          <w:szCs w:val="21"/>
        </w:rPr>
        <w:t>学习</w:t>
      </w:r>
      <w:r>
        <w:rPr>
          <w:b/>
          <w:szCs w:val="21"/>
        </w:rPr>
        <w:t>目标</w:t>
      </w:r>
    </w:p>
    <w:p>
      <w:pPr>
        <w:pStyle w:val="Normal"/>
        <w:snapToGrid w:val="false"/>
        <w:spacing w:lineRule="exact" w:line="260"/>
        <w:rPr>
          <w:b/>
          <w:b/>
        </w:rPr>
      </w:pPr>
      <w:r>
        <w:rPr/>
        <w:t>1</w:t>
      </w:r>
      <w:r>
        <w:rPr/>
        <w:t>、进一步了解显微镜的构造，能用低倍、高倍显微镜观察到植物和动物两种细胞、橘黄色脂肪颗粒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会制作花生子叶的临时装片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2219960" cy="2872740"/>
            <wp:effectExtent l="0" t="0" r="0" b="0"/>
            <wp:wrapTight wrapText="bothSides">
              <wp:wrapPolygon edited="0">
                <wp:start x="-89" y="0"/>
                <wp:lineTo x="-89" y="21525"/>
                <wp:lineTo x="21599" y="2152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养成认真规范操作的习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护显微镜。</w:t>
      </w:r>
    </w:p>
    <w:p>
      <w:pPr>
        <w:pStyle w:val="Normal"/>
        <w:snapToGrid w:val="false"/>
        <w:spacing w:lineRule="exact" w:line="260"/>
        <w:rPr/>
      </w:pPr>
      <w:r>
        <w:rPr/>
        <w:t>4</w:t>
      </w:r>
      <w:r>
        <w:rPr/>
        <w:t>、参与小组合作交流，体验合作学习的快乐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重点</w:t>
      </w:r>
    </w:p>
    <w:p>
      <w:pPr>
        <w:pStyle w:val="Normal"/>
        <w:snapToGrid w:val="false"/>
        <w:spacing w:lineRule="exact" w:line="260"/>
        <w:rPr/>
      </w:pPr>
      <w:r>
        <w:rPr/>
        <w:t>1</w:t>
      </w:r>
      <w:r>
        <w:rPr/>
        <w:t>、使用高倍显微镜的步骤和要点。</w:t>
      </w:r>
    </w:p>
    <w:p>
      <w:pPr>
        <w:pStyle w:val="Normal"/>
        <w:snapToGrid w:val="false"/>
        <w:spacing w:lineRule="exact" w:line="260"/>
        <w:rPr/>
      </w:pPr>
      <w:r>
        <w:rPr/>
        <w:t>2</w:t>
      </w:r>
      <w:r>
        <w:rPr/>
        <w:t>、花生子叶临时装片的制作。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b/>
          <w:kern w:val="0"/>
          <w:szCs w:val="21"/>
        </w:rPr>
        <w:t>学习难点</w:t>
      </w:r>
    </w:p>
    <w:p>
      <w:pPr>
        <w:pStyle w:val="Normal"/>
        <w:snapToGrid w:val="false"/>
        <w:spacing w:lineRule="exact" w:line="260"/>
        <w:rPr/>
      </w:pPr>
      <w:r>
        <w:rPr/>
        <w:t>1</w:t>
      </w:r>
      <w:r>
        <w:rPr/>
        <w:t>、低倍镜使用和高倍镜使用的区别。</w:t>
      </w:r>
    </w:p>
    <w:p>
      <w:pPr>
        <w:pStyle w:val="Normal"/>
        <w:snapToGrid w:val="false"/>
        <w:spacing w:lineRule="exact" w:line="260"/>
        <w:rPr/>
      </w:pPr>
      <w:r>
        <w:rPr/>
        <w:t>2</w:t>
      </w:r>
      <w:r>
        <w:rPr/>
        <w:t>、花生子叶临时装片的制作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课前预习】         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显微镜的构造包括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</w:rPr>
        <w:t>机械系统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光学系统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显微镜的成像：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</w:rPr>
        <w:t>光源（天然光或人工光源）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光圈→物体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→在镜筒内形成物体放大的实像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→把经物镜形成的放大实像进一步放大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显微镜的放大倍数＝物镜放大倍数和目镜放大倍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相加、相乘）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显微镜成的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正、倒）像，即在</w:t>
      </w:r>
      <w:r>
        <w:rPr>
          <w:rFonts w:ascii="宋体;SimSun" w:hAnsi="宋体;SimSun" w:cs="宋体;SimSun"/>
          <w:color w:val="000000"/>
        </w:rPr>
        <w:t>显微镜下所看到的物像是上下左右均颠倒的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物像移动与装片移动的关系：物像移动的方向与载玻片移动的方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相同、相反）。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、显微镜的使用步骤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第一步：</w:t>
      </w:r>
      <w:r>
        <w:rPr>
          <w:rFonts w:ascii="宋体;SimSun" w:hAnsi="宋体;SimSun" w:cs="宋体;SimSun"/>
          <w:b/>
        </w:rPr>
        <w:t>取镜与安放</w:t>
      </w:r>
      <w:r>
        <w:rPr>
          <w:rFonts w:ascii="宋体;SimSun" w:hAnsi="宋体;SimSun" w:cs="宋体;SimSun"/>
        </w:rPr>
        <w:t>①右手握镜臂，左手托镜座；②把显微镜放在实验台的前方稍偏左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二步：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>①转动转换器，使低倍物镜对准通光孔；②选一较大的光圈对准通光孔，左眼注视目镜，右眼同时睁开。转动反光镜，使光线通过通光孔反射到镜筒内，通过目镜，可以看到</w:t>
      </w:r>
      <w:r>
        <w:rPr>
          <w:rFonts w:ascii="宋体;SimSun" w:hAnsi="宋体;SimSun" w:cs="宋体;SimSun"/>
          <w:b/>
        </w:rPr>
        <w:t>白亮的视野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b/>
        </w:rPr>
        <w:t>观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要观察的玻片标本放在载物台上，用压片夹压住，标本正对通光孔的中心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转动</w:t>
      </w:r>
      <w:r>
        <w:rPr>
          <w:rFonts w:ascii="宋体;SimSun" w:hAnsi="宋体;SimSun" w:cs="宋体;SimSun"/>
          <w:b/>
        </w:rPr>
        <w:t>粗准焦螺旋</w:t>
      </w:r>
      <w:r>
        <w:rPr>
          <w:rFonts w:ascii="宋体;SimSun" w:hAnsi="宋体;SimSun" w:cs="宋体;SimSun"/>
        </w:rPr>
        <w:t>，使镜筒缓缓下降，直到物镜</w:t>
      </w:r>
      <w:r>
        <w:rPr>
          <w:rFonts w:ascii="宋体;SimSun" w:hAnsi="宋体;SimSun" w:cs="宋体;SimSun"/>
          <w:b/>
        </w:rPr>
        <w:t>接近</w:t>
      </w:r>
      <w:r>
        <w:rPr>
          <w:rFonts w:ascii="宋体;SimSun" w:hAnsi="宋体;SimSun" w:cs="宋体;SimSun"/>
        </w:rPr>
        <w:t>玻片标本为止（眼睛从侧面看着物镜镜头与标本之间，与载物台平视，防止两者相撞）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左眼看目镜内，同时反向缓缓转动粗准焦螺旋，使镜筒上升，直到看到物像为止，再稍稍转动细准焦螺旋，使看到的物像更加清晰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校对与纠正预习作业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习高倍显微镜的使用步骤</w:t>
      </w:r>
    </w:p>
    <w:p>
      <w:pPr>
        <w:pStyle w:val="Normal"/>
        <w:snapToGrid w:val="false"/>
        <w:spacing w:lineRule="exact" w:line="260"/>
        <w:rPr/>
      </w:pPr>
      <w:r>
        <w:rPr/>
        <w:t>阅读课本</w:t>
      </w:r>
      <w:r>
        <w:rPr/>
        <w:t>P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“</w:t>
      </w:r>
      <w:r>
        <w:rPr/>
        <w:t>高倍镜使用的步骤”，</w:t>
      </w:r>
      <w:r>
        <w:rPr>
          <w:rFonts w:eastAsia="Times New Roman"/>
        </w:rPr>
        <w:t xml:space="preserve"> </w:t>
      </w:r>
      <w:r>
        <w:rPr/>
        <w:t>完成填空：先用</w:t>
      </w:r>
      <w:r>
        <w:rPr/>
        <w:t>_____________</w:t>
      </w:r>
      <w:r>
        <w:rPr/>
        <w:t>找到观察的目标，看清后将要观察的物象移至</w:t>
      </w:r>
      <w:r>
        <w:rPr>
          <w:rFonts w:eastAsia="Times New Roman"/>
          <w:u w:val="single"/>
        </w:rPr>
        <w:t xml:space="preserve">           </w:t>
      </w:r>
      <w:r>
        <w:rPr/>
        <w:t>，转动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________</w:t>
      </w:r>
      <w:r>
        <w:rPr/>
        <w:t>换上高倍镜，调整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____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使视野明亮适宜，再调节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_</w:t>
      </w:r>
      <w:r>
        <w:rPr/>
        <w:t>直至物象清晰。然后观察教师操作，最后</w:t>
      </w:r>
      <w:r>
        <w:rPr>
          <w:rFonts w:ascii="宋体;SimSun" w:hAnsi="宋体;SimSun" w:cs="宋体;SimSun"/>
          <w:bCs/>
        </w:rPr>
        <w:t>师生共同总结使用高倍镜的注意点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练习使用高倍镜观察固定装片（动物和植物材料各一片），注意操作规范。</w:t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练习</w:t>
      </w:r>
      <w:r>
        <w:rPr>
          <w:rFonts w:ascii="宋体;SimSun" w:hAnsi="宋体;SimSun" w:cs="宋体;SimSun"/>
          <w:b/>
        </w:rPr>
        <w:t>花生子叶临时装片的制作与高倍显微镜的使用（先观察老师示范切片的制作，注意安全使用刀片）：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：每组取一粒泡过的花生种子，去掉种皮；</w:t>
      </w:r>
    </w:p>
    <w:p>
      <w:pPr>
        <w:pStyle w:val="Normal"/>
        <w:spacing w:lineRule="atLeas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切片</w:t>
      </w:r>
      <w:r>
        <w:rPr>
          <w:rFonts w:ascii="宋体;SimSun" w:hAnsi="宋体;SimSun" w:cs="宋体;SimSun"/>
          <w:bCs/>
          <w:szCs w:val="21"/>
        </w:rPr>
        <w:t>：取花生种子的一片子叶，用刀片在花生子叶上切出一个横断面；然后，平行这个横断面，从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迅速拉切，切下的薄片越薄越理想；将薄片置于载玻片上。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制片</w:t>
      </w:r>
      <w:r>
        <w:rPr>
          <w:rFonts w:ascii="宋体;SimSun" w:hAnsi="宋体;SimSun" w:cs="宋体;SimSun"/>
          <w:bCs/>
          <w:szCs w:val="21"/>
        </w:rPr>
        <w:t>：在花生子叶薄片上滴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滴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，染色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；用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吸去染液，再滴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滴</w:t>
      </w:r>
      <w:r>
        <w:rPr>
          <w:rFonts w:cs="宋体;SimSun" w:ascii="宋体;SimSun" w:hAnsi="宋体;SimSun"/>
          <w:bCs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，洗去浮色；再用吸水纸吸去花生子叶周围的酒精，滴一滴蒸馏水，盖上盖玻片，制成临时装片。</w:t>
      </w:r>
    </w:p>
    <w:p>
      <w:pPr>
        <w:pStyle w:val="Normal"/>
        <w:spacing w:lineRule="atLeast" w:line="26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观察</w:t>
      </w:r>
      <w:r>
        <w:rPr>
          <w:rFonts w:ascii="宋体;SimSun" w:hAnsi="宋体;SimSun" w:cs="宋体;SimSun"/>
          <w:bCs/>
          <w:szCs w:val="21"/>
        </w:rPr>
        <w:t>：首先，在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下找到花生子叶的最薄处，移到视野中央，将物像调节清楚；然后，换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观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视野中被染成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的脂肪颗粒清晰可见。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思考与讨论：如何判断污点在载玻片、目镜、物镜上？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经典例题：</w:t>
      </w:r>
    </w:p>
    <w:p>
      <w:pPr>
        <w:pStyle w:val="Normal"/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430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51342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写有“上”字的玻片标本，视野中看到的物像是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18"/>
          <w:lang w:val="zh-CN"/>
        </w:rPr>
        <w:t>(2006</w:t>
      </w:r>
      <w:r>
        <w:rPr>
          <w:rFonts w:ascii="宋体;SimSun" w:hAnsi="宋体;SimSun" w:cs="宋体;SimSun"/>
          <w:kern w:val="0"/>
          <w:szCs w:val="18"/>
          <w:lang w:val="zh-CN"/>
        </w:rPr>
        <w:t>上海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21"/>
        </w:rPr>
        <w:t>用显微镜镜检人血涂片时，发现视野内有一清晰的淋巴细胞如下图。为进一步放大该细胞，首先应将其移至视野正中央，则装片的移动方向应是（   ）</w:t>
      </w:r>
    </w:p>
    <w:p>
      <w:pPr>
        <w:pStyle w:val="Normal"/>
        <w:snapToGrid w:val="false"/>
        <w:spacing w:lineRule="atLeast" w:line="2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向右上方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向左上方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向右下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向左下方</w:t>
      </w:r>
    </w:p>
    <w:p>
      <w:pPr>
        <w:pStyle w:val="Normal"/>
        <w:snapToGrid w:val="false"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02615</wp:posOffset>
            </wp:positionV>
            <wp:extent cx="5486400" cy="885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  <w:szCs w:val="18"/>
        </w:rPr>
        <w:t>(2000</w:t>
      </w:r>
      <w:r>
        <w:rPr>
          <w:rFonts w:ascii="宋体;SimSun" w:hAnsi="宋体;SimSun" w:cs="宋体;SimSun"/>
          <w:kern w:val="0"/>
          <w:szCs w:val="18"/>
        </w:rPr>
        <w:t>广东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21"/>
        </w:rPr>
        <w:t>用显微简的一个目镜分别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不同倍数的物镜组合来观察血细胞涂片。当成像清晰时，每一物镜与载玻片的距离如图所示。如果载玻片位置不变，用哪一物镜在一个视野中看到的细胞最多</w:t>
      </w:r>
      <w:r>
        <w:rPr>
          <w:rFonts w:ascii="宋体;SimSun" w:hAnsi="宋体;SimSun" w:cs="宋体;SimSun"/>
          <w:kern w:val="0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0</wp:posOffset>
                </wp:positionV>
                <wp:extent cx="10001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架光学显微镜的镜盒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镜头。甲、乙一端有螺纹，甲较长，乙较短；丙、丁无螺纹，丙较长，丁较短。若要在视野中看到较多的细胞，宜选用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丙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丁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丙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丁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面是用显徽镜观察时的几个操作步骤，要把显徽镜视野下的标本从下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转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其正确的操作步骤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86025" cy="808990"/>
            <wp:effectExtent l="0" t="0" r="0" b="0"/>
            <wp:wrapSquare wrapText="bothSides"/>
            <wp:docPr id="5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移动载玻片 ②调节光圈和反光镜 ③转动转换器 ④转动细准焦螺旋 ⑤转动粗准焦螺旋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②④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⑤　　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③①⑤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⑤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经典归纳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0284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使用显微镜严格按照取镜→安放→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压片→观察的程序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调焦时应遵照如下规则：先下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再上升，先粗调后细调；调节粗准焦螺旋使镜筒下降时，双眼要注视物镜与玻片之间的距离，到快接近（约0.5cm）时或者粗准焦螺旋不能再向下转动为止时停止下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使用高倍镜观察，一定要先在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看清物像后把要放大的物像移至视野的中央后再换高倍物镜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换高倍物镜时只能移动转换器，换镜后，只准调节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准焦螺旋和反光镜（或光圈）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准转动粗准焦螺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脂肪可以被苏丹Ⅲ染液染成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被苏丹Ⅳ染液染成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7918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使用显微镜严格按照取镜→安放→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压片→观察的程序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调焦时应遵照如下规则：先下降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再上升，先粗调后细调；调节粗准焦螺旋使镜筒下降时，双眼要注视物镜与玻片之间的距离，到快接近（约0.5cm）时或者粗准焦螺旋不能再向下转动为止时停止下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使用高倍镜观察，一定要先在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看清物像后把要放大的物像移至视野的中央后再换高倍物镜；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换高倍物镜时只能移动转换器，换镜后，只准调节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准焦螺旋和反光镜（或光圈），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准转动粗准焦螺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脂肪可以被苏丹Ⅲ染液染成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被苏丹Ⅳ染液染成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收获、反思或疑问】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7:00Z</dcterms:created>
  <dc:creator>微软用户</dc:creator>
  <dc:description/>
  <cp:keywords/>
  <dc:language>en-US</dc:language>
  <cp:lastModifiedBy>微软用户</cp:lastModifiedBy>
  <dcterms:modified xsi:type="dcterms:W3CDTF">2010-11-02T07:15:00Z</dcterms:modified>
  <cp:revision>4</cp:revision>
  <dc:subject/>
  <dc:title/>
</cp:coreProperties>
</file>