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属的腐蚀与防护</w:t>
      </w:r>
    </w:p>
    <w:p>
      <w:pPr>
        <w:pStyle w:val="Normal"/>
        <w:snapToGrid w:val="false"/>
        <w:spacing w:lineRule="exact" w:line="440"/>
        <w:ind w:firstLine="2212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/>
        <w:t>了解金属腐蚀</w:t>
      </w:r>
      <w:r>
        <w:rPr/>
        <w:t>及防护的一般方法</w:t>
      </w:r>
    </w:p>
    <w:p>
      <w:pPr>
        <w:pStyle w:val="Normal"/>
        <w:widowControl/>
        <w:snapToGrid w:val="false"/>
        <w:spacing w:before="60" w:after="60"/>
        <w:ind w:right="17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/>
        <w:t>理解</w:t>
      </w:r>
      <w:r>
        <w:rPr/>
        <w:t>电化腐蚀的原因和金属</w:t>
      </w:r>
      <w:r>
        <w:rPr/>
        <w:t>的电化学</w:t>
      </w:r>
      <w:r>
        <w:rPr/>
        <w:t>防护的</w:t>
      </w:r>
      <w:r>
        <w:rPr/>
        <w:t>原理</w:t>
      </w:r>
    </w:p>
    <w:p>
      <w:pPr>
        <w:pStyle w:val="Normal"/>
        <w:widowControl/>
        <w:snapToGrid w:val="false"/>
        <w:spacing w:before="60" w:after="60"/>
        <w:ind w:right="17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课堂学习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腐</w:t>
            </w:r>
          </w:p>
          <w:p>
            <w:pPr>
              <w:pStyle w:val="Normal"/>
              <w:jc w:val="center"/>
              <w:rPr/>
            </w:pPr>
            <w:r>
              <w:rPr/>
              <w:t>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：金属腐蚀给生产生活带来很多不便，造成了巨大的经济损失。全世界每年因为金属腐蚀造成的直接经济损失约达</w:t>
            </w:r>
            <w:r>
              <w:rPr/>
              <w:t>7000</w:t>
            </w:r>
            <w:r>
              <w:rPr/>
              <w:t>亿美元，是地震、水灾、台风等自然灾害造成损失总和的</w:t>
            </w:r>
            <w:r>
              <w:rPr/>
              <w:t>6</w:t>
            </w:r>
            <w:r>
              <w:rPr/>
              <w:t>倍。我国因金属腐蚀造成的损失占国民生产总值</w:t>
            </w:r>
            <w:r>
              <w:rPr/>
              <w:t>(GNP)</w:t>
            </w:r>
            <w:r>
              <w:rPr/>
              <w:t>的</w:t>
            </w:r>
            <w:r>
              <w:rPr/>
              <w:t>4%</w:t>
            </w:r>
            <w:r>
              <w:rPr/>
              <w:t>，钢铁因腐蚀而报废的数量约占钢铁当年产量的</w:t>
            </w:r>
            <w:r>
              <w:rPr/>
              <w:t>25%-30%</w:t>
            </w:r>
            <w:r>
              <w:rPr/>
              <w:t>。金属腐蚀还可能造成环境污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Q1</w:t>
            </w:r>
            <w:r>
              <w:rPr/>
              <w:t>：阅读完资料，你有何感想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面对这样惊人的数据和金属腐蚀危害事实，同学们有没有想过，铁怎么会被腐蚀？怎样防腐？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主学习：</w:t>
            </w:r>
            <w:r>
              <w:rPr/>
              <w:t>阅读课本</w:t>
            </w:r>
            <w:r>
              <w:rPr/>
              <w:t>P23</w:t>
            </w:r>
            <w:r>
              <w:rPr/>
              <w:t>，回答下列问题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：什么是金属腐蚀？其本质是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金属腐蚀有哪些种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什么是电化学腐蚀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5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腐</w:t>
            </w:r>
          </w:p>
          <w:p>
            <w:pPr>
              <w:pStyle w:val="Normal"/>
              <w:jc w:val="center"/>
              <w:rPr/>
            </w:pPr>
            <w:r>
              <w:rPr/>
              <w:t>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察与思考：课本</w:t>
            </w:r>
            <w:r>
              <w:rPr>
                <w:b/>
                <w:bCs/>
                <w:szCs w:val="21"/>
              </w:rPr>
              <w:t>P24</w:t>
            </w:r>
            <w:r>
              <w:rPr>
                <w:b/>
                <w:bCs/>
                <w:szCs w:val="21"/>
              </w:rPr>
              <w:t>图</w:t>
            </w:r>
            <w:r>
              <w:rPr>
                <w:b/>
                <w:bCs/>
                <w:szCs w:val="21"/>
              </w:rPr>
              <w:t>1-27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1</w:t>
            </w:r>
            <w:r>
              <w:rPr/>
              <w:t>：</w:t>
            </w:r>
            <w:r>
              <w:rPr/>
              <w:t>向铁粉中加入炭粉的作用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：</w:t>
            </w:r>
            <w:r>
              <w:rPr/>
              <w:t>两个实验现象有何差异？产生差异的可能原因是什么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纳小结：</w:t>
            </w:r>
          </w:p>
          <w:p>
            <w:pPr>
              <w:pStyle w:val="Normal"/>
              <w:rPr/>
            </w:pPr>
            <w:r>
              <w:rPr/>
              <w:t>吸氧腐蚀（发生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试一试</w:t>
            </w:r>
            <w:r>
              <w:rPr/>
              <w:t>]</w:t>
            </w:r>
            <w:r>
              <w:rPr/>
              <w:t>请你根据原电池原理，写出钢铁吸氧腐蚀的电极反应式及电池反应方程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正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池反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析氢腐蚀（发生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试一试</w:t>
            </w:r>
            <w:r>
              <w:rPr/>
              <w:t>]</w:t>
            </w:r>
            <w:r>
              <w:rPr/>
              <w:t>请你根据原电池原理，写出钢铁析氢腐蚀的电极反应式及电池反应方程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正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池反应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腐蚀与电化学腐蚀的比较：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3495</wp:posOffset>
                  </wp:positionV>
                  <wp:extent cx="3543300" cy="214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1</w:t>
            </w:r>
            <w:r>
              <w:rPr/>
              <w:t>：</w:t>
            </w:r>
            <w:r>
              <w:rPr/>
              <w:t>你知道自行车的金属部件采用了什么样的防护措施吗</w:t>
            </w:r>
            <w:r>
              <w:rPr/>
              <w:t>?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/>
              <w:t>Q</w:t>
            </w:r>
            <w:r>
              <w:rPr/>
              <w:t>2</w:t>
            </w:r>
            <w:r>
              <w:rPr/>
              <w:t>：</w:t>
            </w:r>
            <w:r>
              <w:rPr/>
              <w:t>金属的防护的一般方法？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</w:t>
            </w:r>
            <w:r>
              <w:rPr/>
              <w:t>课本</w:t>
            </w:r>
            <w:r>
              <w:rPr/>
              <w:t>P26</w:t>
            </w:r>
            <w:r>
              <w:rPr/>
              <w:t>讨论与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4</w:t>
            </w:r>
            <w:r>
              <w:rPr/>
              <w:t>：</w:t>
            </w:r>
            <w:r>
              <w:rPr/>
              <w:t>金属的电化学防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解决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下列各情况下，其中</w:t>
            </w:r>
            <w:r>
              <w:rPr/>
              <w:t>Fe</w:t>
            </w:r>
            <w:r>
              <w:rPr/>
              <w:t>片腐蚀由快到慢的顺序是</w:t>
            </w:r>
            <w:r>
              <w:rPr/>
              <w:t>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7150</wp:posOffset>
                  </wp:positionV>
                  <wp:extent cx="3376295" cy="1068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下列装置中四块相同的</w:t>
            </w:r>
            <w:r>
              <w:rPr/>
              <w:t>Zn</w:t>
            </w:r>
            <w:r>
              <w:rPr/>
              <w:t>片，放置一段时间后腐蚀速率由慢到快的顺序是</w:t>
            </w:r>
            <w:r>
              <w:rPr/>
              <w:t>______________________________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4615</wp:posOffset>
                  </wp:positionV>
                  <wp:extent cx="3197225" cy="13201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结论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三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宋体;SimSun"/>
      <w:u w:val="none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7">
    <w:name w:val="正文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3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53:00Z</dcterms:modified>
  <cp:revision>2</cp:revision>
  <dc:subject/>
  <dc:title>专题一 微观结构与物质的多样性</dc:title>
</cp:coreProperties>
</file>