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电解池的应用</w:t>
      </w:r>
    </w:p>
    <w:p>
      <w:pPr>
        <w:pStyle w:val="Normal"/>
        <w:snapToGrid w:val="false"/>
        <w:spacing w:lineRule="exact" w:line="440"/>
        <w:ind w:firstLine="2212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widowControl/>
        <w:snapToGrid w:val="false"/>
        <w:spacing w:before="60" w:after="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了解电解在电镀、氯碱工业、电冶金方面的应用；</w:t>
      </w:r>
    </w:p>
    <w:p>
      <w:pPr>
        <w:pStyle w:val="Normal"/>
        <w:widowControl/>
        <w:snapToGrid w:val="false"/>
        <w:spacing w:before="60" w:after="60"/>
        <w:ind w:right="17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通过了解电解池的应用，感受化学科学对人类生产生活的巨大影响。</w:t>
      </w:r>
    </w:p>
    <w:p>
      <w:pPr>
        <w:pStyle w:val="Normal"/>
        <w:widowControl/>
        <w:snapToGrid w:val="false"/>
        <w:spacing w:before="60" w:after="60"/>
        <w:ind w:right="17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氯</w:t>
            </w:r>
          </w:p>
          <w:p>
            <w:pPr>
              <w:pStyle w:val="Normal"/>
              <w:jc w:val="center"/>
              <w:rPr/>
            </w:pPr>
            <w:r>
              <w:rPr/>
              <w:t>碱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Q1</w:t>
            </w:r>
            <w:r>
              <w:rPr/>
              <w:t>：什么是氯碱工业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食盐水中有哪些离子？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根据上节课所学的电解时离子的放电顺序，写出电极反应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写出电解总反应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5</w:t>
            </w:r>
            <w:r>
              <w:rPr/>
              <w:t>：电解饱和食盐水的装置直接应用到工业中有什么缺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6</w:t>
            </w:r>
            <w:r>
              <w:rPr/>
              <w:t>：如何解决上述缺陷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铜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炼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的电解精炼</w:t>
            </w:r>
          </w:p>
          <w:p>
            <w:pPr>
              <w:pStyle w:val="Normal"/>
              <w:rPr/>
            </w:pPr>
            <w:r>
              <w:rPr/>
              <w:t>原因：一般火法冶炼得到的粗铜中含有多种杂质（如锌、铁、镍、银、金等），这种粗铜的导电性远不能满足电气工业的要求，如果用以制电线，就会大大降低电线的导电能力。因此必须利用电解的方法精炼粗铜。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电解精炼铜时电极材料分别是粗铜和纯铜，哪个作阳极？哪个作阴极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/>
              <w:t>根据粗铜中的杂质分析阳极的电极反应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</w:t>
            </w:r>
            <w:r>
              <w:rPr/>
              <w:t>电解完后，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的浓度有何变化？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/>
              <w:t>电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什么是电镀？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/>
              <w:t>电镀的工作原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</w:t>
            </w:r>
            <w:r>
              <w:rPr/>
              <w:t>电镀完后，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的浓度有何变化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板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冶</w:t>
            </w:r>
          </w:p>
          <w:p>
            <w:pPr>
              <w:pStyle w:val="Normal"/>
              <w:ind w:firstLine="210"/>
              <w:rPr/>
            </w:pPr>
            <w:r>
              <w:rPr/>
              <w:t>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什么是电冶金？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/>
              <w:t>制取金属钠的原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</w:t>
            </w:r>
            <w:r>
              <w:rPr/>
              <w:t>冶炼铝的原理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理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/>
              <w:t>工业上为什么用电解熔融氧化铝的方法冶炼铝而不用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工业上制金属镁是电解氧化镁还是电解熔融的氯化镁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归纳与总结】</w:t>
      </w:r>
      <w:r>
        <w:rPr/>
        <w:t>对比原电池和电解池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电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解池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流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流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极反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量转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二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宋体;SimSun"/>
      <w:u w:val="none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2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52:00Z</dcterms:modified>
  <cp:revision>2</cp:revision>
  <dc:subject/>
  <dc:title>专题一 微观结构与物质的多样性</dc:title>
</cp:coreProperties>
</file>