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反应的焓变</w:t>
      </w:r>
    </w:p>
    <w:p>
      <w:pPr>
        <w:pStyle w:val="Normal"/>
        <w:snapToGrid w:val="false"/>
        <w:spacing w:lineRule="exact" w:line="440"/>
        <w:ind w:firstLine="2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了解反应热和焓变的含义，知道放热反应和吸热反应的概念，理解化学反应过程中能量变化的原因。</w:t>
      </w:r>
    </w:p>
    <w:p>
      <w:pPr>
        <w:pStyle w:val="Normal"/>
        <w:ind w:left="1365" w:hanging="136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化学方程式的概念，能通过比较理解热化学方程式与化学方程式的区别，能正确书</w:t>
      </w:r>
    </w:p>
    <w:p>
      <w:pPr>
        <w:pStyle w:val="Normal"/>
        <w:ind w:left="1365" w:hanging="1365"/>
        <w:jc w:val="left"/>
        <w:rPr/>
      </w:pPr>
      <w:r>
        <w:rPr>
          <w:szCs w:val="21"/>
        </w:rPr>
        <w:t>写热化学方程式并会利用热化学方程式进行简单计算。</w:t>
      </w:r>
    </w:p>
    <w:p>
      <w:pPr>
        <w:pStyle w:val="Normal"/>
        <w:ind w:left="1365" w:hanging="1365"/>
        <w:jc w:val="left"/>
        <w:rPr>
          <w:b/>
          <w:b/>
          <w:szCs w:val="21"/>
        </w:rPr>
      </w:pPr>
      <w:r>
        <w:rPr>
          <w:b/>
          <w:szCs w:val="21"/>
        </w:rPr>
        <w:t>【课堂学习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60"/>
        <w:gridCol w:w="20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物质发生化学变化时，不仅有新物质生成，还伴有能量的变化，这些能量变化有哪些表现形式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尽可能多地列举出你学过的放热（吸热）反应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：已知拆开</w:t>
            </w:r>
            <w:r>
              <w:rPr/>
              <w:t>1molH</w:t>
            </w:r>
            <w:r>
              <w:rPr>
                <w:vertAlign w:val="subscript"/>
              </w:rPr>
              <w:t>2</w:t>
            </w:r>
            <w:r>
              <w:rPr/>
              <w:t>中的化学键要吸收</w:t>
            </w:r>
            <w:r>
              <w:rPr/>
              <w:t>436kJ</w:t>
            </w:r>
            <w:r>
              <w:rPr/>
              <w:t>的能量，拆开</w:t>
            </w:r>
            <w:r>
              <w:rPr/>
              <w:t>1molCl</w:t>
            </w:r>
            <w:r>
              <w:rPr>
                <w:vertAlign w:val="subscript"/>
              </w:rPr>
              <w:t>2</w:t>
            </w:r>
            <w:r>
              <w:rPr/>
              <w:t>中的化学键要吸收</w:t>
            </w:r>
            <w:r>
              <w:rPr/>
              <w:t>243kJ</w:t>
            </w:r>
            <w:r>
              <w:rPr/>
              <w:t>的能量，形成水分子中的</w:t>
            </w:r>
            <w:r>
              <w:rPr/>
              <w:t>1mol H-Cl</w:t>
            </w:r>
            <w:r>
              <w:rPr/>
              <w:t>键要放出</w:t>
            </w:r>
            <w:r>
              <w:rPr/>
              <w:t>432 kJ</w:t>
            </w:r>
            <w:r>
              <w:rPr/>
              <w:t>的能量，试计算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+Cl</w:t>
            </w:r>
            <w:r>
              <w:rPr>
                <w:vertAlign w:val="subscript"/>
              </w:rPr>
              <w:t>2</w:t>
            </w:r>
            <w:r>
              <w:rPr/>
              <w:t>=2HCl</w:t>
            </w:r>
            <w:r>
              <w:rPr/>
              <w:t>中的能量变化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51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反应热和焓变的概念？</w:t>
            </w:r>
            <w:r>
              <w:rPr/>
              <w:t>P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反应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焓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>
                <w:bCs/>
                <w:szCs w:val="21"/>
              </w:rPr>
              <w:t>为什么化学反应中总会伴随能量变化？</w:t>
            </w:r>
          </w:p>
          <w:p>
            <w:pPr>
              <w:pStyle w:val="Normal"/>
              <w:spacing w:lineRule="atLeast" w:line="26"/>
              <w:ind w:right="-1233" w:hanging="0"/>
              <w:rPr/>
            </w:pPr>
            <w:r>
              <w:rPr>
                <w:bCs/>
                <w:szCs w:val="21"/>
              </w:rPr>
              <w:t>宏观原因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6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6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6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6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观原因：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>
                <w:bCs/>
              </w:rPr>
              <w:t>宏观和微观之间有无联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</w:t>
            </w:r>
            <w:r>
              <w:rPr/>
              <w:t>4</w:t>
            </w:r>
            <w:r>
              <w:rPr/>
              <w:t>：</w:t>
            </w:r>
            <w:r>
              <w:rPr>
                <w:bCs/>
                <w:szCs w:val="21"/>
              </w:rPr>
              <w:t>画出吸热、放热化学反应过程中的能量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5</w:t>
            </w:r>
            <w:r>
              <w:rPr/>
              <w:t>：</w:t>
            </w:r>
            <w:r>
              <w:rPr/>
              <w:t>键能与焓变之间的关系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练一练：已知拆开</w:t>
            </w:r>
            <w:r>
              <w:rPr/>
              <w:t>1molH</w:t>
            </w:r>
            <w:r>
              <w:rPr>
                <w:vertAlign w:val="subscript"/>
              </w:rPr>
              <w:t>2</w:t>
            </w:r>
            <w:r>
              <w:rPr/>
              <w:t>中的化学键要吸收</w:t>
            </w:r>
            <w:r>
              <w:rPr/>
              <w:t>436kJ</w:t>
            </w:r>
            <w:r>
              <w:rPr/>
              <w:t>的能量，拆开</w:t>
            </w:r>
            <w:r>
              <w:rPr/>
              <w:t>1molO</w:t>
            </w:r>
            <w:r>
              <w:rPr>
                <w:vertAlign w:val="subscript"/>
              </w:rPr>
              <w:t>2</w:t>
            </w:r>
            <w:r>
              <w:rPr/>
              <w:t>中的化学键要吸收</w:t>
            </w:r>
            <w:r>
              <w:rPr/>
              <w:t>496 kJ</w:t>
            </w:r>
            <w:r>
              <w:rPr/>
              <w:t>的能量，形成水分子中的</w:t>
            </w:r>
            <w:r>
              <w:rPr/>
              <w:t>1mol H-O</w:t>
            </w:r>
            <w:r>
              <w:rPr/>
              <w:t>键要放出</w:t>
            </w:r>
            <w:r>
              <w:rPr/>
              <w:t>463 kJ</w:t>
            </w:r>
            <w:r>
              <w:rPr/>
              <w:t>的能量，试计算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>=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中的焓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的问题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问或反思</w:t>
            </w:r>
          </w:p>
        </w:tc>
      </w:tr>
      <w:tr>
        <w:trPr>
          <w:trHeight w:val="79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</w:t>
            </w:r>
            <w:r>
              <w:rPr/>
              <w:t>热化学方程式的概念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</w:t>
            </w:r>
            <w:r>
              <w:rPr>
                <w:bCs/>
                <w:szCs w:val="21"/>
              </w:rPr>
              <w:t>请观察下列热化学方程式与化学方程式有何不同？并总结书写热化学方程式的注意事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92710</wp:posOffset>
                  </wp:positionV>
                  <wp:extent cx="297180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</w:t>
            </w:r>
            <w:r>
              <w:rPr>
                <w:szCs w:val="21"/>
              </w:rPr>
              <w:t>书写要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要注明反应物和生成物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，如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，因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不同所具有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也不同，同种物质不同状态所具有的能量大小关系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。若在溶液中的反应，溶液中的溶质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表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要注明</w:t>
            </w:r>
            <w:r>
              <w:rPr>
                <w:bCs/>
                <w:szCs w:val="21"/>
              </w:rPr>
              <w:t>Δ</w:t>
            </w:r>
            <w:r>
              <w:rPr>
                <w:bCs/>
                <w:szCs w:val="21"/>
                <w:lang w:val="pt-BR"/>
              </w:rPr>
              <w:t>H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代表吸热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代表放热，注意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不能省略，无论热化学方程式中化学计量数为多少，△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的单位总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</w:t>
            </w:r>
            <w:r>
              <w:rPr>
                <w:bCs/>
                <w:szCs w:val="21"/>
              </w:rPr>
              <w:t>，但△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的数值与反应式中的系数成比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热化学方程式中各物质前的化学计量数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，不表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，因而系数可以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，也可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不需注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bCs/>
                <w:szCs w:val="21"/>
              </w:rPr>
              <w:t>要注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注明的指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时的数据。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：</w:t>
            </w:r>
            <w:r>
              <w:rPr/>
              <w:t>写出下列反应的热化学方程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mol C</w:t>
            </w:r>
            <w:r>
              <w:rPr/>
              <w:t>与</w:t>
            </w:r>
            <w:r>
              <w:rPr/>
              <w:t xml:space="preserve">1mol </w:t>
            </w:r>
            <w:r>
              <w:rPr/>
              <w:t>水蒸气反应生成</w:t>
            </w:r>
            <w:r>
              <w:rPr/>
              <w:t xml:space="preserve">1mol CO </w:t>
            </w:r>
            <w:r>
              <w:rPr/>
              <w:t>和</w:t>
            </w:r>
            <w:r>
              <w:rPr/>
              <w:t>1mol H</w:t>
            </w:r>
            <w:r>
              <w:rPr>
                <w:vertAlign w:val="subscript"/>
              </w:rPr>
              <w:t>2</w:t>
            </w:r>
            <w:r>
              <w:rPr/>
              <w:t>，需要吸收</w:t>
            </w:r>
            <w:r>
              <w:rPr>
                <w:rFonts w:eastAsia="Times New Roman"/>
              </w:rPr>
              <w:t xml:space="preserve"> </w:t>
            </w:r>
            <w:r>
              <w:rPr/>
              <w:t>131.5 kJ</w:t>
            </w:r>
            <w:r>
              <w:rPr/>
              <w:t>的热量。写出此反应的热化学方程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在</w:t>
            </w:r>
            <w:r>
              <w:rPr/>
              <w:t>1×10</w:t>
            </w:r>
            <w:r>
              <w:rPr>
                <w:vertAlign w:val="superscript"/>
              </w:rPr>
              <w:t>5</w:t>
            </w:r>
            <w:r>
              <w:rPr/>
              <w:t>Pa</w:t>
            </w:r>
            <w:r>
              <w:rPr/>
              <w:t>，</w:t>
            </w:r>
            <w:r>
              <w:rPr/>
              <w:t>298K</w:t>
            </w:r>
            <w:r>
              <w:rPr/>
              <w:t>条件下，</w:t>
            </w:r>
            <w:r>
              <w:rPr/>
              <w:t>2mol</w:t>
            </w:r>
            <w:r>
              <w:rPr/>
              <w:t>氢气燃烧生成水蒸气放出</w:t>
            </w:r>
            <w:r>
              <w:rPr/>
              <w:t>484kJ</w:t>
            </w:r>
            <w:r>
              <w:rPr/>
              <w:t>热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3</w:t>
            </w:r>
            <w:r>
              <w:rPr>
                <w:lang w:val="pt-BR"/>
              </w:rPr>
              <w:t>）</w:t>
            </w:r>
            <w:r>
              <w:rPr/>
              <w:t>已知在</w:t>
            </w:r>
            <w:r>
              <w:rPr>
                <w:lang w:val="pt-BR"/>
              </w:rPr>
              <w:t>25</w:t>
            </w:r>
            <w:r>
              <w:rPr>
                <w:rFonts w:cs="宋体;SimSun" w:ascii="宋体;SimSun" w:hAnsi="宋体;SimSun"/>
                <w:lang w:val="pt-BR"/>
              </w:rPr>
              <w:t>℃</w:t>
            </w:r>
            <w:r>
              <w:rPr/>
              <w:t>、</w:t>
            </w:r>
            <w:r>
              <w:rPr>
                <w:lang w:val="pt-BR"/>
              </w:rPr>
              <w:t>101kPa</w:t>
            </w:r>
            <w:r>
              <w:rPr/>
              <w:t>下</w:t>
            </w:r>
            <w:r>
              <w:rPr>
                <w:lang w:val="pt-BR"/>
              </w:rPr>
              <w:t>，</w:t>
            </w:r>
            <w:r>
              <w:rPr>
                <w:lang w:val="pt-BR"/>
              </w:rPr>
              <w:t>1gC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8</w:t>
            </w:r>
            <w:r>
              <w:rPr>
                <w:lang w:val="pt-BR"/>
              </w:rPr>
              <w:t>(</w:t>
            </w:r>
            <w:r>
              <w:rPr/>
              <w:t>辛烷</w:t>
            </w:r>
            <w:r>
              <w:rPr>
                <w:lang w:val="pt-BR"/>
              </w:rPr>
              <w:t>)</w:t>
            </w:r>
            <w:r>
              <w:rPr/>
              <w:t>燃烧生成二氧化碳和液态水时放出</w:t>
            </w:r>
            <w:r>
              <w:rPr>
                <w:lang w:val="pt-BR"/>
              </w:rPr>
              <w:t>48.40kJ</w:t>
            </w:r>
            <w:r>
              <w:rPr/>
              <w:t>热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</w:t>
    </w:r>
    <w:r>
      <w:rPr/>
      <w:t>2013</w:t>
    </w:r>
    <w:r>
      <w:rPr/>
      <w:t>级高二化学</w:t>
    </w:r>
    <w:r>
      <w:rPr/>
      <w:t>------------------</w:t>
    </w:r>
    <w:r>
      <w:rPr/>
      <w:t>化学反应原理</w:t>
    </w:r>
    <w:r>
      <w:rPr>
        <w:rFonts w:eastAsia="Times New Roman"/>
      </w:rPr>
      <w:t xml:space="preserve">                        </w:t>
    </w:r>
    <w:r>
      <w:rPr/>
      <w:t>专题</w:t>
    </w:r>
    <w:r>
      <w:rPr/>
      <w:t>1</w:t>
    </w:r>
    <w:r>
      <w:rPr/>
      <w:t>第一单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9:00Z</dcterms:created>
  <dc:creator>Administrator</dc:creator>
  <dc:description/>
  <cp:keywords/>
  <dc:language>en-US</dc:language>
  <cp:lastModifiedBy>X</cp:lastModifiedBy>
  <cp:lastPrinted>2014-11-17T08:03:00Z</cp:lastPrinted>
  <dcterms:modified xsi:type="dcterms:W3CDTF">2015-05-08T00:40:00Z</dcterms:modified>
  <cp:revision>10</cp:revision>
  <dc:subject/>
  <dc:title>专题一 微观结构与物质的多样性</dc:title>
</cp:coreProperties>
</file>