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3253"/>
        <w:gridCol w:w="1645"/>
        <w:gridCol w:w="322"/>
        <w:gridCol w:w="1080"/>
        <w:gridCol w:w="1214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化学品的安全使用（第一课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理使用洗涤剂和消毒剂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：</w:t>
            </w:r>
            <w:r>
              <w:rPr>
                <w:b/>
                <w:bCs/>
                <w:szCs w:val="28"/>
              </w:rPr>
              <w:t>2012-</w:t>
            </w: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>19</w:t>
            </w:r>
          </w:p>
        </w:tc>
      </w:tr>
      <w:tr>
        <w:trPr>
          <w:trHeight w:val="141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认识生活中的常见的洗涤剂，了解它们的作用原理及可能对人体带来的危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到在生活中合理使用化学品的重要性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通过走访和查阅等方式了解各种洗涤剂的使用及其危害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通过对洗涤剂的认识，增强环保意识，树立合理使用化学品的观点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ascii="楷体_GB2312" w:hAnsi="楷体_GB2312" w:cs="宋体;SimSun" w:eastAsia="楷体_GB2312"/>
                <w:sz w:val="24"/>
              </w:rPr>
              <w:t>肥皂的去污原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批改作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学案，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找资料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、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1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、找出家中的洗涤剂，选择两种，阅读它们的说明书，总结：⑴主要成分？⑵作用原理？⑶使用注意点？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2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、洗衣粉、洗洁精的主要成分都是表面活性剂（如烷基苯磺酸钠），它们的去污原理与肥皂相似，请说明它们的去污原理。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些洗衣粉包装袋上标明含有碱性蛋白酶，强调宜在温水中浸泡而不宜在热水中浸泡，不宜在高温下储存，你知道其中的原因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些洗涤剂中会加入一些漂白剂，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a(ClO)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知道漂白剂的作用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某些洗衣粉包装袋上注明不含磷酸盐，你知道为什么要使用无磷洗衣粉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某些洗涤剂的包装袋上特别指出，不能让洗衣粉进入眼睛，若进入，应立即用大量水冲洗，为什么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</w:t>
            </w:r>
          </w:p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交流、</w:t>
            </w:r>
          </w:p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思考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交流、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纳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归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洗衣粉及洗洁精的作用原理及使用注意点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、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生活中有哪些常见的消毒剂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家庭使用漂白粉进行消毒时，可直接将漂白粉置于空气中。漂白粉中的次氯酸钙与空气中的二氧化碳及水发生反应，生成碳酸钙和次氯酸，请写出反应的化学方程式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氯系消毒剂长期放置在空气中为什么会失效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某人将含氯漂白剂与洁厕剂混合使用，结果导致氯气中毒。请分析事件发生的原因，写出有关的离子方程式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在</w:t>
            </w:r>
            <w:r>
              <w:rPr>
                <w:rFonts w:eastAsia="楷体_GB2312" w:cs="宋体;SimSun" w:ascii="楷体_GB2312" w:hAnsi="楷体_GB2312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sz w:val="24"/>
              </w:rPr>
              <w:t>年抗击非典的过程中，活氧乙酸发挥了巨大的作用。现有两瓶溶液，分别是过氧乙酸和乙酸溶液，请按以下步骤进行实验，比较过氧乙酸和乙酸的性质差异。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4"/>
              </w:rPr>
              <w:t>⑴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观察两种溶液的外观。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4"/>
              </w:rPr>
              <w:t>⑵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比较两种溶液的气味。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4"/>
              </w:rPr>
              <w:t>⑶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向乙酸和过氧乙酸溶液中分别滴加石蕊溶液，观察现象。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4"/>
              </w:rPr>
              <w:t>⑷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从上述实验中你能得出什么结论？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6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、为什么要慎用染发剂？</w:t>
            </w:r>
          </w:p>
          <w:p>
            <w:pPr>
              <w:pStyle w:val="Normal"/>
              <w:rPr>
                <w:rStyle w:val="Applestylespan"/>
                <w:rFonts w:ascii="宋体;SimSun" w:hAnsi="宋体;SimSun" w:eastAsia="楷体_GB2312" w:cs="宋体;SimSun"/>
                <w:color w:val="1E1E1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忆旧知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出相应的化学方程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自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察外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闻气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察实验现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得出相关结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板演化学方程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问题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板演化学方程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回答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关肥皂的叙述中正确的是        （        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利用油脂在碱性条件下水解而制得      ②肥皂的主要成分是高级脂肪酸钠和甘油     ③ 使用肥皂从油脂水解后的混合物中分离的过程叫盐析    ④肥皂制成后能溶于水形成胶体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  ①②    B  ②④      C  ③④      D  ①③④</w:t>
            </w:r>
          </w:p>
          <w:p>
            <w:pPr>
              <w:pStyle w:val="Normal"/>
              <w:spacing w:lineRule="exact" w:line="400"/>
              <w:ind w:left="14" w:hanging="0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家用洗涤剂是污水中磷元素的重要来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洗涤剂中常含有三聚磷酸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，必须采取有效措施控制磷元素大量进入水体，其原因是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        )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使水体酸度大大增加，腐蚀桥梁、闸门等设备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磷酸根进入水体，形成多种不溶性的磷酸盐，再吸附杂质，日积月累，使河床抬高造成水患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浮游生物得到养分，大量繁殖，死亡后腐败耗尽水中氧，使水质恶化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磷酸盐有毒、致癌，不能进入水体。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教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页问题解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3253"/>
        <w:gridCol w:w="1645"/>
        <w:gridCol w:w="322"/>
        <w:gridCol w:w="1080"/>
        <w:gridCol w:w="1214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化学品的安全使用（第二课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理使用化肥和农药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：</w:t>
            </w:r>
            <w:r>
              <w:rPr>
                <w:b/>
                <w:bCs/>
                <w:szCs w:val="28"/>
              </w:rPr>
              <w:t>2012-</w:t>
            </w: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40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了解农业生产中常见化肥的主要成分及对生长的作用，认识合理使用化肥的必然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了解常见农药的组成、对环境的影响以及对人体健康的危害，知道常见的防止农药中毒的措施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ascii="楷体_GB2312" w:hAnsi="楷体_GB2312" w:eastAsia="楷体_GB2312"/>
                <w:sz w:val="24"/>
              </w:rPr>
              <w:t>化肥和农药对环境的影响。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批改作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学案，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找资料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在农村地区，为了促进作物的生长，常使用化肥。请大家通过回忆列举几种常见的化肥，并说明它们的作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在某地农村曾发生过这样的事件：氮肥硝酸铵在运输过程中因淋雨而板结，为便于使用，人们试图将其敲砸粉碎。意想不到的是硝酸铵受撞击迅速分解发生爆炸，造成人员伤亡。请你根据已有的化学知识，对安全使用已结块的硝酸铵提出合理的建议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在化肥的使用过程中，了解化肥的成分及其化学性质，不仅能避免意外事故的发生，还可以防止因化肥的不合理混用导致肥效下降。为什么草木灰不能跟可溶性磷肥混合使用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同时对农作物施用含氮、磷、钾的三种化肥，对给定下列化肥，①碳酸钾②氯化钾③磷酸二氢钙④硫酸铵⑤氨水，其中最合理的组合方式是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忆旧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抒己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出相关结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讨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问题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出最合理的组合方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在农村地区，为了促进作物的生长，减少病虫害，常使用农药。请大家通过回忆列举几种常见的农药，并说明它们的作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目前使用的农药大都具有一定的毒性，因此在储存和使用农药时更应注意安全。请大家讨论有关农药使用的几个问题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为什么盛放农药的容器不能随处清洗？不能用来盛放食品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在食用瓜、果、蔬菜时应注意什么问题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使用农药时如何防止农药中毒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eastAsia="楷体_GB2312"/>
                <w:sz w:val="24"/>
              </w:rPr>
              <w:t>使用有机磷农药时，应戴手套和口罩，避免皮肤直接接触。若不慎接触敌敌畏或甲胺磷，应立即用碱性溶液或肥皂擦洗，误食者立即用碱性溶液如</w:t>
            </w:r>
            <w:r>
              <w:rPr>
                <w:rFonts w:eastAsia="楷体_GB2312" w:ascii="楷体_GB2312" w:hAnsi="楷体_GB2312"/>
                <w:sz w:val="24"/>
              </w:rPr>
              <w:t>2%</w:t>
            </w:r>
            <w:r>
              <w:rPr>
                <w:rFonts w:ascii="楷体_GB2312" w:hAnsi="楷体_GB2312" w:eastAsia="楷体_GB2312"/>
                <w:sz w:val="24"/>
              </w:rPr>
              <w:t>碳酸氢钠溶液洗肠胃，再服硫酸镁导泻。请根据你所学过的有关酯的知识，解释上述解毒方法的原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回忆旧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抒己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出相关结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有机磷农药的特点，回忆有关酯的性质交流讨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问题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出结论：碱性溶液能够促进酯的水解，有利于解除毒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护环境是每个公民的责任。下列做法有利于环境保护的是        （         ）</w:t>
            </w:r>
          </w:p>
          <w:p>
            <w:pPr>
              <w:pStyle w:val="Normal"/>
              <w:spacing w:lineRule="exact" w:line="400"/>
              <w:ind w:left="101" w:hanging="0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广使用无磷洗涤剂    ②城市生活垃圾分类处理   ③推广使用一次性木制筷子④推广使用清洁能源   ⑤过量使用化肥、农药    ⑥推广使用无氟冰箱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 ①②④⑤   B ②③④⑥   C ①②④⑥  D ③④⑤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机磷农药和有机氯农药均有毒，为什么使用有机磷农药比使用有机氯农药对环境的影响较小？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3</w:t>
            </w:r>
            <w:r>
              <w:rPr/>
              <w:t>、填空：农业生产中常用的化肥</w:t>
            </w:r>
          </w:p>
          <w:tbl>
            <w:tblPr>
              <w:tblW w:w="7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63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类型</w:t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主要物质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氮肥</w:t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楷体_GB231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楷体_GB231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磷肥</w:t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楷体_GB231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楷体_GB231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钾肥</w:t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楷体_GB231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楷体_GB231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exact" w:line="40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9:00Z</dcterms:created>
  <dc:creator>liuyun</dc:creator>
  <dc:description/>
  <cp:keywords/>
  <dc:language>en-US</dc:language>
  <cp:lastModifiedBy>a</cp:lastModifiedBy>
  <dcterms:modified xsi:type="dcterms:W3CDTF">2012-09-19T03:12:00Z</dcterms:modified>
  <cp:revision>152</cp:revision>
  <dc:subject/>
  <dc:title/>
</cp:coreProperties>
</file>