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"/>
        <w:gridCol w:w="3462"/>
        <w:gridCol w:w="947"/>
        <w:gridCol w:w="833"/>
        <w:gridCol w:w="1254"/>
        <w:gridCol w:w="1221"/>
      </w:tblGrid>
      <w:tr>
        <w:trPr>
          <w:trHeight w:val="141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：生活垃圾的分类处理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：</w:t>
            </w:r>
            <w:r>
              <w:rPr>
                <w:b/>
                <w:bCs/>
                <w:szCs w:val="28"/>
              </w:rPr>
              <w:t>2012-</w:t>
            </w:r>
            <w:r>
              <w:rPr>
                <w:b/>
                <w:bCs/>
                <w:szCs w:val="28"/>
              </w:rPr>
              <w:t>9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目标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：</w:t>
            </w:r>
          </w:p>
        </w:tc>
        <w:tc>
          <w:tcPr>
            <w:tcW w:w="4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认识将生活垃圾分类处理的必要性，知道常见分类方法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通过走访等方式了解生活垃圾的种类，并知道其分类方法和标准；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认识科学的发展对于环境保护的重要作用，树立可持续发展观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8"/>
              </w:rPr>
              <w:t>重点与难点：</w:t>
            </w:r>
            <w:r>
              <w:rPr>
                <w:rFonts w:ascii="楷体_GB2312" w:hAnsi="楷体_GB2312" w:cs="宋体;SimSun" w:eastAsia="楷体_GB2312"/>
                <w:sz w:val="24"/>
              </w:rPr>
              <w:t>生活垃圾的分类，无害化、资源化处理的具体方法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8"/>
              </w:rPr>
              <w:t>课前准备：</w:t>
            </w:r>
            <w:r>
              <w:rPr>
                <w:rFonts w:ascii="楷体_GB2312" w:hAnsi="楷体_GB2312" w:cs="宋体;SimSun" w:eastAsia="楷体_GB2312"/>
                <w:sz w:val="24"/>
              </w:rPr>
              <w:t>制定学案，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找资料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   学   过   程</w:t>
            </w:r>
          </w:p>
        </w:tc>
      </w:tr>
      <w:tr>
        <w:trPr>
          <w:trHeight w:val="1145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板块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1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、生活垃圾对于我们的生活会造成哪些危害？</w:t>
            </w:r>
          </w:p>
          <w:p>
            <w:pPr>
              <w:pStyle w:val="Normal"/>
              <w:ind w:left="105" w:hanging="0"/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为什么药提倡生活垃圾分类收集？一般将生活垃圾分为哪几类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处理生活垃圾的常见方法有哪些？它们各有什么特点？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现对某垃圾的主要成分进行分析，测得其中含有碳、氢、氧、氮几种元素，另外还含有少量的硫、氯、铅、镉。针对该垃圾的处理方法，有些人提出进行露天焚烧处理，有些人提出直接进行填埋处理。你认为这两种方案是否合理？请说明你的理由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垃圾焚烧产生大量的热量，这些热量不处理不但会造成资源的浪费，还会造成热污染。这些热量如何利用呢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垃圾填埋处理必须符合一定的技术要求，如无机成分大于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  <w:r>
              <w:rPr>
                <w:rFonts w:ascii="楷体_GB2312" w:hAnsi="楷体_GB2312" w:cs="宋体;SimSun" w:eastAsia="楷体_GB2312"/>
                <w:sz w:val="24"/>
              </w:rPr>
              <w:t>，含水量小于</w:t>
            </w:r>
            <w:r>
              <w:rPr>
                <w:rFonts w:eastAsia="楷体_GB2312" w:cs="宋体;SimSun" w:ascii="楷体_GB2312" w:hAnsi="楷体_GB2312"/>
                <w:sz w:val="24"/>
              </w:rPr>
              <w:t>20%-30%</w:t>
            </w:r>
            <w:r>
              <w:rPr>
                <w:rFonts w:ascii="楷体_GB2312" w:hAnsi="楷体_GB2312" w:cs="宋体;SimSun" w:eastAsia="楷体_GB2312"/>
                <w:sz w:val="24"/>
              </w:rPr>
              <w:t>。为什么垃圾填埋必须符合这些技术要求呢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自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阅读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倾听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讨论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结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种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能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成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环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境问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以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资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源的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浪费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倾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代表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伴互评互纠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归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出结论：直接焚烧会造成大气污染，增加碳氧化物含量而且会造成资源的浪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了解垃圾卫生填埋的技术要求</w:t>
            </w:r>
          </w:p>
        </w:tc>
      </w:tr>
      <w:tr>
        <w:trPr>
          <w:trHeight w:val="4346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“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世界上没有真正的垃圾，只有放错地方的资源！”</w:t>
            </w:r>
            <w:r>
              <w:rPr>
                <w:rFonts w:ascii="楷体_GB2312" w:hAnsi="楷体_GB2312" w:cs="宋体;SimSun" w:eastAsia="楷体_GB2312"/>
                <w:sz w:val="24"/>
              </w:rPr>
              <w:t>请通过讨论设计一种将填埋垃圾资源化处理的方案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电池的任意丢弃是引起重金属污染的重要原因之一。废电池中含有哪些重金属元素呢？应该如何加以处理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近年来，废弃塑料在生活垃圾中的比例大量增加，你认为主要是什么原因造成的？目前为解决这个问题，主要采取了哪些措施？常用的废弃塑料处理方法主要有哪些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目前，白色污染越来越严重。造成白色污染的主要原因是什么？大家认为应该从哪些方面着手减少白色污染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阅读教材相关内容，总结回收玻璃有哪些重要意义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流讨论各自的设计方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有关材料，了解废电池的危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流讨论如何减少白色污染，如何从自身做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代表回答各自方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互评互纠，达成共识：废旧电池应该回收后集中处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总结归纳垃圾资源化处理的主要方式</w:t>
            </w:r>
          </w:p>
        </w:tc>
      </w:tr>
      <w:tr>
        <w:trPr>
          <w:trHeight w:val="2750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我国环境日主题是“人人参与，创建绿色家园”。下列说法不正确的是            （        ）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A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回收废旧电池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强控制燃放烟花爆竹法规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C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停止使用含铅汽油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D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将工厂烟囱加高，减少周围大气污染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环境保护正日益受到各国政府和社会的广泛关注和重视。下列污染中已成为目前必须治理的有            （        ）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废旧塑料制品造成的“白色污染”  ②排放含有机物的污水和使用含磷洗衣粉造成的“水质污染”   ③ 机动车排放的尾气（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NO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CO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烃等）引起“空气污染”    ④ 燃烧煤、石油等化石燃料放出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O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粉尘，造成空气污染和“酸雨”  ⑤冰箱、空调等泄露出的制冷剂（如氟利昂）破坏臭氧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A  ①②③④⑤  B  ①②③           C  ①②             D  ①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上海环保部门为了使城市生活垃圾得到合理利用，近年来实施了生活垃圾分类投放的办法。其中塑料袋、废纸旧橡胶制品等属于（        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无机物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有机物      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盐类        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非金属单质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随着人们生活质量的不断提高，对废电池必须进行集中处理的问题被提到议事日程，其首要原因            （        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利用电池外壳的金属材料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防止电池中汞、镉和铅等重金属离子对土地和水源的污染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不使电池中渗漏的电解液腐蚀其他物品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D </w:t>
            </w:r>
            <w:r>
              <w:rPr>
                <w:rFonts w:ascii="楷体_GB2312" w:hAnsi="楷体_GB2312" w:cs="宋体;SimSun" w:eastAsia="楷体_GB2312"/>
                <w:sz w:val="24"/>
              </w:rPr>
              <w:t>回收其中的石墨电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3:00Z</dcterms:created>
  <dc:creator>liuyun</dc:creator>
  <dc:description/>
  <cp:keywords/>
  <dc:language>en-US</dc:language>
  <cp:lastModifiedBy>a</cp:lastModifiedBy>
  <dcterms:modified xsi:type="dcterms:W3CDTF">2012-09-14T07:48:00Z</dcterms:modified>
  <cp:revision>111</cp:revision>
  <dc:subject/>
  <dc:title/>
</cp:coreProperties>
</file>